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Iz „Riječki teološki Časopis“, Godina 15, Br. 2(30), str. 265-656 , Rijeka, 2007, strana 621</w:t>
      </w:r>
    </w:p>
    <w:p>
      <w:pPr>
        <w:pStyle w:val="Normal"/>
        <w:rPr>
          <w:sz w:val="16"/>
          <w:szCs w:val="16"/>
        </w:rPr>
      </w:pPr>
      <w:r>
        <w:rPr>
          <w:sz w:val="16"/>
          <w:szCs w:val="16"/>
        </w:rPr>
      </w:r>
    </w:p>
    <w:p>
      <w:pPr>
        <w:pStyle w:val="Normal"/>
        <w:rPr>
          <w:i/>
          <w:i/>
        </w:rPr>
      </w:pPr>
      <w:r>
        <w:rPr>
          <w:i/>
        </w:rPr>
        <w:t>D U H OV N I PO R T R ET</w:t>
      </w:r>
    </w:p>
    <w:p>
      <w:pPr>
        <w:pStyle w:val="Normal"/>
        <w:rPr>
          <w:i/>
          <w:i/>
        </w:rPr>
      </w:pPr>
      <w:r>
        <w:rPr>
          <w:i/>
        </w:rPr>
        <w:t>ANTONIO MICHELAZZI, «SCULPTOR FLUMINENSIS»</w:t>
      </w:r>
    </w:p>
    <w:p>
      <w:pPr>
        <w:pStyle w:val="Normal"/>
        <w:rPr/>
      </w:pPr>
      <w:r>
        <w:rPr>
          <w:i/>
        </w:rPr>
        <w:t>HOMAGE POVODOM 300. OBLJETNICE ROĐENJA</w:t>
      </w:r>
    </w:p>
    <w:p>
      <w:pPr>
        <w:pStyle w:val="Normal"/>
        <w:rPr>
          <w:i/>
          <w:i/>
        </w:rPr>
      </w:pPr>
      <w:r>
        <w:rPr>
          <w:i/>
        </w:rPr>
      </w:r>
    </w:p>
    <w:p>
      <w:pPr>
        <w:pStyle w:val="Normal"/>
        <w:rPr/>
      </w:pPr>
      <w:r>
        <w:rPr/>
        <w:t>«Sve na veću slavu Božju»</w:t>
      </w:r>
    </w:p>
    <w:p>
      <w:pPr>
        <w:pStyle w:val="Normal"/>
        <w:rPr/>
      </w:pPr>
      <w:r>
        <w:rPr/>
      </w:r>
    </w:p>
    <w:p>
      <w:pPr>
        <w:pStyle w:val="Normal"/>
        <w:rPr/>
      </w:pPr>
      <w:r>
        <w:rPr/>
        <w:t xml:space="preserve">Ljudi čine grad. Svojom posebnošću, životom i djelovanjem građani izgrađuju njegovu materijalnu i duhovnu stvarnost, daju gradu ono što ga čini značajnim, važnim, poznatim, daju mu dušu i srce. Grade ambijent po kojem taj grad postaje prepoznatljiv, stvaraju duhovno ozračje, njegov identitet. Taj je proces karakteristika i naše  europske, kršćanske civilizacije. Na istočnoj obali sjevernoga Jadrana u XVIII. stoljeću nastavljaju se procesi započeti velikim duhovnim i političkim previranjima prethodnih stoljeća (osmanlijska osvajanja, humanizam i renesansa, protestantizam) i nastojanja Katoličke crkve i europskih katoličkih vladara (katolička obnova) da održe i stvore duhovno i političko jedinstvo toga područja. Gradovi Rijeka i Trst značajna su trgovačka i pomorska uporišta, habsburški izlaz na Mediteran izravno povezan s njihovim nasljednim zemljama (Kranjska, Štajerska, Koruška). Značajno poslanje u tim procesima katoličke obnove imaju škole i odgojni zavodi u rukama redovničkih </w:t>
      </w:r>
    </w:p>
    <w:p>
      <w:pPr>
        <w:pStyle w:val="Normal"/>
        <w:rPr/>
      </w:pPr>
      <w:r>
        <w:rPr/>
        <w:t xml:space="preserve">zajednica, posebno Družbe Isusove. Isusovci, ti visoko obrazovani Europljani, pripadnici talijanskoga, njemačko-austrijskoga, bolje rečeno sveeuropskoga kulturnoga kruga, donose u ove krajeve suvremena svjetska strujanja, duhovno ozračje koje je svoj najbolji izraz dobilo u likovnoj umjetnosti, glazbi, graditeljstvu i književnosti, a sve pod geslom: «Omnia ad maiorem Dei gloriam». Bio je to proces globalizacije zasnovane na kršćanskome humanizmu i kulturi. Došavši u Rijeku u listopadau 1626. godine na poziv gradskoga vijeća, Družba Isusova tu 1627. godine osniva kolegij, gimnaziju, 1633. godine i sveučilišni studij, nastavlja njegovati i razvijati autohtone </w:t>
      </w:r>
    </w:p>
    <w:p>
      <w:pPr>
        <w:pStyle w:val="Normal"/>
        <w:rPr/>
      </w:pPr>
      <w:r>
        <w:rPr/>
        <w:t xml:space="preserve">pučke pobožnosti (čudotvorno riječko raspelo), osniva bratovštine (Sodalitas italica Beatae Virginis Dolorosae = Bratovština Žalosne Gospe, Brašćina Svetoga Križa) i gradi velebnu crkvu svetoga Vida s raskošnim oltarima. Riječki isusovački kolegij, iako je bio na svoj način izrazito suprostavljen glagoljaškoj većini grada Rijeke i okolnih biskupija koje su čvrsto obdržavale glagoljašku tradiciju (Senj - Modruš, Krk, Pićan), ipak je znatno utjecao na te krajeve i svećenstvo, posebno na njihove biskupe. Glagoljaši su s vremenom, školujući se na isusovačkim učilištima u Rijeci i po Austriji, postajali sve više globalizirani Europljani, ne odustajući u tradicijskoj tvrdoglavosti od svoje posebnosti, staroslavenskog jezika u bogoslužju, uz istovremeno uvođenje govornog, hrvatskog jezika (šćavet). A isusovci su prestali biti stranci i počeli su se sve više oslanjati na autohtonu duhovnu baštinu, s pukom se sporazumijevati na njegovom govornome jeziku. Riječanin isusovac Nikola Hermon 1693. godine priređuje i tiska u Ljubljani latinicom na riječkoj čakavštini molitvenik „Brašno duhovno“ koji je bio, kao što mu to i naziv govori, „duhovna hrana“ riječkoj pučkoj Brašćini Svetoga Križa. I danas kada se čitaju transkribirani tekstovi te knjižice, osjeća se živa, duhovno bogata pobožnost toga puka koja nama kršćanima danas svakako nedostaje. </w:t>
      </w:r>
    </w:p>
    <w:p>
      <w:pPr>
        <w:pStyle w:val="Normal"/>
        <w:rPr/>
      </w:pPr>
      <w:r>
        <w:rPr/>
      </w:r>
    </w:p>
    <w:p>
      <w:pPr>
        <w:pStyle w:val="Normal"/>
        <w:rPr/>
      </w:pPr>
      <w:r>
        <w:rPr/>
        <w:t xml:space="preserve">Gradeći crkvu svoga kolegija, danas je to riječka prvostolnica, isusovci su, zahvaljujući i povoljnijoj ekonomsko-političkoj situaciji u habsburškim zemljama, posebno u Rijeci nakon što je 1719. godine car i kralj Karlo VI. Rijeku proglasio slobodnom lukom i učinio je europskim kozmopolitskim gradom, potakli u njoj veliku graditeljsku djelatnost: obnovu „Vele crikve“, augustinske crkve svetoga Jeronima, crkve benediktinki, franjevačke crkve Majke Božje Trsatske, ali i senjske i pićanske stolnice i drugih crkava na austrijskome (Bribir, Pazin, Pićan, Gračišće) i mletačkome području (Krk, Rab). </w:t>
      </w:r>
    </w:p>
    <w:p>
      <w:pPr>
        <w:pStyle w:val="Normal"/>
        <w:rPr/>
      </w:pPr>
      <w:r>
        <w:rPr/>
        <w:t xml:space="preserve">Taj velik i zahtjevan posao privukao je u Rijeku brojne graditelje, obrtnike, umjetnike iz obližnjih habsburških (Gorice i Kranjske) i mletačkih zemalja (Furlanija-Veneto, Padova). Naručitelji su njihovih usluga ne samo riječki isusovci i gradsko svećenstvo, na čelu s riječkim arhiđakonom i patricijem Nikolom Tudorovićem, bratovštine (Bratovština Gospe Žalosne, Bratovština bijelih) i cehovi nego i biskupi senjsko-modruški (Ivan Anton de Benzoni, </w:t>
      </w:r>
    </w:p>
    <w:p>
      <w:pPr>
        <w:pStyle w:val="Normal"/>
        <w:rPr/>
      </w:pPr>
      <w:r>
        <w:rPr/>
        <w:t xml:space="preserve">Juraj Wolfgang Ćolić), pićanski (Juraj Franjo Ksaver de Marotti), patriciji riječki (Marotti, Benzoni, Gaus, Orlando, Marensi, Stembergar, Tudorović, Rusić) i senjski (Vudragović, Rupčić), riječki (Summacampagna, Sumreker, Minolli, Tremanini, Pilepić, Gladić) i senjski građani (Vahtar, Marchiolli), ali i zborni kaptoli (Bribir), župe (Pazin, Gračišće) i samostani (Trsat). </w:t>
      </w:r>
    </w:p>
    <w:p>
      <w:pPr>
        <w:pStyle w:val="Normal"/>
        <w:rPr/>
      </w:pPr>
      <w:r>
        <w:rPr/>
      </w:r>
    </w:p>
    <w:p>
      <w:pPr>
        <w:pStyle w:val="Normal"/>
        <w:rPr/>
      </w:pPr>
      <w:r>
        <w:rPr/>
        <w:t>Strani majstori – riječki graditelji</w:t>
      </w:r>
    </w:p>
    <w:p>
      <w:pPr>
        <w:pStyle w:val="Normal"/>
        <w:rPr/>
      </w:pPr>
      <w:r>
        <w:rPr/>
      </w:r>
    </w:p>
    <w:p>
      <w:pPr>
        <w:pStyle w:val="Normal"/>
        <w:rPr/>
      </w:pPr>
      <w:r>
        <w:rPr/>
        <w:t xml:space="preserve">Tako u Rijeci još od kraja XVII. stoljeća rade kipari i oltaristi: venecijanac grčkoga podrijetla Leonardo Pacassi i njegov zet Pasquale Lazzarini iz Gorice, kipar Jacopo Contiero iz Padove, udomaćen u Udinama, koji je neko vrijeme radio s Angelom Pozzom i Francescom Robbom u klesarskoj radionici Luke Misleja u Ljubljani, čiji su utjecaji dolazili i do Rijeke. Tu su djelovali i graditelji Francesco Olivieri, Bernardin i sin mu Zuane Martinuzzi, pa zatim kipar i oltarist Antonio Michelazzi iz Gradisce di Isonzo. </w:t>
      </w:r>
    </w:p>
    <w:p>
      <w:pPr>
        <w:pStyle w:val="Normal"/>
        <w:rPr/>
      </w:pPr>
      <w:r>
        <w:rPr/>
      </w:r>
    </w:p>
    <w:p>
      <w:pPr>
        <w:pStyle w:val="Normal"/>
        <w:rPr/>
      </w:pPr>
      <w:r>
        <w:rPr/>
        <w:t xml:space="preserve">Gradiška na Soči gradić je na području gdje se isprepliću utjecaji Venecije, furlanskih umjetničkih središta i Gorice s jakim alpskim „štihom“. To je plodno tlo stare Akvileje koja je duhovno utjecala više od tisućljeća i pol na istočnu jadransku, a na sjeverozapadu te obale, u Istri, akvilejski su patrijarsi skoro tisućljeće bili feudalni gospodari. Duhovna i feudalna vlast patrijarha sačuvala je i prenijela mnogo toga iz antike, ranokršćanskoga i ranosrednjovjekovnog razdoblja, pa možda posredovala i u nastanku i širenju glagoljice, a time dala i poticaj da se u tim prostorima sačuvaju vlastite posebnosti. To je područje kojim su često prolazili mnogi narodi u pohodu na Ravenu, Rim, u bogatu Padsku nizinu. Stari latinizirani Paleoveneti, Kelti miješaju se s divljim Hunima i ratobornim Gotima, Avarima, mnogobrojnim Langobardima i malobrojnim Ugrima, a miran život nastavljaju s brojnim i miroljubivim Slavenima. To je Furlanija koja je, nakon što se tijekom vremena istrošila vlast akvilejskih patrijarha, već na početku XVI. stojeća podijeljena između Venecije i Habsburgovaca upravo negdje oko rijeke Soče. Gradišku na Soči, naselje slavenskoga imena, početkom XII. stoljeća osnovalo je sedam slavenskih i latinskih obitelji. Krajem XV. stoljeća Venecija pretvara Gradišku u jaku utvrdu za obranu od Turaka, prema projektima slavnoga Leonarda da Vincija. </w:t>
      </w:r>
    </w:p>
    <w:p>
      <w:pPr>
        <w:pStyle w:val="Normal"/>
        <w:rPr/>
      </w:pPr>
      <w:r>
        <w:rPr/>
      </w:r>
    </w:p>
    <w:p>
      <w:pPr>
        <w:pStyle w:val="Normal"/>
        <w:rPr/>
      </w:pPr>
      <w:r>
        <w:rPr/>
        <w:t xml:space="preserve">Od 1511. godine u vlasti je Habsburgovaca. Stoljeće kasnije Venecija bezuspješno ratuje s Habsburgovcima da bi vratila to strateški važno mjesto, a neposredan su povod za to i senjski uskoci, koji za račun Habsburgovaca i za svoj račun često dolaze i u Furlaniju (Rat za Gradišku, 1615.- 1617.). Tu je od oca Valentina i majke Catharine 1. studenoga 1707. godine rođen Antonio Michelaz (Mikelac), kasnije u dokumentima nazivan Michelazzi. Bilo je to vrijeme kada je Gradiška bila na vrhuncu svoga zlatnoga doba, kada je sa svojom okolicom sedamdeset godina funkcionirala kao samostalna država kneževske obitelji Eggenberg iz Štajerske. </w:t>
      </w:r>
    </w:p>
    <w:p>
      <w:pPr>
        <w:pStyle w:val="Normal"/>
        <w:rPr/>
      </w:pPr>
      <w:r>
        <w:rPr/>
        <w:t xml:space="preserve">Umjetnik isusovačke duhovnosti Michelazzi, svjedok velike građevinske djelatnosti i umjetničke aktivnosti u Gradiški i okolici, kada su podizane brojne palače i ljetnikovci, izgrađene i umjetničkim djelima urešene mnoge crkve, dolazi u Rijeku, najvjerojatnije s Jacopom Contierom oko 1725. godine u tijeku obnove „Vele crikve“ (1717.- 1726.). Prvi se put u Rijeci Antonio Michelazzi spominje u dokumentima 8. rujna 1729. </w:t>
      </w:r>
    </w:p>
    <w:p>
      <w:pPr>
        <w:pStyle w:val="Normal"/>
        <w:rPr/>
      </w:pPr>
      <w:r>
        <w:rPr/>
        <w:t xml:space="preserve">godine, kada je u knjigama vjenčanih zabilježena njegova ženidba s Lucijom iz ugledne riječke obitelji Melchiori. Uskoro im se rađa kćerka (1731.), a potom i sin Augustin (1732.) kojemu su na krštenju kumovi riječki patriciji, a krstio ga je riječki arhiđakon. Tako ugledni kumovi njegova sina znak su Michelazzijeve dobro prihvaćene i </w:t>
      </w:r>
    </w:p>
    <w:p>
      <w:pPr>
        <w:pStyle w:val="Normal"/>
        <w:rPr/>
      </w:pPr>
      <w:r>
        <w:rPr/>
        <w:t xml:space="preserve">vrednovane djelatnosti na obnovi Zborne crkve. Sin Augustin kasnije je u Rijeci kod isusovaca završio gimnaziju i 1750. godine stupio u Družbu Isusovu. Postao je ugledan svećenik i profesor mineralogije i botanike na isusovačkim učilištima u Gorici i Grazu, te dugogodišnji ravnatelj knjižnice knezova Appony. U Nacionalnoj i sveučilišnoj knjižnici u Zagrebu sačuvano je nekoliko izdanja njegovih knjiga iz područja mineralogije (Compendium regni fossilium quod in usum suorum auditorum elucubratus est Augustinus Michelazzi..., 1775., 1781.) i botanike (Compendium regni vegetabiliis quod in usum suorum auditorum elucubratus est Augustinus Michelazzi..., 1776., 1788.), a koje su služile kao udžbenici na isusovačkim visokim učilištima, uključujući tu i Zagreb i Rijeku. Michelazzijevo prvo djelo u Rijeci najvjerojatnije je oltar Majke Božje Karmelske (danas </w:t>
      </w:r>
    </w:p>
    <w:p>
      <w:pPr>
        <w:pStyle w:val="Normal"/>
        <w:rPr/>
      </w:pPr>
      <w:r>
        <w:rPr/>
        <w:t xml:space="preserve">Presvetoga Srca Isusova) u Zbornoj crkvi koji je izradio 1729. godine za Bratovštinu bijelih. Oltar izveden dobro i po ukusu riječkih isusovaca, rafiniranih poznavatelja umjetnosti, bio je razlog da isusovci 1731. godine sklope prvi ugovor s Michelazzijem za izradu propovjedaonice u crkvi svetoga Vida, a koju je trebao izvesti prema vlastitom projektu. Michelazzi je izveo ovu propovjedaonicu kao cjelovito umjetničko djelo visoke kvalitete, aristokratske profinjenosti izražaja, tople polikromije pretežno žutog, crvenog i ljubičastoga mramora, kristalne jasnoće kompozicije i sažete forme mramorne plastike. Ova propovjedaonica nije samo funkcionalni već je to i uzvišeni komad crkvenog namještaja s kojega se naviješta riječ Božja. To je svojevrsna isusovačka duhovna i kulturna legitimacija, ali i osobna Michelazzijeva ispovijed vjere. Samo umjetnik formiran u isusovačkoj duhovnosti mogao je tako nešto izraditi i tako svjedočiti svoju vjeru i predanost Bogu i odanost Crkvenom učiteljstvu. Vrijedi </w:t>
      </w:r>
    </w:p>
    <w:p>
      <w:pPr>
        <w:pStyle w:val="Normal"/>
        <w:rPr/>
      </w:pPr>
      <w:r>
        <w:rPr/>
        <w:t xml:space="preserve">zastati kod tog remek-djela i uživati u harmoniji kompozicije, boja, oblika, likova kao i njezinoj posebnosti, čistoj duhovnosti. </w:t>
      </w:r>
    </w:p>
    <w:p>
      <w:pPr>
        <w:pStyle w:val="Normal"/>
        <w:rPr/>
      </w:pPr>
      <w:r>
        <w:rPr/>
        <w:t xml:space="preserve">Uslijedile su daljnje narudžbe. Godine 1733. Michelazzi, koji sada ima u Rijeci vlastitu radionicu, s isusovcima sklapa ugovor za izradu oltara svetoga Josipa u crkvi svetoga Vida. Na ovom oltaru ne baš raskošne arhitekture, pomalo smirene klasicističke note i jedinstvene kompozicije, pozornost posebno plijene reljefi na antependiju </w:t>
      </w:r>
    </w:p>
    <w:p>
      <w:pPr>
        <w:pStyle w:val="Normal"/>
        <w:rPr/>
      </w:pPr>
      <w:r>
        <w:rPr/>
        <w:t xml:space="preserve">i atici oltara, koje je izveo na zavidnoj umjetnički razini. Svoju čistu ljubav mladoženje kojom ljubi zaručnicu prenosi u mramorni reljef Zaruke B.D. Marije na atici oltara, u kojem naglašava uzvišenost zaruka i sakramenta braka. Nježnost mladog oca koji se klanja tek rođenom djetetu, divnomu plodu ljubavi muža i žene blagoslovljene sakramentom braka, pretvara u prikaz Poklonstvo pastira djetetu Isusu. Taj antependij - reljef u bijelom mramoru odiše smirenošću izraza, klasicističkom dostojanstvenošću, isijava nježnošću i žarom ljubavi prema Bogomajci i djetetu Isusu. Šteta, današnji Riječani nemaju mogućnosti čestitati božićne blagdane ovom svojom «riječkom» čestitkom, Michelazzijevim Poklonstvom pastira, na kojoj bi se mogli diviti toplini prizora, pobožnosti priprostih pastira, ali i poruci rođenja Božjega sina u prostoj štalici, u koju je smještena Bogomajka aristokratskih manira, naglašene tjelesnosti s malahnim, nejakim Djetetom. </w:t>
      </w:r>
    </w:p>
    <w:p>
      <w:pPr>
        <w:pStyle w:val="Normal"/>
        <w:rPr/>
      </w:pPr>
      <w:r>
        <w:rPr/>
        <w:t xml:space="preserve">Antoniju Michelazziju posebno je draga umjetnička tema svetog Antuna Padovanskoga, najvjerojatnije nebeskog zaštitnika njega i njegova sina Antona Valentina. Na antependiju istoimena oltara u riječkoj Zbornoj crkvi i na Trsatu, kao i na oltaru svetoga Josipa (i svetoga Antuna Padovanskoga) u katedrali u Senju, «Svetac svega svijeta» smješten je u više ili manje kićeni florealni vijenac, što kompoziciji visokoga reljefa daje ljupkost i draž ljubavi kojom je sv. Antun ljubio dijete Isusa. </w:t>
      </w:r>
    </w:p>
    <w:p>
      <w:pPr>
        <w:pStyle w:val="Normal"/>
        <w:rPr/>
      </w:pPr>
      <w:r>
        <w:rPr/>
      </w:r>
    </w:p>
    <w:p>
      <w:pPr>
        <w:pStyle w:val="Normal"/>
        <w:rPr/>
      </w:pPr>
      <w:r>
        <w:rPr/>
        <w:t>«Sculptor fluminensis» – kipar iz Rijeke</w:t>
      </w:r>
    </w:p>
    <w:p>
      <w:pPr>
        <w:pStyle w:val="Normal"/>
        <w:rPr/>
      </w:pPr>
      <w:r>
        <w:rPr/>
      </w:r>
    </w:p>
    <w:p>
      <w:pPr>
        <w:pStyle w:val="Normal"/>
        <w:rPr/>
      </w:pPr>
      <w:r>
        <w:rPr/>
        <w:t xml:space="preserve">Michelazzi je uspješan umjetnik, poduzetnik, koji u životu proživljava teške i bolne trenutke umiranja i gubitaka najmilijih. </w:t>
      </w:r>
    </w:p>
    <w:p>
      <w:pPr>
        <w:pStyle w:val="Normal"/>
        <w:rPr/>
      </w:pPr>
      <w:r>
        <w:rPr/>
        <w:t xml:space="preserve">Nakon prve žene umire mu i druga (Anna Maria), pa se ženi i treći put Katarinom Summacampagna, kćerkom uglednoga riječkoga ljekarnika. Smrt mu odnosi djecu. Bol i patnje zbog smrti svojih najmilijih Michelazzi pretače u umjetnički izraz, u skulpture i reljefe na oltarima posvećenim svetome Franji Ksaverskome, isusovcu i apostolu Dalekoga istoka (Kine, Japana, Indije), kojega smrt sprječava da stupi na tlo velike Kine. Na ovim različitim prikazima smrtnoga časa svetoga Franje Ksaverskoga isprepliće se oduševljenje ovim svecem i njegovim životnim putem, zasigurno je bio uzor njegovu sinu, isusovcu Augustinu, boli i žalosti zbog smrti voljenih osoba, smrti čiju je blizinu tako često osjećao u svojoj kući kada je posjećivala i odvodila njegove najmilije. U riječkome Sv. Vidu, u </w:t>
      </w:r>
    </w:p>
    <w:p>
      <w:pPr>
        <w:pStyle w:val="Normal"/>
        <w:rPr/>
      </w:pPr>
      <w:r>
        <w:rPr/>
        <w:t>katedrali u štajerskome Grazu i Senju oltari su ovoga sveca, a prikaz je smrti toga sveca i na antependiju oltara zagrebačke katedrale, koje je izradio, kako to spominju neki dokumenti, «sculptor fluminensis», tj. riječki kipar ili, budući da nikada nije službeno postao riječki građanin, usprkos činjenici da je bio vrlo ugledan i poštovan u gradu, samo kipar iz Rijeke. Tu je sasvim realistično, bez svake uzvišenosti, prikazao dostojanstveno umiranje kršćanina pomirena s Bogom, potpuno predana Božjoj ljubavi. Ta je tema jako bliska «Signoru» Michelazziju, pobožnom, uglednom vjerniku, tajniku riječke Bratovštine Žalosne Gospe, koja se, kao i Brašćina Sv. Križa (pučki naziv: «Agonija»), brine za dobru i sretnu smrt svojih članova čiji su životi tijekom XVIII. stoljeća bili ugroženi brojnim epidemijama velikih boginja i kuge. Proživljavajući bol umiranja, on čisti svoju vjeru i pouzdanje u Boga, što rezultira nastankom oltara veličanstvene i dostojanstvene kompozicije, ponajprije onoga raskošnijega za zagrebačku katedralu, a posvećenog svetome Jurju i bl. Augustinu Kažotiću, Hrvatu iz Trogira, zagrebačkome i lucerskome (Lucera u južnoj Italiji) biskupu, dugo stoljeća jedinome hrvatskome blaženiku, kojega su nekada, a i danas više časte Talijani nego Hrvati. Taj su oltar naručili zagrebački kanonici Dumbović i Ress, poznavajući svu veličinu Michelazzijeva talenta i njegov velik ugled u ovom dijelu habsburške države. U taj niz oltara spadaju i oltari sasvim smirene kompozicije i monumentalnog, pomalo klasicističkog oblika: glavni oltar u crkvi svetoga Jeronima u Rijeci, glavni oltar crkve svetoga Petra i Pavla u Bribiru, kao i glavni oltar u katedrali (danas župnoj crkvi) u Pićnu.</w:t>
      </w:r>
    </w:p>
    <w:p>
      <w:pPr>
        <w:pStyle w:val="Normal"/>
        <w:rPr/>
      </w:pPr>
      <w:r>
        <w:rPr/>
        <w:t xml:space="preserve">Michelazzijev životni «credo» najbolje se razaznaje u prostoru između dvije teološke vrline: Vjere i Ljubavi koje je ovaj umjetnik prikazao skulpturama žena na atici oltara sv. Franje Ksaverskoga u riječkom Sv. Vidu. Vjera je žena izrađena u venecijanskoj maniri kiparske virtuoznosti i pokrivena je koprenom, a Ljubav je majka s djecom u krilu, puna nježnosti, rafinirano oblikovana kao znak podjele između tjelesne stvarnosti i duhovne nadnaravnosti. To potvrđuje i oporuka tetke njegove žene, koja ga opisuje kao čovjeka duboke ljubavi i osjećajnosti prema bližnjemu, prema svojoj obitelji i široj porodici. </w:t>
      </w:r>
    </w:p>
    <w:p>
      <w:pPr>
        <w:pStyle w:val="Normal"/>
        <w:rPr/>
      </w:pPr>
      <w:r>
        <w:rPr/>
        <w:t xml:space="preserve">Antonio Michelazzi nije samo kipar i oltarist, on je i graditelj, poduzetnik. Nakon velikoga potresa u Rijeci 1750. godine, kada je grad jako oštećen, Michelazzi 1752. i 1753. godine radi na obnovi gradskoga tornja, po svoj prilici samo na arhitekturi portala, vijenaca i ukrasa oko poprsja austrijskih nadvojvoda. Michelazzi je i poduzetnik koji nabavlja materijal za veća gradilišta: most na Rječini i izgradnju ceste u Kranjskoj. Isto tako radi na drugoj obnovi «Vele crikve» gdje se njegovim ostvarenjem, uz oltar Majke Božje Karmelske i oltar svetoga Antuna adovanskoga, još smatraju i oltari svetoga Franje Paolskoga i svetoga Ivana Krstitelja Michelazzijev je opus ogroman. Njemu i njegovoj riječkoj radionici mogu se pripisati još oltari u katedrali u Senju: oltar svetoga Josipa, oltar svetoga Ivana Nepomuka i oltar Majke Božje od Sedam Žalosti, kao i dio kamenoga inventara (propovjedaonica), potom oltari Majke Božje od Svete Krunice u župnoj crkvi u Pazinu i Gračišću, oltar u crkvi svetoga Križa u Rabu, oltari u riječkoj augustinskoj (danas dominikanskoj) crkvi: svetoga Nikole Tolentinskoga i Gospe od Dobroga Savjeta (kipovi su rad nekog drugog majstora), ali i dio inventara srušene crkve svetoga Franje u Senju (oltar Majke Božje </w:t>
      </w:r>
    </w:p>
    <w:p>
      <w:pPr>
        <w:pStyle w:val="Normal"/>
        <w:rPr/>
      </w:pPr>
      <w:r>
        <w:rPr/>
        <w:t>Loretske s kipom, oltar Majke Božje Karmelske i oltar svetoga Ivana apostola i evanđelista), oltar svetoga Josipa u zbornoj crkvi u Bakru, kao i oltar u sinagogi u Rijeci, koji je tamo najvjerojatnije sekundarno upotrijebljen, a ima sve elemente stila Michelazzijeve radionice.</w:t>
      </w:r>
    </w:p>
    <w:p>
      <w:pPr>
        <w:pStyle w:val="Normal"/>
        <w:rPr/>
      </w:pPr>
      <w:r>
        <w:rPr/>
      </w:r>
    </w:p>
    <w:p>
      <w:pPr>
        <w:pStyle w:val="Normal"/>
        <w:rPr/>
      </w:pPr>
      <w:r>
        <w:rPr/>
        <w:t>Hommage Michelazziju i Rijeci XVIII. Stoljeća</w:t>
      </w:r>
    </w:p>
    <w:p>
      <w:pPr>
        <w:pStyle w:val="Normal"/>
        <w:rPr/>
      </w:pPr>
      <w:r>
        <w:rPr/>
      </w:r>
    </w:p>
    <w:p>
      <w:pPr>
        <w:pStyle w:val="Normal"/>
        <w:rPr/>
      </w:pPr>
      <w:r>
        <w:rPr/>
        <w:t xml:space="preserve">Antonio Michelazzi umro je 1772. godine u Rijeci, neposredno prije ukinuća Družbe Isusove i njezina kolegija u Rijeci, a nakon nešto više od 40 godina djelovanja u ovome gradu, gdje je svoja najbolja ostvarenja izradio upravo po narudžbi ili na preporuku riječkih isusovaca. Njegovu radionicu, nacrte i stilski izričaj, posebno u oblikovanju oltara, naslijedila je kiparska obitelj Capovilla. Nažalost, ne zna se za njegov grob. Možda je skromni, pobožni član Bratovštine Žalosne Gospe, a u kroničnome nedostaku grobišnoga prostora u Rijeci, krajem XVIII. stoljeća kojom često haraju smrtonosne epidemije zaraznih bolesti, zakopan u zajedničkoj grobnici, možda i u isusovačkoj crkvi svetoga Vida ili u nekoj od drugih riječkih crkava, odnosno u njihovim dvorištima - grobljima, koja su sve do 1773. godine, kada je izgrađeno prvo riječko gradsko groblje na Kozali nedaleko Kalvarije, bila ukopna mjesta za stanovnike Rijeke. U arhivu je sačuvan podatak da je nakon njegove smrti načinjen popis imovine, ali toga popisa više nema. Dugo su vremena on i njegovo djelo bili obavijeni šutnjom. Tek je sredinom XX. stoljeća dr. Radmila Matejčić, pručavajući riječku baroknu baštinu, opisala njegov opus i prva ukazala na značaj toga umjetnika originalnoga kiparskog izraza, čija brojna djela resi harmonija oblika i kompozicije, suptilna duhovnost i jasna kršćanska poruka. Michelazzi, «sculptor fluminensis» svojim je opusom nadrastao okvire grada u kojem je djelovao. On je kipar koji je svojim djelima ukrasio brojne crkve sjeverozapadne Hrvatske, a proslavio se i u Grazu, rezidenciji habsburških nadvojvoda. Štoviše, Michelazzi je, iako nije rođen u Hrvatskoj niti je rođenjem Hrvat, upravo lokacijom djelovanja i svojih brojnih ostvarenja najznačajniji kipar – oltarist hrvatskoga baroka, koji je hrvatski barokni izričaj uzdigao na razinu onodobnih relevantnih umjetničkih ostvarenja. Brojni kameni barokni oltari u riječkim crkvama, a najviše ih je iz Michelazzijeve radionice, čine Rijeku gradom s najvećim brojem kamenih baroknih oltara u Hrvatskoj, ali i gradom s najvećim brojem oltara koje je izradila radionica toga grada, radionica koja je Rijeku učinila jakim umjetničkim središtem XVIII. stoljeća. </w:t>
      </w:r>
    </w:p>
    <w:p>
      <w:pPr>
        <w:pStyle w:val="Normal"/>
        <w:rPr/>
      </w:pPr>
      <w:r>
        <w:rPr/>
      </w:r>
    </w:p>
    <w:p>
      <w:pPr>
        <w:pStyle w:val="Normal"/>
        <w:rPr/>
      </w:pPr>
      <w:r>
        <w:rPr/>
        <w:t xml:space="preserve">Dana 1. studenoga 2007. godine navršilo se 300 godina od Michelazzijeva rođenja, što je prigoda da se sjetimo ovoga velikoga Riječanina. Ovaj je esej svojevrsni homage Antoniu Michelazziju, skromna zahvalnost Bogu na daru toga kršćanina i umjetnika. Zasigurno je njega, graditelja predivnih Božjih žrtvenika, milostivi Bog, vječna i neiscrpna Ljubav, već nagradio svojim očinskim zagrljajem i obasjao svjetlom svoga lica. Nadajmo se da će Rijeka svoga «sculptora fluminensis» uskoro počastiti ulicom ili trgom negdje u Starome gradu, ondje gdje je Michelazzi živio, kuda je prolazio, gdje je zastajao u mislima, tuzi i veselju, gdje je sa svojim klesarima i kiparima neumorno mramoru udahnjivao dušu, budući da on u Rijeci nema spomena ni spomenika. I u Gradiški izgleda da je potpuno izblijedjelo sjećanje na tu rođenoga Antonia Michelazzija. Istina, njegov su najveći spomenik upravo njegova djela u gotovo svim starijim riječkim crkvama, u crkvama Hrvatskoga primorja, u Istri, okolici Zagreba, u austrijskome Grazu. To je potrebno učiniti ne samo radi Michelazzija već poradi današnjih Riječana i riječkoga gradskoga, ali i nacionalnoga i europskoga dostojanstva i identiteta, budućnosti i novih riječkih naraštaja. Poželimo i nastojmo da Ljubav i Vjera, koje su odredile Michelazzijev život i obilježile njegov opus, postanu poveznice, poput Antonia Michelazzija, među narodima, državama i gradovima: Hrvatskom i Italijom, Rijekom i Gradiscom di Isonzo, da postanu čvrsti mostovi slavne prošlosti za sretnu budućnost. </w:t>
      </w:r>
    </w:p>
    <w:p>
      <w:pPr>
        <w:pStyle w:val="Normal"/>
        <w:rPr/>
      </w:pPr>
      <w:r>
        <w:rPr/>
      </w:r>
    </w:p>
    <w:p>
      <w:pPr>
        <w:pStyle w:val="Normal"/>
        <w:rPr/>
      </w:pPr>
      <w:r>
        <w:rPr/>
        <w:t xml:space="preserve">Posjetite Sveti Vid, Velu crikvu u Rijeci, katedralu u Senju, župnu crkvu u Bribiru, nekadašnju katedralu u Pićnu, župnu crkvu malenoga Lupoglava kod Dugoga Sela ili pak katedralu u Grazu... Zastanite i uživajte u divoti Michelazzijeva djela, zahvalite Bogu na daru toga čovjeka i umjetnika. Pomolite se za njegovu dušu. </w:t>
      </w:r>
    </w:p>
    <w:p>
      <w:pPr>
        <w:pStyle w:val="Normal"/>
        <w:rPr/>
      </w:pPr>
      <w:r>
        <w:rPr/>
      </w:r>
    </w:p>
    <w:p>
      <w:pPr>
        <w:pStyle w:val="Normal"/>
        <w:rPr/>
      </w:pPr>
      <w:r>
        <w:rPr/>
        <w:t>Juraj Lokmer</w:t>
      </w:r>
    </w:p>
    <w:sectPr>
      <w:type w:val="nextPage"/>
      <w:pgSz w:w="11906" w:h="16838"/>
      <w:pgMar w:left="360"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24:00Z</dcterms:created>
  <dc:creator>Sinisa</dc:creator>
  <dc:description/>
  <cp:keywords/>
  <dc:language>en-US</dc:language>
  <cp:lastModifiedBy>Sinisa</cp:lastModifiedBy>
  <dcterms:modified xsi:type="dcterms:W3CDTF">2013-05-10T12:50:00Z</dcterms:modified>
  <cp:revision>3</cp:revision>
  <dc:subject/>
  <dc:title/>
</cp:coreProperties>
</file>