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http://www.academia.edu/860201/DAnnunzio_-_Bo%C5%BEi%C4%87_192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PMHP  </w:t>
      </w:r>
    </w:p>
    <w:p>
      <w:pPr>
        <w:pStyle w:val="Normal"/>
        <w:jc w:val="center"/>
        <w:rPr>
          <w:b/>
          <w:b/>
          <w:sz w:val="24"/>
          <w:szCs w:val="24"/>
        </w:rPr>
      </w:pPr>
      <w:r>
        <w:rPr>
          <w:b/>
          <w:sz w:val="24"/>
          <w:szCs w:val="24"/>
        </w:rPr>
        <w:t>POMORSKI I POVIJESNI MUZEJ HRVATSKOG PRIMORJA RIJE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ea Mayhew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2"/>
          <w:szCs w:val="32"/>
        </w:rPr>
        <w:t xml:space="preserve">D'ANNUNZIO - BOŽIĆ 1920. </w:t>
      </w:r>
    </w:p>
    <w:p>
      <w:pPr>
        <w:pStyle w:val="Normal"/>
        <w:jc w:val="center"/>
        <w:rPr>
          <w:b/>
          <w:b/>
          <w:sz w:val="24"/>
          <w:szCs w:val="24"/>
        </w:rPr>
      </w:pPr>
      <w:r>
        <w:rPr>
          <w:b/>
          <w:sz w:val="24"/>
          <w:szCs w:val="24"/>
        </w:rPr>
        <w:t>RIJEČKA AVANTURA GABRIELA D'ANNUNZ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ijeka, prosinac 2010.</w:t>
      </w:r>
      <w:r>
        <w:br w:type="page"/>
      </w:r>
    </w:p>
    <w:p>
      <w:pPr>
        <w:pStyle w:val="Normal"/>
        <w:jc w:val="both"/>
        <w:rPr/>
      </w:pPr>
      <w:r>
        <w:rPr>
          <w:b/>
          <w:sz w:val="24"/>
          <w:szCs w:val="24"/>
        </w:rPr>
        <w:t>Uz obljetnicu krvavih događaja 1920.</w:t>
      </w:r>
    </w:p>
    <w:p>
      <w:pPr>
        <w:pStyle w:val="Normal"/>
        <w:jc w:val="both"/>
        <w:rPr/>
      </w:pPr>
      <w:r>
        <w:rPr>
          <w:sz w:val="24"/>
          <w:szCs w:val="24"/>
        </w:rPr>
        <w:t>Ove godine navršava se 90 godina od krvavih zbivanja koja su se na Božić 1920. odigravala na riječkim ulicama. Zbivanja gotovo bizarna, kakvih je međutim prošlost grada Rijeke prilično puna, gotovo da su posve stavljena u zapećak povijesti jer okolnosti su uvijek bile uglavnom politički nepovoljne da bi se o njima govorilo. Težina porađanja fašizma, mračnog doba prve polovice dvadesetog stoljeća, koje je svoj „prvi plač“ ostvarilo upravo na riječkim ulicama</w:t>
      </w:r>
      <w:r>
        <w:rPr>
          <w:rStyle w:val="FootnoteCharacters"/>
          <w:rStyle w:val="FootnoteAnchor"/>
          <w:sz w:val="24"/>
          <w:szCs w:val="24"/>
        </w:rPr>
        <w:footnoteReference w:id="2"/>
      </w:r>
      <w:r>
        <w:rPr>
          <w:sz w:val="24"/>
          <w:szCs w:val="24"/>
        </w:rPr>
        <w:t>, nije dopuštalo da se o tom razdoblju progovori, a da svi budu zadovoljni ili da se bar ne uzburkaju duhovi. No upravo je potiskivanje ostavilo dovoljno prostora za političke i ideološke manipulacije i krive interpretacije ovih povijesnih zbivanja mimo stručnih i znanstvenih metoda i mogućnosti. Povijest je i u ovom primjeru uglavnom bila sluškinja politike i ideologije. Koristeći riječi Gorana Moravčeka: „Fašizam je kao oblik praktične vladavine ustoličen prvi puta u Rijeci. Ignoriranje ove činjenice, značajne i u svjetskim razmjerima, očigledno je falsifikat povijesti, koja je u slučaju Rijeke puna rupa.“</w:t>
      </w:r>
      <w:r>
        <w:rPr>
          <w:rStyle w:val="FootnoteCharacters"/>
          <w:rStyle w:val="FootnoteAnchor"/>
          <w:sz w:val="24"/>
          <w:szCs w:val="24"/>
        </w:rPr>
        <w:footnoteReference w:id="3"/>
      </w:r>
      <w:r>
        <w:rPr>
          <w:sz w:val="24"/>
          <w:szCs w:val="24"/>
        </w:rPr>
        <w:t xml:space="preserve">  Prešućivanje ostavlja prostor za mistificiranje, a o povijesti treba govoriti, s njom se „izmiriti“ i krenuti dalje, s nadom da smo od nje nešto naučili. Potaknuti tim stavom osmislili smo izložbu „Krvavi Božić 1920. – Riječka avantura Gabriela D'Annunzija“. Cilj ovog programa je osvijetliti okolnosti boravka Gabriela D'Annunzija u Rijeci s osobitom pozornošću na događaje tzv. Krvavog Božića, od 24. do 30. prosinca 1920. i uličnih sukoba njegovih snaga sa službenom talijanskom vojskom s obzirom da u dosadašnjoj muzejsko-izložbenoj djelatnosti taj važni dio povijesti grada Rijeka, a i šire nije bio prezentiran s dovoljno pozornosti, niti dostupan široj javnosti što je vodilo do različitih kontroverzi. Kroz izložbu će se omogućiti uvid i razumijevanje pokreta kao što je fašizam, dekadentizam, futurizam i zbivanja koja su prethodila Drugom svjetskom ratu, a koji su u svoje vrijeme stavili Rijeku u prvi plan svjetske povijesti. Stavljanjem lokalnih zbivanja u širi kontekst svjetske povijesti neposredno nakon završetka Prvog svjetskog rata, moguće je objektivno pristupiti razumijevanju svega što se u Rijeci događalo a što bi se najkraće moglo izraziti kao eksperimentiranje sa svim graničnim i ekstremnim pokretima početka burnog 20. stoljeća. Vrijeme ludila, kako ga je okarakterizirao Alessandro Damiani, pokazivalo je svoje naznake već u prijašnjim događajima, ali im nitko nije pridavao važnosti, eskaliralo je s dolaskom slavnog talijanskog pjesnika Gabriela D'Annunzia u Rijeku 12. rujna 1919. godine. Od samih priprema pjesnikova dolaska, zatim njegova ulaska u grad s legionarima koje je predvodio iz Ronchia (mjesta koje od tada nosi pridjevak </w:t>
      </w:r>
      <w:r>
        <w:rPr>
          <w:i/>
          <w:sz w:val="24"/>
          <w:szCs w:val="24"/>
        </w:rPr>
        <w:t>dei Legionari</w:t>
      </w:r>
      <w:r>
        <w:rPr>
          <w:sz w:val="24"/>
          <w:szCs w:val="24"/>
        </w:rPr>
        <w:t>), pa do njihova krvava izbacivanja od strane regularne talijanske vojske na Božić 1920., pretvorilo je Rijeku u „međunarodnu pozornicu za nedoličnu predstavu“</w:t>
      </w:r>
      <w:r>
        <w:rPr>
          <w:rStyle w:val="FootnoteCharacters"/>
          <w:rStyle w:val="FootnoteAnchor"/>
          <w:sz w:val="24"/>
          <w:szCs w:val="24"/>
        </w:rPr>
        <w:footnoteReference w:id="4"/>
      </w:r>
      <w:r>
        <w:rPr>
          <w:sz w:val="24"/>
          <w:szCs w:val="24"/>
        </w:rPr>
        <w:t xml:space="preserve">. Taj koncept kazališne predstave tj. teatralnosti koju je D'Annunzio stvorio kao matricu svojeg života okvir je za ovu izložbu. Doduše ideja nije izvorna i sama se po sebi nameće. Književnik Viktor Car Emin već je 1946. objavio svoju Danuncijadu - romansirani kronisterij riječke tragikomedije, aludiravši time na satiričnu teatralnost tog dijela riječke povijesti kojeg je i sam preživio. Formu kazališne predstave iskoristio je i američki povjesničar Michael Ledeen za svoju knjigu </w:t>
      </w:r>
      <w:r>
        <w:rPr>
          <w:i/>
          <w:sz w:val="24"/>
          <w:szCs w:val="24"/>
        </w:rPr>
        <w:t>Prvi duce</w:t>
      </w:r>
      <w:r>
        <w:rPr>
          <w:sz w:val="24"/>
          <w:szCs w:val="24"/>
        </w:rPr>
        <w:t xml:space="preserve"> u kojoj dokazuje da je upravo Rijeka pod D'Annunzijevim ravnanjem bila poligon za isprobavanje svih kasnije definiranih formi totalitarnog fašističkog režima kojeg je u Italiju uveo </w:t>
      </w:r>
      <w:r>
        <w:rPr>
          <w:i/>
          <w:sz w:val="24"/>
          <w:szCs w:val="24"/>
        </w:rPr>
        <w:t xml:space="preserve">duce </w:t>
      </w:r>
      <w:r>
        <w:rPr>
          <w:sz w:val="24"/>
          <w:szCs w:val="24"/>
        </w:rPr>
        <w:t>Benito Mussolini nakon marša na Rim 1922. godine. Ledeen je svoj stav o teatralnosti cijele riječke situacije izrazio na slijedeći način: „Talijanski političari veoma su nalik scenskoj izvedbi: producenti i režiseri skriveni su od očiju javnosti, dok glumci oživljavaju želje i maštu publike.“</w:t>
      </w:r>
      <w:r>
        <w:rPr>
          <w:rStyle w:val="FootnoteCharacters"/>
          <w:rStyle w:val="FootnoteAnchor"/>
          <w:sz w:val="24"/>
          <w:szCs w:val="24"/>
        </w:rPr>
        <w:footnoteReference w:id="5"/>
      </w:r>
      <w:r>
        <w:rPr>
          <w:sz w:val="24"/>
          <w:szCs w:val="24"/>
        </w:rPr>
        <w:t xml:space="preserve"> Na taj je način Rijeka, da se izrazimo upravo na D'Annunzijev način, kao </w:t>
      </w:r>
      <w:r>
        <w:rPr>
          <w:i/>
          <w:sz w:val="24"/>
          <w:szCs w:val="24"/>
        </w:rPr>
        <w:t>cittá olocausta</w:t>
      </w:r>
      <w:r>
        <w:rPr>
          <w:sz w:val="24"/>
          <w:szCs w:val="24"/>
        </w:rPr>
        <w:t xml:space="preserve"> (mučenički grad) postala prva žrtva političke manipulacije masa i nacionalističkih ekstrema.</w:t>
      </w:r>
    </w:p>
    <w:p>
      <w:pPr>
        <w:pStyle w:val="Normal"/>
        <w:jc w:val="both"/>
        <w:rPr>
          <w:sz w:val="24"/>
          <w:szCs w:val="24"/>
        </w:rPr>
      </w:pPr>
      <w:r>
        <w:rPr>
          <w:rFonts w:cs="Calibri"/>
          <w:sz w:val="24"/>
          <w:szCs w:val="24"/>
        </w:rPr>
        <w:t xml:space="preserve"> </w:t>
      </w:r>
      <w:r>
        <w:br w:type="page"/>
      </w:r>
    </w:p>
    <w:p>
      <w:pPr>
        <w:pStyle w:val="Normal"/>
        <w:jc w:val="both"/>
        <w:rPr>
          <w:b/>
          <w:b/>
          <w:sz w:val="24"/>
          <w:szCs w:val="24"/>
        </w:rPr>
      </w:pPr>
      <w:r>
        <w:rPr>
          <w:b/>
          <w:sz w:val="24"/>
          <w:szCs w:val="24"/>
        </w:rPr>
        <w:t>Priprema pozornice</w:t>
      </w:r>
    </w:p>
    <w:p>
      <w:pPr>
        <w:pStyle w:val="Normal"/>
        <w:jc w:val="both"/>
        <w:rPr>
          <w:sz w:val="24"/>
          <w:szCs w:val="24"/>
        </w:rPr>
      </w:pPr>
      <w:r>
        <w:rPr>
          <w:sz w:val="24"/>
          <w:szCs w:val="24"/>
        </w:rPr>
        <w:t xml:space="preserve">Prvi svjetski rat (1914. - 1918.) koji je započet, vođen, a i završen isključivo na osnovu imperijalističkih pobuda i stremljenja velikih europskih sila podijeljenih među dva tabora: Antanta (Velika Britanija i Francuska) i Centralnih sila (Njemačka, Austro-Ugarska i Osmansko Carstvo), završava za pregovaračkim stolom. Gubitnici gube ne samo teritorije na koje su pretendirali već se i sami raspadaju (Austro-Ugarska i Osmansko Carstvo), a nove trzavice stvaraju se oko preraspodjele njihovih ostataka. Za naše su krajeve važni mirovni pregovori u Parizu koji nisu bili nimalo jednostavni, a dodatno su otežani talijanskim pretenzijama prema istočno-jadranskoj obali čiji su joj dijelovi bili obećani tajnim Londonskim ugovorom 1915. kako bi napustila Centralne sile i prešla u tabor Antante. Kako to obično biva, unutrašnji problemi talijanskog kraljevstva (siromaštvo, ratna razaranja, vojnici koje je trebalo razvojačiti i zaposliti, obnoviti gospodarstvo) zamagljivali su se izigravanjem važnog čimbenika u vanjskoj politici i nastojanjem da se ostvare što bolje pozicije na međunarodnoj sceni, konkretnije za pregovaračkim stolom na pariškoj mirovnoj konferenciji. Habsburška Monarhija, stoljetna neprijateljica talijanskog ujedinjenja konačno je bila uništena, tako da naoko nacionalnom jedinstvu Talijana koje je trebalo objediniti i teritorijalno u jedno kraljevstvo više ništa nije moglo stati na put. </w:t>
      </w:r>
    </w:p>
    <w:p>
      <w:pPr>
        <w:pStyle w:val="Normal"/>
        <w:jc w:val="both"/>
        <w:rPr>
          <w:sz w:val="24"/>
          <w:szCs w:val="24"/>
        </w:rPr>
      </w:pPr>
      <w:r>
        <w:rPr>
          <w:sz w:val="24"/>
          <w:szCs w:val="24"/>
        </w:rPr>
        <w:t>U slabosti Italije da se suoči s vlastitim problemima izvlače se mitove slavne prošlosti Rima i Mletačke Republike te se na njima gradi budućnost talijanskog naroda, pretačući se u teritorijalne zahtjeve naročito prema istočnom Sredozemlju. Naravno, Francuska i Velika Britanija prejake su sile da bi se u svojim teritorijalnim pretenzijama talijanski ekstremni zahtjevi prisjetili pune veličine Rimskoga Carstva, već se oni reduciraju na ona područja koja su još eventualno ostala van britanskih i francuskih kolonija.  Prvi na udaru bili su krajevi na istočnoj obali Jadrana gdje je jedina talijanska konkurencija mogla biti tek novonastala Kraljevina Srba Hrvata i Slovenaca iako većina stanovnika Kraljevine Italije zapravo ne bi znala na geografskoj karti pronaći ništa dalje od Trsta</w:t>
      </w:r>
      <w:r>
        <w:rPr>
          <w:rStyle w:val="FootnoteCharacters"/>
          <w:rStyle w:val="FootnoteAnchor"/>
          <w:sz w:val="24"/>
          <w:szCs w:val="24"/>
        </w:rPr>
        <w:footnoteReference w:id="6"/>
      </w:r>
      <w:r>
        <w:rPr>
          <w:sz w:val="24"/>
          <w:szCs w:val="24"/>
        </w:rPr>
        <w:t xml:space="preserve">. U njihovim glavama postojale su te mistične zemlje kao </w:t>
      </w:r>
      <w:r>
        <w:rPr>
          <w:i/>
          <w:sz w:val="24"/>
          <w:szCs w:val="24"/>
        </w:rPr>
        <w:t>terre irredente</w:t>
      </w:r>
      <w:r>
        <w:rPr>
          <w:sz w:val="24"/>
          <w:szCs w:val="24"/>
        </w:rPr>
        <w:t xml:space="preserve"> (neotkupljene odnosno oduzete zemlje) u kojima živi talijanski narod kojeg treba pripojiti matici zemlji. Teritorijalna maštanja imaju i svoju realnu i nakon rata legitimnu osnovu u Londonskom ugovoru prema kojem je Italiji obećana gotovo cijela istočno-jadranska obala isključujući područje od Voloskog do Karlobaga, što znači i Rijeku i njeno šire područje te otoke Krk, Prvić, Sv. Grgur, Goli i Rab</w:t>
      </w:r>
      <w:r>
        <w:rPr>
          <w:rStyle w:val="FootnoteCharacters"/>
          <w:rStyle w:val="FootnoteAnchor"/>
          <w:sz w:val="24"/>
          <w:szCs w:val="24"/>
        </w:rPr>
        <w:footnoteReference w:id="7"/>
      </w:r>
      <w:r>
        <w:rPr>
          <w:sz w:val="24"/>
          <w:szCs w:val="24"/>
        </w:rPr>
        <w:t xml:space="preserve">. Pariški mirovni pregovori, iako načelno naklonjeni Italiji s obzirom na činjenicu da je rat završila na strani Antante pa se time svrstala među pobjednike, ne idu tako glatko. Naročito se to čini talijanskim iredentistima i sve većoj masi nezadovoljnika koji egzistencijalne zahtjeve nadomještaju političkim nezadovoljstvo vladom Francesca Severija Nittija. Iredenta ide i dalje zahtijevajući ispravke Londonskog ugovora prema kojem bi Talijani Rijeke također ostvarili svoje pravo da se priključe matici zemlji tj. Kraljevini Italiji. U toj ideji uvelike sudjeluju i sami Talijani Rijeke. Iako je pravno Londonski ugovor išao protiv njihovih zahtijeva, ono na što su se pozivali talijanski iredentisti i u Italiji i u Rijeci bilo je tzv. pravo naroda na samoodređenje koje upravo postaje aktualno nakon raspada velikih višenacionalnih država kao što je bila Austro-Ugarska. Pomalo je apsurdno da su se riječki iredentisti pozivali na pravo na samoodređenje naroda koje je promovirao američki predsjednik Woodrow Wilson, a koji je bio najveći oponent talijanskih teritorijalnih zahtjeva i osporavao Londonski ugovor. </w:t>
      </w:r>
    </w:p>
    <w:p>
      <w:pPr>
        <w:pStyle w:val="Normal"/>
        <w:jc w:val="both"/>
        <w:rPr>
          <w:sz w:val="24"/>
          <w:szCs w:val="24"/>
        </w:rPr>
      </w:pPr>
      <w:r>
        <w:rPr>
          <w:sz w:val="24"/>
          <w:szCs w:val="24"/>
        </w:rPr>
        <w:t>Pred sam završetak rata 29. listopada 1918. posljednji riječki guverner Jekelfaluszy predao je guvernerovu palaču i sve svoje ovlasti u ruke predstavnicima Države Slovenaca Hrvata i Srba. (</w:t>
      </w:r>
      <w:r>
        <w:rPr>
          <w:color w:val="4F81BD"/>
          <w:sz w:val="24"/>
          <w:szCs w:val="24"/>
        </w:rPr>
        <w:t>slika</w:t>
      </w:r>
      <w:r>
        <w:rPr>
          <w:sz w:val="24"/>
          <w:szCs w:val="24"/>
        </w:rPr>
        <w:t xml:space="preserve"> </w:t>
      </w:r>
      <w:r>
        <w:rPr>
          <w:color w:val="4F81BD"/>
          <w:sz w:val="24"/>
          <w:szCs w:val="24"/>
        </w:rPr>
        <w:t>zapisnik</w:t>
      </w:r>
      <w:r>
        <w:rPr>
          <w:sz w:val="24"/>
          <w:szCs w:val="24"/>
        </w:rPr>
        <w:t xml:space="preserve">) U guvernerovu palaču dan kasnije službeno je ušao Konstantin Rojčević kao povjerenik Narodnog vijeća SHS. Time vijeće praktički preuzima vlast na području nekadašnjeg riječkog okružja tj. </w:t>
      </w:r>
      <w:r>
        <w:rPr>
          <w:i/>
          <w:sz w:val="24"/>
          <w:szCs w:val="24"/>
        </w:rPr>
        <w:t>corpusa separatum</w:t>
      </w:r>
      <w:r>
        <w:rPr>
          <w:sz w:val="24"/>
          <w:szCs w:val="24"/>
        </w:rPr>
        <w:t xml:space="preserve"> i velikim županom postaje Rikard Lenac. Međutim dio riječkih političara 30. listopada osniva talijansko nacionalno vijeće (Consiglio Nazionale Italiano di Fiume) a jedna od prvih akcija bila im je istupanje sa zahtjevom da se Rijeka pripoji Kraljevini Italiji. Pri tome se talijansko vijeće poziva na tada aktualno pravo naroda na samoodređenje. Uslijedile su demonstracije građana jednih protiv drugih, onih protalijanske i onih projugoslavenske orijentacije. Postojala je i treća grupa tzv. autonomaša koji su smatrali da je situacija idealna za stvaranje samostalne riječke države. Atmosfera je u gradu postajala sve užarenija. Istovremeno mir su u gradu službeno održavale međusavesničke trupe sastavljene od Britanaca, Francuza, Amerikanaca ali i Talijana i Srba koji su dodatno pojačavali napetost zbog vlastite netrpeljivosti</w:t>
      </w:r>
      <w:r>
        <w:rPr>
          <w:rStyle w:val="FootnoteCharacters"/>
          <w:rStyle w:val="FootnoteAnchor"/>
          <w:sz w:val="24"/>
          <w:szCs w:val="24"/>
        </w:rPr>
        <w:footnoteReference w:id="8"/>
      </w:r>
      <w:r>
        <w:rPr>
          <w:sz w:val="24"/>
          <w:szCs w:val="24"/>
        </w:rPr>
        <w:t xml:space="preserve">. </w:t>
      </w:r>
    </w:p>
    <w:p>
      <w:pPr>
        <w:pStyle w:val="Normal"/>
        <w:jc w:val="both"/>
        <w:rPr>
          <w:sz w:val="24"/>
          <w:szCs w:val="24"/>
        </w:rPr>
      </w:pPr>
      <w:r>
        <w:rPr>
          <w:sz w:val="24"/>
          <w:szCs w:val="24"/>
        </w:rPr>
        <w:t>Iz Dnevnika Zore Blažić, 25. XI. 1918.</w:t>
      </w:r>
      <w:r>
        <w:rPr>
          <w:rStyle w:val="FootnoteCharacters"/>
          <w:rStyle w:val="FootnoteAnchor"/>
          <w:sz w:val="24"/>
          <w:szCs w:val="24"/>
        </w:rPr>
        <w:footnoteReference w:id="9"/>
      </w:r>
    </w:p>
    <w:p>
      <w:pPr>
        <w:pStyle w:val="Normal"/>
        <w:jc w:val="both"/>
        <w:rPr>
          <w:i/>
          <w:i/>
          <w:sz w:val="24"/>
          <w:szCs w:val="24"/>
        </w:rPr>
      </w:pPr>
      <w:r>
        <w:rPr>
          <w:i/>
          <w:sz w:val="24"/>
          <w:szCs w:val="24"/>
        </w:rPr>
        <w:t>Na tom svijetu sve s mijenja, pa i kod nas na Rijeci, nakon odlaska Mađara, zavladali Jugoslaveni gradom, no samo 17 dana jer upravo dva dana nakon dolaska Srba na Rijeku zaposjeli su talijanske čete grad Rijeku, Sušak kao i čitavu okolicu, poskidali su sve hrvatske zastave, te svuda izvjesili same talijanske, tako i na svim glavnim zgradama. Fijumani sretni i blaženi zbog toga, ma neka im, u Versaillesu će se drugi mjesec odlučiti svima sudbina. Pred tri dana razlupala fijumanska klatež svima hrvatskim trgovcima tabele, među kojima je i naša postradala, valjda im je sad bolje i laglje pri duši, što su nanijeli preko 20.000 kruna štete. Zbog toga ipak nećemo propasti.</w:t>
      </w:r>
    </w:p>
    <w:p>
      <w:pPr>
        <w:pStyle w:val="Normal"/>
        <w:jc w:val="both"/>
        <w:rPr>
          <w:sz w:val="24"/>
          <w:szCs w:val="24"/>
        </w:rPr>
      </w:pPr>
      <w:r>
        <w:rPr>
          <w:sz w:val="24"/>
          <w:szCs w:val="24"/>
        </w:rPr>
        <w:t xml:space="preserve">Zapovjednik talijanskih trupa general Di San Marzano 17. listopada potpuno se stavio u službu talijanskog nacionalnog vijeća i praktički istjerao riječkog velikog župana Rikarda Lenca iz guvernerove palače, omogućivši predstavnicima </w:t>
      </w:r>
      <w:r>
        <w:rPr>
          <w:i/>
          <w:sz w:val="24"/>
          <w:szCs w:val="24"/>
        </w:rPr>
        <w:t>consiglia nazionale</w:t>
      </w:r>
      <w:r>
        <w:rPr>
          <w:sz w:val="24"/>
          <w:szCs w:val="24"/>
        </w:rPr>
        <w:t xml:space="preserve"> da preuzmu vlast nad gradom dok se grad službeno ne pripoji Italiji</w:t>
      </w:r>
      <w:r>
        <w:rPr>
          <w:rStyle w:val="FootnoteCharacters"/>
          <w:rStyle w:val="FootnoteAnchor"/>
          <w:sz w:val="24"/>
          <w:szCs w:val="24"/>
        </w:rPr>
        <w:footnoteReference w:id="10"/>
      </w:r>
      <w:r>
        <w:rPr>
          <w:sz w:val="24"/>
          <w:szCs w:val="24"/>
        </w:rPr>
        <w:t xml:space="preserve">. Preuzevši vlast nad gradom </w:t>
      </w:r>
      <w:r>
        <w:rPr>
          <w:i/>
          <w:sz w:val="24"/>
          <w:szCs w:val="24"/>
        </w:rPr>
        <w:t>consiglio nazionale</w:t>
      </w:r>
      <w:r>
        <w:rPr>
          <w:sz w:val="24"/>
          <w:szCs w:val="24"/>
        </w:rPr>
        <w:t xml:space="preserve"> u smislu svojih zahtjeva za priključenjem Italiji postepeno zamjenjuje niz austro-ugarskih pravnih propisa s talijanskim službenim zakonima. No njihova stvarna moć da održe red i kakav takav mirni život u gradu daleko je od stvarnosti gotovo potpunog bezvlašća. Nema prometa u luci, nema proizvodnje, zalihe životnih namirnica tope se, a gomila nezadovoljnika sve je veća. Službena gradska politika podupire napade na sve koji se javno izjašnjavaju protiv priključenja Italiji, a zapravo najveće žrtve postaju trgovine, skladišta i stanovi, većinom hrvatskih vlasnika. Pljačkaških pohoda nisu lišene ni zgrade bivše državne uprave. Tako Rijeka postaje okupljalište brojnih „lovaca na blago“ koji su ovamo došli da se doslovno preko noći obogate. Doduše mnogi vojni dobrovoljci, mahom mladi ljudi, željni avanture, dolaze iz svih krajeva Italije (tzv. </w:t>
      </w:r>
      <w:r>
        <w:rPr>
          <w:i/>
          <w:sz w:val="24"/>
          <w:szCs w:val="24"/>
        </w:rPr>
        <w:t>regnicoli</w:t>
      </w:r>
      <w:r>
        <w:rPr>
          <w:sz w:val="24"/>
          <w:szCs w:val="24"/>
        </w:rPr>
        <w:t xml:space="preserve"> tj. oni iz „kraljevstva“) s romantičarskim idealima o spašavanju Rijeke kao „najtalijanskijeg grada“ ali se i oni pridružuju onima koji očekuju prvu priliku za otimačinu i pljačku</w:t>
      </w:r>
      <w:r>
        <w:rPr>
          <w:rStyle w:val="FootnoteCharacters"/>
          <w:rStyle w:val="FootnoteAnchor"/>
          <w:sz w:val="24"/>
          <w:szCs w:val="24"/>
        </w:rPr>
        <w:footnoteReference w:id="11"/>
      </w:r>
      <w:r>
        <w:rPr>
          <w:sz w:val="24"/>
          <w:szCs w:val="24"/>
        </w:rPr>
        <w:t>. Prema svjedočenjima mnogih talijanskih vojnika koji su boravili u Rijeci, to je bio jedan nestvarni gotovo idealni grad, puka oprečnost razorenoj i osiromašenoj Italiji. „Grad je vrvio lijepim djevojkama; prodavaonice slastica bile su prepune izuzetnih poslastica, nebrojene kavane s mnoštvom ilustriranih časopisa, slasnim zabaglionima, uslužnim konobarima, radnje s parfemima iz cijelog svijeta… Riječani su svako večer pozivali talijanske časnike svojim kućama na zabave koje bi se otegle do idućeg dana. Jedni su jeli, drugi plesali, treći pili: zaista, činilo se kao da je ovaj grad, sa životom koji je obilovao darovima, bio nagrada za sve naše napore tijekom rata,“ zapisao je talijanski dragovoljac i kasnije ugledni književnik Giovanni Comisso</w:t>
      </w:r>
      <w:r>
        <w:rPr>
          <w:rStyle w:val="FootnoteCharacters"/>
          <w:rStyle w:val="FootnoteAnchor"/>
          <w:sz w:val="24"/>
          <w:szCs w:val="24"/>
        </w:rPr>
        <w:footnoteReference w:id="12"/>
      </w:r>
      <w:r>
        <w:rPr>
          <w:sz w:val="24"/>
          <w:szCs w:val="24"/>
        </w:rPr>
        <w:t xml:space="preserve">. </w:t>
      </w:r>
    </w:p>
    <w:p>
      <w:pPr>
        <w:pStyle w:val="Normal"/>
        <w:jc w:val="both"/>
        <w:rPr>
          <w:sz w:val="24"/>
          <w:szCs w:val="24"/>
        </w:rPr>
      </w:pPr>
      <w:r>
        <w:rPr>
          <w:sz w:val="24"/>
          <w:szCs w:val="24"/>
        </w:rPr>
        <w:t xml:space="preserve">Istovremeno međusaveznička komisija ispituje legitimnost zahtjeva talijanskog nacionalnog vijeća za priključenjem Italiji, nudeći nekoliko opcija kao što je stvaranje slobodnog riječkog teritorija – „tampon države“, pa čak i priključenje britanskom kraljevstvu. Interesi saveznika nisu samo idealističke proklamacije već je Rijeka razmatrana kao luka i trgovačko središte svojeg hrvatskog i šireg zaleđa (Mađarska, Češka, Rumunjska) pri čemu bi se također spriječio talijanski monopol na Jadranu. No pod motom </w:t>
      </w:r>
      <w:r>
        <w:rPr>
          <w:i/>
          <w:sz w:val="24"/>
          <w:szCs w:val="24"/>
        </w:rPr>
        <w:t>Italia o morte</w:t>
      </w:r>
      <w:r>
        <w:rPr>
          <w:sz w:val="24"/>
          <w:szCs w:val="24"/>
        </w:rPr>
        <w:t xml:space="preserve"> (Italija ili smrt), </w:t>
      </w:r>
      <w:r>
        <w:rPr>
          <w:i/>
          <w:sz w:val="24"/>
          <w:szCs w:val="24"/>
        </w:rPr>
        <w:t xml:space="preserve">cosniglio nazionale </w:t>
      </w:r>
      <w:r>
        <w:rPr>
          <w:sz w:val="24"/>
          <w:szCs w:val="24"/>
        </w:rPr>
        <w:t>odbija sve ponuđeno i ostaje na inzistiranju da se Rijeka pripoji Italiji</w:t>
      </w:r>
      <w:r>
        <w:rPr>
          <w:rStyle w:val="FootnoteCharacters"/>
          <w:rStyle w:val="FootnoteAnchor"/>
          <w:sz w:val="24"/>
          <w:szCs w:val="24"/>
        </w:rPr>
        <w:footnoteReference w:id="13"/>
      </w:r>
      <w:r>
        <w:rPr>
          <w:sz w:val="24"/>
          <w:szCs w:val="24"/>
        </w:rPr>
        <w:t xml:space="preserve">. Ubrzo međunarodna komisija donosi odluku o budućem ustroju Rijeke prema kojoj se ukida </w:t>
      </w:r>
      <w:r>
        <w:rPr>
          <w:i/>
          <w:sz w:val="24"/>
          <w:szCs w:val="24"/>
        </w:rPr>
        <w:t>consiglio nazionale</w:t>
      </w:r>
      <w:r>
        <w:rPr>
          <w:sz w:val="24"/>
          <w:szCs w:val="24"/>
        </w:rPr>
        <w:t xml:space="preserve"> i umjesto njega postavlja vijeće s predstavnicima koji će biti izabrani na gradskim izborima; naređuje se raspuštanje riječke dobrovoljačke legije koja je navodno stvarala najviše pomutnje (vođa im je bio Ivan Host koji je promijenio ime u Nino Host-Venturi); treba se smanjiti broj talijanskih trupa u gradu, dok su održavanje javnog reda i mira povjereni britanskim i američkim trupama; upravu nad gradom i njegovim teritorijem nadzirat će međusaveznička komisija sastavljena od po jednog predstavnika Sjedinjenih Američkih Država, Velike Britanije, Francuske i Italije</w:t>
      </w:r>
      <w:r>
        <w:rPr>
          <w:rStyle w:val="FootnoteCharacters"/>
          <w:rStyle w:val="FootnoteAnchor"/>
          <w:sz w:val="24"/>
          <w:szCs w:val="24"/>
        </w:rPr>
        <w:footnoteReference w:id="14"/>
      </w:r>
      <w:r>
        <w:rPr>
          <w:sz w:val="24"/>
          <w:szCs w:val="24"/>
        </w:rPr>
        <w:t xml:space="preserve">. Za riječke aneksioniste sve se činilo izgubljeno, dok su talijanski vojnici - granadiri napuštali grad, a mnoštvo ljudi na ulicama, osobito žena, nastojalo ih je zadržati plačem i jaucima, liježući po cestama kako bi ih spriječile da odu. </w:t>
      </w:r>
    </w:p>
    <w:p>
      <w:pPr>
        <w:pStyle w:val="Normal"/>
        <w:jc w:val="both"/>
        <w:rPr>
          <w:sz w:val="24"/>
          <w:szCs w:val="24"/>
        </w:rPr>
      </w:pPr>
      <w:r>
        <w:rPr>
          <w:i/>
          <w:sz w:val="24"/>
          <w:szCs w:val="24"/>
        </w:rPr>
        <w:t>Na Mlaki, u blizini parka, čekala je granatiere još jedna gomila građana. Čim su se pojavili prvi redovi trupa, žene su preko ceste razastrle zastave i na nečiji, jamačno urečeni znak polegle na njih vičući iz svega grla: - Ne damo vam dalje! – Ili se vratite u grad ili nas poubijajte!... Samo preko naših lešina moći ćete proći. Fratelli! Ne ostavljajte naš grad!... Ne puštajte nas u rukama divljih Hrvata! Imajte milosrđa, fratelli!</w:t>
      </w:r>
      <w:r>
        <w:rPr>
          <w:rStyle w:val="FootnoteCharacters"/>
          <w:rStyle w:val="FootnoteAnchor"/>
          <w:i/>
          <w:sz w:val="24"/>
          <w:szCs w:val="24"/>
        </w:rPr>
        <w:footnoteReference w:id="15"/>
      </w:r>
    </w:p>
    <w:p>
      <w:pPr>
        <w:pStyle w:val="Normal"/>
        <w:jc w:val="both"/>
        <w:rPr/>
      </w:pPr>
      <w:r>
        <w:rPr>
          <w:sz w:val="24"/>
          <w:szCs w:val="24"/>
        </w:rPr>
        <w:t>Kako je pjevanje pjesama bila jedna od načina izražavanja talijanskih vojnika i pjevane su u svim mogućim prilikama tako su prigodom odlaska iz Rijeke osmislili stihove:</w:t>
      </w:r>
    </w:p>
    <w:p>
      <w:pPr>
        <w:pStyle w:val="Normal"/>
        <w:rPr>
          <w:rFonts w:ascii="Arial" w:hAnsi="Arial" w:cs="Arial"/>
          <w:sz w:val="20"/>
          <w:szCs w:val="20"/>
        </w:rPr>
      </w:pPr>
      <w:r>
        <w:rPr>
          <w:i/>
          <w:iCs/>
        </w:rPr>
        <w:t>Il venticinque agosto e' successa una porcheria</w:t>
        <w:br/>
        <w:t>i baldi granatieri da Fiume andaron via</w:t>
        <w:br/>
        <w:t>Don don don</w:t>
        <w:br/>
        <w:t>al suon del campanon</w:t>
      </w:r>
    </w:p>
    <w:p>
      <w:pPr>
        <w:pStyle w:val="Normal"/>
        <w:spacing w:before="0" w:after="0"/>
        <w:jc w:val="both"/>
        <w:rPr>
          <w:sz w:val="24"/>
          <w:szCs w:val="24"/>
        </w:rPr>
      </w:pPr>
      <w:r>
        <w:rPr>
          <w:sz w:val="24"/>
          <w:szCs w:val="24"/>
        </w:rPr>
        <w:t>„</w:t>
      </w:r>
      <w:r>
        <w:rPr>
          <w:sz w:val="24"/>
          <w:szCs w:val="24"/>
        </w:rPr>
        <w:t>Dvadeset i petog kolovoza dogodila se jedna svinjarija</w:t>
      </w:r>
    </w:p>
    <w:p>
      <w:pPr>
        <w:pStyle w:val="Normal"/>
        <w:spacing w:before="0" w:after="0"/>
        <w:jc w:val="both"/>
        <w:rPr>
          <w:sz w:val="24"/>
          <w:szCs w:val="24"/>
        </w:rPr>
      </w:pPr>
      <w:r>
        <w:rPr>
          <w:sz w:val="24"/>
          <w:szCs w:val="24"/>
        </w:rPr>
        <w:t>smioni granadiri napustili su Rijeku</w:t>
      </w:r>
    </w:p>
    <w:p>
      <w:pPr>
        <w:pStyle w:val="Normal"/>
        <w:spacing w:before="0" w:after="0"/>
        <w:jc w:val="both"/>
        <w:rPr>
          <w:sz w:val="24"/>
          <w:szCs w:val="24"/>
        </w:rPr>
      </w:pPr>
      <w:r>
        <w:rPr>
          <w:sz w:val="24"/>
          <w:szCs w:val="24"/>
        </w:rPr>
        <w:t>Don don don</w:t>
      </w:r>
    </w:p>
    <w:p>
      <w:pPr>
        <w:pStyle w:val="Normal"/>
        <w:spacing w:before="0" w:after="0"/>
        <w:jc w:val="both"/>
        <w:rPr>
          <w:sz w:val="24"/>
          <w:szCs w:val="24"/>
        </w:rPr>
      </w:pPr>
      <w:r>
        <w:rPr>
          <w:sz w:val="24"/>
          <w:szCs w:val="24"/>
        </w:rPr>
        <w:t>na zvona zvon“</w:t>
      </w:r>
      <w:r>
        <w:rPr>
          <w:rStyle w:val="FootnoteCharacters"/>
          <w:rStyle w:val="FootnoteAnchor"/>
          <w:sz w:val="24"/>
          <w:szCs w:val="24"/>
        </w:rPr>
        <w:footnoteReference w:id="16"/>
      </w:r>
    </w:p>
    <w:p>
      <w:pPr>
        <w:pStyle w:val="Normal"/>
        <w:spacing w:before="240" w:after="0"/>
        <w:jc w:val="both"/>
        <w:rPr>
          <w:sz w:val="24"/>
          <w:szCs w:val="24"/>
        </w:rPr>
      </w:pPr>
      <w:r>
        <w:rPr>
          <w:sz w:val="24"/>
          <w:szCs w:val="24"/>
        </w:rPr>
        <w:t xml:space="preserve">U međuvremenu riječki </w:t>
      </w:r>
      <w:r>
        <w:rPr>
          <w:i/>
          <w:sz w:val="24"/>
          <w:szCs w:val="24"/>
        </w:rPr>
        <w:t>consiglio nazionale</w:t>
      </w:r>
      <w:r>
        <w:rPr>
          <w:sz w:val="24"/>
          <w:szCs w:val="24"/>
        </w:rPr>
        <w:t xml:space="preserve"> intenzivno traži rješenje da se izbjegnu odluke međunarodne komisije kojima se službena talijanska vlada Francesca Severija Nittija nije mogla oduprijeti ukoliko je htjela ostvariti obećanje Londonskog ugovora i izbjeći sukob sa saveznicima</w:t>
      </w:r>
      <w:r>
        <w:rPr>
          <w:rStyle w:val="FootnoteCharacters"/>
          <w:rStyle w:val="FootnoteAnchor"/>
          <w:sz w:val="24"/>
          <w:szCs w:val="24"/>
        </w:rPr>
        <w:footnoteReference w:id="17"/>
      </w:r>
      <w:r>
        <w:rPr>
          <w:sz w:val="24"/>
          <w:szCs w:val="24"/>
        </w:rPr>
        <w:t xml:space="preserve">. Pregovara se s raznim figurama koje su bile spremne predvoditi marš na Rijeku. Jedan od „igrača“ bio je talijanski pjesnik Sem Benelli koji je sudjelovao u talijanskom zauzeću Pule, međutim, on nije pristao prihvatiti se tog vrućeg zadatka na rubu ludila, kao ni admiral Cagni, a ni general Peppino Garibaldi. Ostala je opcija pjesnika – vojnika (poeta - soldato) Gabriela D'Annunzija, avantura previše „danuncijevska“ da bi je odbio. </w:t>
      </w:r>
      <w:r>
        <w:br w:type="page"/>
      </w:r>
    </w:p>
    <w:p>
      <w:pPr>
        <w:pStyle w:val="Normal"/>
        <w:jc w:val="both"/>
        <w:rPr>
          <w:b/>
          <w:b/>
          <w:sz w:val="24"/>
          <w:szCs w:val="24"/>
        </w:rPr>
      </w:pPr>
      <w:r>
        <w:rPr>
          <w:b/>
          <w:sz w:val="24"/>
          <w:szCs w:val="24"/>
        </w:rPr>
        <w:t>Glavni glumac</w:t>
      </w:r>
    </w:p>
    <w:p>
      <w:pPr>
        <w:pStyle w:val="Normal"/>
        <w:jc w:val="both"/>
        <w:rPr>
          <w:sz w:val="24"/>
          <w:szCs w:val="24"/>
        </w:rPr>
      </w:pPr>
      <w:r>
        <w:rPr>
          <w:sz w:val="24"/>
          <w:szCs w:val="24"/>
        </w:rPr>
        <w:t xml:space="preserve">Gabriele D'Annunzio rođen je u Pescari 12. ožujka 1863. pod imenom Gaetano Rappagneta (repica), u obitelji tamošnjeg gradonačelnika, već je od mladih dana pokazivao sklonost da bude „drugačiji“ i da to svugdje i svakako prikazuje. Školovao se u respektabilnom kolegiju </w:t>
      </w:r>
      <w:r>
        <w:rPr>
          <w:i/>
          <w:sz w:val="24"/>
          <w:szCs w:val="24"/>
        </w:rPr>
        <w:t>Cicogna</w:t>
      </w:r>
      <w:r>
        <w:rPr>
          <w:sz w:val="24"/>
          <w:szCs w:val="24"/>
        </w:rPr>
        <w:t xml:space="preserve"> u Pratu. U šesnaestoj godini otac mu je financirao objavu prve zbirke pjesama </w:t>
      </w:r>
      <w:r>
        <w:rPr>
          <w:i/>
          <w:sz w:val="24"/>
          <w:szCs w:val="24"/>
        </w:rPr>
        <w:t>Primo vere</w:t>
      </w:r>
      <w:r>
        <w:rPr>
          <w:sz w:val="24"/>
          <w:szCs w:val="24"/>
        </w:rPr>
        <w:t xml:space="preserve">, a nakon toga istakao se svojim slobodoumnim i lascivnim kolumnama koje je objavljivao u raznim časopisima. Njegov je opus do kraja života narastao do zavidnih dvadesetak milijuna redaka i stihova. Sami naslovi pojedinih djela aludiraju na sadržaj bogat strašću i erotikom kao </w:t>
      </w:r>
      <w:r>
        <w:rPr>
          <w:i/>
          <w:sz w:val="24"/>
          <w:szCs w:val="24"/>
        </w:rPr>
        <w:t>Il fuoco</w:t>
      </w:r>
      <w:r>
        <w:rPr>
          <w:sz w:val="24"/>
          <w:szCs w:val="24"/>
        </w:rPr>
        <w:t xml:space="preserve"> i </w:t>
      </w:r>
      <w:r>
        <w:rPr>
          <w:i/>
          <w:sz w:val="24"/>
          <w:szCs w:val="24"/>
        </w:rPr>
        <w:t>Il piacere</w:t>
      </w:r>
      <w:r>
        <w:rPr>
          <w:sz w:val="24"/>
          <w:szCs w:val="24"/>
        </w:rPr>
        <w:t>. Slobodni stil života kojeg je razvio na uštrb tadašnjih moralnih standarda, osobito razne ljubavne avanture koje su ličile, a jednako tako trajale, kao i pjesničko nadahnuće od jednog stiha do drugog, ubrzo su mu donijele titulu velikog zavodnika kojem nisu mogle odolijevati niti plemkinje. Većina od tih veza bio je način vlastitog izdržavanja na račun svojih ljubavnica, a mnoge je iskoristio ne samo kao nadahnuće za svoja književna ostvarenja, već i za vlastitu promociju. Jedna od najpoznatijih njegovih „žrtava“ bila je talijanska glumačka diva Eleonora Duse koja je na kocku stavila vlastiti ugled kako bi promovirala i financirala njegovo umjetničko djelo. Njegovo je najveće oružje bilo vješto slaganje riječi kojima je opijao ljepotice, ali i mase. Doduše mnogi su mu poput Vladimira Nazora koji ga je prevodio na hrvatski jezik prigovarali da se u njegovoj poeziji često radilo o „krađama iz tuđih vrtova“</w:t>
      </w:r>
      <w:r>
        <w:rPr>
          <w:rStyle w:val="FootnoteCharacters"/>
          <w:rStyle w:val="FootnoteAnchor"/>
          <w:sz w:val="24"/>
          <w:szCs w:val="24"/>
        </w:rPr>
        <w:footnoteReference w:id="18"/>
      </w:r>
      <w:r>
        <w:rPr>
          <w:sz w:val="24"/>
          <w:szCs w:val="24"/>
        </w:rPr>
        <w:t>. O D'Annunzijevom stvaralaštvu loše je mišljenje imao i vodeći talijanski futurista Filippo Tommaso Marinetti koji je 1910. o njemu napisao: „Treba se na svaki način boriti protiv Gabriela D'Annunzija, jer je on svom svojom darovitošću istančao četiri intelektualna otrova koje mi želimo apsolutno ukinuti: 1. poeziju bolesnu i nostalgičnu koja pjeva o daljini i o uspomenama; 2. romantični sentimentalizam s koga lije mjesečina, a stremi idealnoj i fatalnoj Ženi – Ljepoti; 3. opsesiju razbludnošću u trokutu što ga čine brakolomstvo, papar rodoskrvnuća i začin kršćanskog grijeha; 4. profesorulčku strast za prošlošću i maniju davnosti i kolekcionarstva.“</w:t>
      </w:r>
      <w:r>
        <w:rPr>
          <w:rStyle w:val="FootnoteCharacters"/>
          <w:rStyle w:val="FootnoteAnchor"/>
          <w:sz w:val="24"/>
          <w:szCs w:val="24"/>
        </w:rPr>
        <w:footnoteReference w:id="19"/>
      </w:r>
    </w:p>
    <w:p>
      <w:pPr>
        <w:pStyle w:val="Normal"/>
        <w:jc w:val="both"/>
        <w:rPr>
          <w:sz w:val="24"/>
          <w:szCs w:val="24"/>
        </w:rPr>
      </w:pPr>
      <w:r>
        <w:rPr>
          <w:sz w:val="24"/>
          <w:szCs w:val="24"/>
        </w:rPr>
        <w:t>Ono što dodatno fascinira je činjenica da je usprkos brojnim fizičkim nedostacima kao što ih spominje M. Ledeen: „Nos mu je bio previše okrugao, oči preblizu postavljene, a imao je strašne zube. Zaista ne samo da nije bilo nimalo ugodno vidjeti mu zube, nego su ti isti  D'Annunziu kasnije zadavali mnogo glavobolje. Zubi međutim nisu bili jedina njegova vidljiva mana, jer je D'Annunzio bio vrlo nizak, a do vremena riječke avanture i potpuno ćelav“</w:t>
      </w:r>
      <w:r>
        <w:rPr>
          <w:rStyle w:val="FootnoteCharacters"/>
          <w:rStyle w:val="FootnoteAnchor"/>
          <w:sz w:val="24"/>
          <w:szCs w:val="24"/>
        </w:rPr>
        <w:footnoteReference w:id="20"/>
      </w:r>
      <w:r>
        <w:rPr>
          <w:sz w:val="24"/>
          <w:szCs w:val="24"/>
        </w:rPr>
        <w:t xml:space="preserve"> i kao takav, opčinjavao žene, ali i muškarce. </w:t>
      </w:r>
    </w:p>
    <w:p>
      <w:pPr>
        <w:pStyle w:val="Normal"/>
        <w:jc w:val="both"/>
        <w:rPr>
          <w:sz w:val="24"/>
          <w:szCs w:val="24"/>
        </w:rPr>
      </w:pPr>
      <w:r>
        <w:rPr>
          <w:sz w:val="24"/>
          <w:szCs w:val="24"/>
        </w:rPr>
        <w:t xml:space="preserve">Njegov stil života, stvaranja i javnog istupa, pretvorio ga je u figuru koju se obožava ili prezire, nadasve kontroverzna osoba prema kojoj ni danas ne postoji jedinstveno mišljenje. U ophođenju s drugima postavljao se s puno razumijevanja, začinjavajući razgovor s prisjećanjima na detalje koje nitko drugi nije pamtio čime je dodatno naglašavao svoju pozu pažnje prema sugovorniku. U stvarnosti njegov je mar bio tek toliki koliko mu je trebalo da se stavi u prvi plan zbivanja. Svoju egomaniju i ekscentričnost uspio je uzdignuti na razinu umjetničke forme koja je uvijek bila u opoziciji </w:t>
      </w:r>
      <w:r>
        <w:rPr>
          <w:i/>
          <w:sz w:val="24"/>
          <w:szCs w:val="24"/>
          <w:lang w:val="en-GB"/>
        </w:rPr>
        <w:t>main</w:t>
      </w:r>
      <w:r>
        <w:rPr>
          <w:i/>
          <w:sz w:val="24"/>
          <w:szCs w:val="24"/>
        </w:rPr>
        <w:t xml:space="preserve"> </w:t>
      </w:r>
      <w:r>
        <w:rPr>
          <w:i/>
          <w:sz w:val="24"/>
          <w:szCs w:val="24"/>
          <w:lang w:val="en-GB"/>
        </w:rPr>
        <w:t>streama</w:t>
      </w:r>
      <w:r>
        <w:rPr>
          <w:sz w:val="24"/>
          <w:szCs w:val="24"/>
        </w:rPr>
        <w:t>. Iako je pokazivao oduševljenje prema dostignućima moderne tehnologije, osobito automobilima i avionima, kad je pisao, činio je to u mraku, noću, uz svijeću, uvijek i jedino koristeći gušće pero. Mistično je bilo okvir za njegovo stvaranje, ali i život koji je bio ispunjen praznovjerjem: imao je svoje sretne brojeve, sretne dane, provodio sate s gatarama i proricateljima, nikad ništa nije poduzeo bez njihova konzultiranja i poklapanja sretnih brojeva</w:t>
      </w:r>
      <w:r>
        <w:rPr>
          <w:rStyle w:val="FootnoteCharacters"/>
          <w:rStyle w:val="FootnoteAnchor"/>
          <w:sz w:val="24"/>
          <w:szCs w:val="24"/>
        </w:rPr>
        <w:footnoteReference w:id="21"/>
      </w:r>
      <w:r>
        <w:rPr>
          <w:sz w:val="24"/>
          <w:szCs w:val="24"/>
        </w:rPr>
        <w:t>. D'Annunzio (nagovjestitelj) vješto se igrao riječima i svojom karizmom, ne samo u odnosu na svoje ljubavnice, već i na šire mase, nametnuvši se kao vođa svih koji su bili nezadovoljni postojećim društvenim stanjem. Svojim je žarom znao zapaliti mase, prednjačeći u mnogi podvizima na rubu pameti. Dok je vrijeme prije Prvog svjetskog rata uglavnom provodio u bijegu pred poreznicima, selivši se od ljubavnice do ljubavnice, jedno vrijeme sklonivši se i u Francuskoj, gradeći poziciju vodećeg pjesnika dekadentizma, surađujući s francuskim skladateljem Claudeom Debussyem na „Muci svetog Sebastijana“ (sveca kojeg je smatrao vlastitim zaštitnikom), rat se pojavio kao mogućnost njegovih daljnjih ostvarenja u smislu nacionalnog vođe koji se bori za prava talijanskog naroda. Dobrovoljno se prijavio u talijansku vojsku iako je zbog svojih godina već bio van liste vojnih obveznika. U ratu se istakao s nekoliko poduhvata. Osobito su ga privlačile egzibicije s avionima i brodovima. I tu se istakao svojim osebujnim stilom propagande, u koju vješto uklapa romantičarske elemente viteštva nekih prijašnjih vremena. Tako je organizirao let iznad Beča nad kojim je razasuo letke s pozivom austrijskim građanima da prestanu biti odani habsburškom caru koji ih vodi u propast. Sličan let organizirao je i iznad Trsta, ali tamo je osim letaka bacao i bombe. Ratni podvig kojim se dičio bilo je i tzv. Izrugivanje Bakra (la beffa di Buccari) kad je uspio uploviti u bakarsku luku i ispaliti nekoliko torpeda koji doduše nisu napravili nikakvu štetu ali su uznemirili neprijatelja. Svi ti istupi osigurali su mu poštovanje u vojnim krugovima i promovirali ga u ratnog heroja koji se osim ratnim odličjima okrunio i ranjavanjem izgubivši oko, za nekog drugoga velika tragedija, za njega još jedan dodatak izgradnje vlastitog kulta.</w:t>
      </w:r>
    </w:p>
    <w:p>
      <w:pPr>
        <w:pStyle w:val="Normal"/>
        <w:jc w:val="both"/>
        <w:rPr>
          <w:sz w:val="24"/>
          <w:szCs w:val="24"/>
        </w:rPr>
      </w:pPr>
      <w:r>
        <w:rPr>
          <w:sz w:val="24"/>
          <w:szCs w:val="24"/>
        </w:rPr>
        <w:t>Gabriele D'Annunzio često se spominje kao prototip fašističkog vođe ili „Ivan Krstitelj fašizma“. Kao što je u svojim analizama ustanovio američki povjesničar Michael Ledeen, D'Annunzio je doista bio prvi koji je proveo u praksu manipulaciju masa vještom retorikom kao i nizom rituala koje su kasnije preuzeli i Mussolini i Hitler, a na žalost mnogi su elementi tog obrasca ovladavanja ljudima i danas još uvijek u upotrebi. On je zaslužan za oživljavanje rimskih vojničkih pozdrava (uzdignuta ruka) kako su rimski vođe pozdravljali svoje legionare, a upotrebljavao je mnoge rimske latinske vojne uzreke  („His manebimus optime“ – odnosilo se na Rijeku), kojima je onda dodavao svoje elemente poput držanja govora s balkona guvernerove palače, pokliča eia, eia, eia, alala, retoričkih pitanja koji se pretvaraju u konverzaciju s masama, iskorištavanjem vjerskih simbola i ceremonija, osobito mučeništva u svjetovne svrhe, zbog čega je Crkva uvelike i uzaludno protestirala</w:t>
      </w:r>
      <w:r>
        <w:rPr>
          <w:rStyle w:val="FootnoteCharacters"/>
          <w:rStyle w:val="FootnoteAnchor"/>
          <w:sz w:val="24"/>
          <w:szCs w:val="24"/>
        </w:rPr>
        <w:footnoteReference w:id="22"/>
      </w:r>
      <w:r>
        <w:rPr>
          <w:sz w:val="24"/>
          <w:szCs w:val="24"/>
        </w:rPr>
        <w:t>. Osim držanja tijela i retorike, D'Annunzio i Mussolini čak su imali i istu frizuru – potpuno obrijanu glavu. D'Annunzio je navodno izgubio kosu uslijed pretjeranog utrljavanja antiseptika kako bi ubrzao zarastanje rane na glavi zadobivene, naravno u jednom viteškom dvoboju, a nakon toga govorio je da je sretan jer ima najljepšu lubanju na svijetu te kako je njegova ćela zapravo prototip frizure budućnosti</w:t>
      </w:r>
      <w:r>
        <w:rPr>
          <w:rStyle w:val="FootnoteCharacters"/>
          <w:rStyle w:val="FootnoteAnchor"/>
          <w:sz w:val="24"/>
          <w:szCs w:val="24"/>
        </w:rPr>
        <w:footnoteReference w:id="23"/>
      </w:r>
      <w:r>
        <w:rPr>
          <w:sz w:val="24"/>
          <w:szCs w:val="24"/>
        </w:rPr>
        <w:t xml:space="preserve">. </w:t>
      </w:r>
    </w:p>
    <w:p>
      <w:pPr>
        <w:pStyle w:val="Normal"/>
        <w:jc w:val="both"/>
        <w:rPr>
          <w:sz w:val="28"/>
          <w:szCs w:val="28"/>
        </w:rPr>
      </w:pPr>
      <w:r>
        <w:rPr>
          <w:sz w:val="24"/>
          <w:szCs w:val="24"/>
        </w:rPr>
        <w:t xml:space="preserve">Riječani su imali priliku uživo se upoznati s pjesnikom D'Annunziom još 1907. kad je pozvan da u gradskom kazalištu prisustvuje recitiranju svojeg nacionalistički obojenog djela </w:t>
      </w:r>
      <w:r>
        <w:rPr>
          <w:i/>
          <w:sz w:val="24"/>
          <w:szCs w:val="24"/>
        </w:rPr>
        <w:t xml:space="preserve">La Nave </w:t>
      </w:r>
      <w:r>
        <w:rPr>
          <w:sz w:val="24"/>
          <w:szCs w:val="24"/>
        </w:rPr>
        <w:t>(govori o talijanskoj premoći na moru)</w:t>
      </w:r>
      <w:r>
        <w:rPr>
          <w:rStyle w:val="FootnoteCharacters"/>
          <w:rStyle w:val="FootnoteAnchor"/>
          <w:sz w:val="24"/>
          <w:szCs w:val="24"/>
        </w:rPr>
        <w:footnoteReference w:id="24"/>
      </w:r>
      <w:r>
        <w:rPr>
          <w:sz w:val="24"/>
          <w:szCs w:val="24"/>
        </w:rPr>
        <w:t>. Dvije godine kasnije Janko Polić Kamov zapisao je o D'Annunziu slijedeće:</w:t>
      </w:r>
      <w:r>
        <w:rPr>
          <w:sz w:val="28"/>
          <w:szCs w:val="28"/>
        </w:rPr>
        <w:t xml:space="preserve"> </w:t>
      </w:r>
      <w:r>
        <w:rPr>
          <w:sz w:val="24"/>
          <w:szCs w:val="24"/>
        </w:rPr>
        <w:t xml:space="preserve">„On je tašt i slaba karaktera kao dijete, žena i zločinac, umišljen, osjetljiv i bujan kao luđaci. Moralno je čuvstvo nadomjestio estetskim. Pošto je kandidirao kao socijalista, nazva demokraciju skvrniteljima jedine božice Ljepote. Kozmopolit po svom životu i društvu mrzi Hrvate kao čovjek klasni i nacionalist rasni napisav šovinističku tragediju </w:t>
      </w:r>
      <w:r>
        <w:rPr>
          <w:i/>
          <w:sz w:val="24"/>
          <w:szCs w:val="24"/>
        </w:rPr>
        <w:t>La nave</w:t>
      </w:r>
      <w:r>
        <w:rPr>
          <w:sz w:val="24"/>
          <w:szCs w:val="24"/>
        </w:rPr>
        <w:t>.“</w:t>
      </w:r>
      <w:r>
        <w:rPr>
          <w:sz w:val="28"/>
          <w:szCs w:val="28"/>
        </w:rPr>
        <w:t xml:space="preserve"> </w:t>
      </w:r>
      <w:r>
        <w:rPr>
          <w:rStyle w:val="FootnoteCharacters"/>
          <w:rStyle w:val="FootnoteAnchor"/>
          <w:sz w:val="28"/>
          <w:szCs w:val="28"/>
        </w:rPr>
        <w:footnoteReference w:id="25"/>
      </w:r>
    </w:p>
    <w:p>
      <w:pPr>
        <w:pStyle w:val="Normal"/>
        <w:jc w:val="both"/>
        <w:rPr>
          <w:sz w:val="24"/>
          <w:szCs w:val="24"/>
        </w:rPr>
      </w:pPr>
      <w:r>
        <w:rPr>
          <w:sz w:val="24"/>
          <w:szCs w:val="24"/>
        </w:rPr>
        <w:t>Rijeci kao gradu simbolu borbe za talijansku „potpunost“ obraća se u eseju „Talijanski duhovi“ napisanom u lipnju 1919. U tom proznom djelu vješto isprepliće religijske elemente kršćanstva s političkom propagandom, a Rijeka postaje religijski simbol: „Dišuć' im u lice, reče im: primite duh. Ovo je riječ Apostola Ivana. Danas Rijeka diše u lice svih nas Talijana, svojim dahom ona ražaruje naša lica i govori nam: primite oganj… Danas slavimo, u slavu Rijeke i u slavu tog lavića Italije, blagdana duha“.</w:t>
      </w:r>
      <w:r>
        <w:rPr>
          <w:rStyle w:val="FootnoteCharacters"/>
          <w:rStyle w:val="FootnoteAnchor"/>
          <w:sz w:val="24"/>
          <w:szCs w:val="24"/>
        </w:rPr>
        <w:footnoteReference w:id="26"/>
      </w:r>
      <w:r>
        <w:rPr>
          <w:sz w:val="24"/>
          <w:szCs w:val="24"/>
        </w:rPr>
        <w:t xml:space="preserve"> Na taj je način otvoreno zastupao interese riječkih aneksionista, dok su oni u trenutku kad je prihvatio preuzeti marš na Rijeku dobili pravi zgoditak, jer: „Njegove ljubavne avanture učinile su ga simbolom muževnosti, presudnim čimbenikom uspjeha u latinskom političkom svijetu. Njegovo jezično umijeće i govorničke sposobnosti učinile su ga uspješnim predvodnikom kampanja i nadahnutim liderom. Njegovi pothvati u ratu učinili su ga nacionalnim herojem. Nadalje, budući da je stvorio simbole nove politike poratnog svijeta, njegova pjesnička vještina bila je od izuzetnog značaja u njegovim političkim potezima.“</w:t>
      </w:r>
      <w:r>
        <w:rPr>
          <w:rStyle w:val="FootnoteCharacters"/>
          <w:rStyle w:val="FootnoteAnchor"/>
          <w:sz w:val="24"/>
          <w:szCs w:val="24"/>
        </w:rPr>
        <w:footnoteReference w:id="27"/>
      </w:r>
      <w:r>
        <w:rPr>
          <w:sz w:val="24"/>
          <w:szCs w:val="24"/>
        </w:rPr>
        <w:t xml:space="preserve"> Osim što je zauzimanje Rijeke smatrao pravom prilikom za još jedan suludi podvig, D'Annunzijeve su namjere kao i one njegovih podržavatelja i moćnih prijatelja bile da se tim potezom skrene pozornost pregovarača u Parizu na talijansko pravo na teritorije u Dalmaciji kao i na samu Rijeku, a sve je na kraju trebala biti priprema za svrgavanje „nesposobne Nittijeve vlade“ koju je trebalo zamijeniti novom vladom sastavljenom od ratnih heroja. Time bi talijansko sudjelovanje u ratu bilo konačno isplativo, a „pobjeda ne bi bila osakaćena“ (vittoria multilata). </w:t>
      </w:r>
    </w:p>
    <w:p>
      <w:pPr>
        <w:pStyle w:val="Normal"/>
        <w:jc w:val="both"/>
        <w:rPr>
          <w:b/>
          <w:b/>
          <w:sz w:val="24"/>
          <w:szCs w:val="24"/>
        </w:rPr>
      </w:pPr>
      <w:r>
        <w:rPr>
          <w:b/>
          <w:sz w:val="24"/>
          <w:szCs w:val="24"/>
        </w:rPr>
      </w:r>
      <w:r>
        <w:br w:type="page"/>
      </w:r>
    </w:p>
    <w:p>
      <w:pPr>
        <w:pStyle w:val="Normal"/>
        <w:jc w:val="both"/>
        <w:rPr/>
      </w:pPr>
      <w:r>
        <w:rPr>
          <w:b/>
          <w:sz w:val="24"/>
          <w:szCs w:val="24"/>
        </w:rPr>
        <w:t>Ulazak na pozornicu (</w:t>
      </w:r>
      <w:r>
        <w:rPr>
          <w:b/>
          <w:i/>
          <w:sz w:val="24"/>
          <w:szCs w:val="24"/>
        </w:rPr>
        <w:t>Santa entrata</w:t>
      </w:r>
      <w:r>
        <w:rPr>
          <w:b/>
          <w:sz w:val="24"/>
          <w:szCs w:val="24"/>
        </w:rPr>
        <w:t>)</w:t>
      </w:r>
    </w:p>
    <w:p>
      <w:pPr>
        <w:pStyle w:val="Normal"/>
        <w:jc w:val="both"/>
        <w:rPr>
          <w:sz w:val="24"/>
          <w:szCs w:val="24"/>
        </w:rPr>
      </w:pPr>
      <w:r>
        <w:rPr>
          <w:sz w:val="24"/>
          <w:szCs w:val="24"/>
        </w:rPr>
        <w:t>Ključnu ulogu u D'Annunzijevom zauzimanju Rijeke imalo je nekoliko ljudi. Njemu je na razgovore u Veneciju osobno otišao jedan od vodećih riječkih talijanaša Atillio Prodam koji kasnije postaje jedan od prvih članova fašističkog pokreta u Rijeci. On je između ostalog bio i predsjednik organizacije Giovine Fiume (osnovana 1905.) koja je za svoj cilj postavila priključenje Rijeke Italiji te organizirala niz akcija u samome gradu, a osobito uspješan bio je već opisani spektakl pokušaja zaustavljanja granadira na odlasku iz Rijeke 25. kolovoza 1919. Navodno je Prodam osobno početkom rujna 1919. otišao kod D'Annunzia u Veneciju s ciljem da ga nagovori da se čim prije uhvati pohoda na Rijeku. Kod D'Annunzia je bila i Prodamova kćer koja je trebala oduševiti pjesnika-vojnika i dodatno otkloniti sve moguće sumnje pjesnika-vojnika</w:t>
      </w:r>
      <w:r>
        <w:rPr>
          <w:rStyle w:val="FootnoteCharacters"/>
          <w:rStyle w:val="FootnoteAnchor"/>
          <w:sz w:val="24"/>
          <w:szCs w:val="24"/>
        </w:rPr>
        <w:footnoteReference w:id="28"/>
      </w:r>
      <w:r>
        <w:rPr>
          <w:sz w:val="24"/>
          <w:szCs w:val="24"/>
        </w:rPr>
        <w:t xml:space="preserve">. </w:t>
      </w:r>
    </w:p>
    <w:p>
      <w:pPr>
        <w:pStyle w:val="Normal"/>
        <w:jc w:val="both"/>
        <w:rPr>
          <w:sz w:val="24"/>
          <w:szCs w:val="24"/>
        </w:rPr>
      </w:pPr>
      <w:r>
        <w:rPr>
          <w:sz w:val="24"/>
          <w:szCs w:val="24"/>
        </w:rPr>
        <w:t xml:space="preserve">Osim toga organizirana je cijela mreža veza riječkih aneksionista i talijanskih nacionalista koja je ujedno imala ulogu dobro pripremiti urotu za talijansko preuzimanje grada. „Domaći“ se teren priprema kroz razne oblike propagande u gradu koji je ionako previše vrio. 28. kolovoza 1919. objavljen je prvi broj dnevnih novina </w:t>
      </w:r>
      <w:r>
        <w:rPr>
          <w:i/>
          <w:sz w:val="24"/>
          <w:szCs w:val="24"/>
        </w:rPr>
        <w:t>La vedetta d'Italia</w:t>
      </w:r>
      <w:r>
        <w:rPr>
          <w:sz w:val="24"/>
          <w:szCs w:val="24"/>
        </w:rPr>
        <w:t>. Ime samo za sebe dovoljno govori „predstraža Italije“, jer u Rijeci se brane interesi Italije koja u isto vrijeme želi okruniti svoju ratnu pobjedu i vrlo konkretnim teritorijima</w:t>
      </w:r>
      <w:r>
        <w:rPr>
          <w:rStyle w:val="FootnoteCharacters"/>
          <w:rStyle w:val="FootnoteAnchor"/>
          <w:sz w:val="24"/>
          <w:szCs w:val="24"/>
        </w:rPr>
        <w:footnoteReference w:id="29"/>
      </w:r>
      <w:r>
        <w:rPr>
          <w:sz w:val="24"/>
          <w:szCs w:val="24"/>
        </w:rPr>
        <w:t xml:space="preserve">. Simbolički, list se tiska u Ulici G. D'Annunzio, a već u tom prvom broju objavljeno je pjesnikovo pismo upućeno kapetanu Ninu Host-Venturiju opravdavajući se što zbog bolesti nije stigao završiti članak kojeg je obećao za prvi broj </w:t>
      </w:r>
      <w:r>
        <w:rPr>
          <w:i/>
          <w:sz w:val="24"/>
          <w:szCs w:val="24"/>
        </w:rPr>
        <w:t>Vedette</w:t>
      </w:r>
      <w:r>
        <w:rPr>
          <w:sz w:val="24"/>
          <w:szCs w:val="24"/>
        </w:rPr>
        <w:t>. Iz pisma koje je pisano 20. kolovoza razvidno je da se D'Annunzio sprema na riječki pothvat i to nije bila njegovo trenutačno nadahnuće:</w:t>
      </w:r>
    </w:p>
    <w:p>
      <w:pPr>
        <w:pStyle w:val="Normal"/>
        <w:jc w:val="both"/>
        <w:rPr/>
      </w:pPr>
      <w:r>
        <w:rPr>
          <w:i/>
          <w:sz w:val="24"/>
          <w:szCs w:val="24"/>
        </w:rPr>
        <w:t>Io sono certo che, nel giorno del combatimento udrò sopra la terra di Fiume risonare la grande armonia delle cinque voci dispari: 'Exultate Deo adjutori nostro…' E non dubiterò della fortuna. Dica ai nostri compagni che seguo coi più assidui voti la nuova impresa coraggiosa. Quando La Vedetta d'Italia dara l'alarme, io accorrerò col più rapido dei miei voli. Arrivederci, capitano. 'Mi con vu, vu con mi'.</w:t>
      </w:r>
    </w:p>
    <w:p>
      <w:pPr>
        <w:pStyle w:val="Normal"/>
        <w:jc w:val="both"/>
        <w:rPr/>
      </w:pPr>
      <w:r>
        <w:rPr>
          <w:sz w:val="24"/>
          <w:szCs w:val="24"/>
        </w:rPr>
        <w:t>„</w:t>
      </w:r>
      <w:r>
        <w:rPr>
          <w:sz w:val="24"/>
          <w:szCs w:val="24"/>
        </w:rPr>
        <w:t xml:space="preserve">Siguran sam da ću na dan borbe iznad riječke zemlje čuti sviranje velike harmonije u pet glasova: </w:t>
      </w:r>
      <w:r>
        <w:rPr>
          <w:i/>
          <w:sz w:val="24"/>
          <w:szCs w:val="24"/>
        </w:rPr>
        <w:t>'Exultate Deo adjutori nostro…'</w:t>
      </w:r>
      <w:r>
        <w:rPr>
          <w:sz w:val="24"/>
          <w:szCs w:val="24"/>
        </w:rPr>
        <w:t xml:space="preserve"> I neću sumnjati u sreću. Reci našim prijateljima da ću ih pratiti u njihovom novom poduhvatu. Kad „Predstraža Italije“ da znak uzbune, požurit ću se najbržim od svojih letova. Doviđenja, kapetane. 'Ja s vama, vi samnom.'“  </w:t>
      </w:r>
      <w:r>
        <w:rPr>
          <w:i/>
          <w:sz w:val="24"/>
          <w:szCs w:val="24"/>
        </w:rPr>
        <w:t xml:space="preserve"> </w:t>
      </w:r>
      <w:r>
        <w:rPr>
          <w:sz w:val="24"/>
          <w:szCs w:val="24"/>
        </w:rPr>
        <w:t xml:space="preserve"> </w:t>
      </w:r>
    </w:p>
    <w:p>
      <w:pPr>
        <w:pStyle w:val="Normal"/>
        <w:jc w:val="both"/>
        <w:rPr>
          <w:sz w:val="24"/>
          <w:szCs w:val="24"/>
        </w:rPr>
      </w:pPr>
      <w:r>
        <w:rPr>
          <w:sz w:val="24"/>
          <w:szCs w:val="24"/>
        </w:rPr>
        <w:t xml:space="preserve">U rezidenciji zvanoj „crvena kuća“ u Veneciji, D'Annunzio je primio i poslanika tzv. „sedam zavjernika iz Ronchija“, vojnika - granadira koji su na osnovu odluke savezničke komisije morali napustiti Rijeku u kolovozu 1919. Oni su mu se stavili na raspolaganje za riječki poduhvat (impresa di Fiume), smatrajući da je njihov prisilni odlazak iz Rijeke bila velika sramota za Italiju. </w:t>
      </w:r>
    </w:p>
    <w:p>
      <w:pPr>
        <w:pStyle w:val="Normal"/>
        <w:jc w:val="both"/>
        <w:rPr>
          <w:bCs/>
          <w:sz w:val="24"/>
          <w:szCs w:val="24"/>
        </w:rPr>
      </w:pPr>
      <w:r>
        <w:rPr>
          <w:i/>
          <w:color w:val="000000"/>
          <w:sz w:val="24"/>
          <w:szCs w:val="24"/>
          <w:lang w:val="it-IT"/>
        </w:rPr>
        <w:t xml:space="preserve">Sono i Granatieri di Sardegna che Vi parlano. È Fiume che per le loro bocche vi parla. Quando, nella notte del 25 agosto, i granatieri lasciarono Fiume, Voi, che pur ne sarete stato ragguagliato, non potete immaginare quale fremito di entusiasmo patriottico abbia invaso il cuore del popolo tutto di Fiume… Noi abbiamo giurato sulla memoria di tutti i morti per l'unità d'Italia: </w:t>
      </w:r>
      <w:r>
        <w:rPr>
          <w:bCs/>
          <w:i/>
          <w:color w:val="000000"/>
          <w:sz w:val="24"/>
          <w:szCs w:val="24"/>
          <w:lang w:val="it-IT"/>
        </w:rPr>
        <w:t>Fiume o morte!</w:t>
      </w:r>
      <w:r>
        <w:rPr>
          <w:i/>
          <w:color w:val="000000"/>
          <w:sz w:val="24"/>
          <w:szCs w:val="24"/>
          <w:lang w:val="it-IT"/>
        </w:rPr>
        <w:t xml:space="preserve"> e manterremo, perché i granatieri hanno una fede sola e una parola sola. L'Italia non è compiuta. In un ultimo sforzo la compiremo.</w:t>
      </w:r>
      <w:r>
        <w:rPr>
          <w:rStyle w:val="FootnoteCharacters"/>
          <w:rStyle w:val="FootnoteAnchor"/>
          <w:i/>
          <w:color w:val="000000"/>
          <w:sz w:val="24"/>
          <w:szCs w:val="24"/>
          <w:lang w:val="it-IT"/>
        </w:rPr>
        <w:footnoteReference w:id="30"/>
      </w:r>
      <w:r>
        <w:rPr>
          <w:i/>
          <w:color w:val="000000"/>
          <w:sz w:val="24"/>
          <w:szCs w:val="24"/>
          <w:lang w:val="it-IT"/>
        </w:rPr>
        <w:t> </w:t>
      </w:r>
      <w:r>
        <w:rPr>
          <w:bCs/>
          <w:color w:val="000000"/>
          <w:sz w:val="24"/>
          <w:szCs w:val="24"/>
        </w:rPr>
        <w:t xml:space="preserve"> </w:t>
      </w:r>
    </w:p>
    <w:p>
      <w:pPr>
        <w:pStyle w:val="Normal"/>
        <w:jc w:val="both"/>
        <w:rPr>
          <w:sz w:val="24"/>
          <w:szCs w:val="24"/>
        </w:rPr>
      </w:pPr>
      <w:r>
        <w:rPr>
          <w:bCs/>
          <w:sz w:val="24"/>
          <w:szCs w:val="24"/>
        </w:rPr>
        <w:t>„</w:t>
      </w:r>
      <w:r>
        <w:rPr>
          <w:bCs/>
          <w:sz w:val="24"/>
          <w:szCs w:val="24"/>
        </w:rPr>
        <w:t>Obraćaju Vam se granadiri iz Sardinije. Govorimo u ime Rijeke. Kada su noću 25. kolovoza granadiri napustili Rijeku, Vi, ne možete zamisliti koje uzbuđenje i domoljubni zanos su preplavili srce cijelog riječkog naroda… Svjedočili smo u sjećanje na sve mrtve jedinstvu Italije: Rijeka ili smrt! I ostajemo pri tome, jer granadiri vjeruju samo i jedino jednoj riječi. Italija nije potpuna. U jednom ćemo je mahu upotpuniti.“</w:t>
      </w:r>
    </w:p>
    <w:p>
      <w:pPr>
        <w:pStyle w:val="Normal"/>
        <w:spacing w:before="0" w:after="0"/>
        <w:jc w:val="both"/>
        <w:rPr>
          <w:sz w:val="24"/>
          <w:szCs w:val="24"/>
        </w:rPr>
      </w:pPr>
      <w:r>
        <w:rPr>
          <w:sz w:val="24"/>
          <w:szCs w:val="24"/>
        </w:rPr>
        <w:t>Iako je javno u isto vrijeme, a i za svaki slučaj, D'Annunzio pripremao još jedan od svojih  poduhvata let Rim-Tokio, za što je dobio i financijsku pomoć talijanske vlade, očigledno je da je akcija preuzimanja Rijeke bila pomno osmišljena.</w:t>
      </w:r>
      <w:r>
        <w:rPr>
          <w:rStyle w:val="FootnoteCharacters"/>
          <w:rStyle w:val="FootnoteAnchor"/>
          <w:sz w:val="24"/>
          <w:szCs w:val="24"/>
        </w:rPr>
        <w:footnoteReference w:id="31"/>
      </w:r>
      <w:r>
        <w:rPr>
          <w:sz w:val="24"/>
          <w:szCs w:val="24"/>
        </w:rPr>
        <w:t xml:space="preserve"> Najveća učinkovita podrška u vojnim krugovima bili su mu tzv. arditi (smjeli), mahom mladi ljudi, dobrovoljci Prvog svjetskog rata koji su poduzimali izuzetno teške operacije upada na neprijateljski teritorij i koje je odlikovala hrabrost i prkošenje smrti, ili „umiranje lijepom smrću“. Njegovali su posebni kult fizičke snage i hrabrosti, te živjeli odvojeno od drugih vojnika. Talijanski pisac futurista Mario Carli napisao je da je ardita „futurista rata, avangarda razuzdana i na sve spremna, snaga žustra i radosna u dobi od dvadeset godina, mladost koja baca bombe zviždučući pri tome uspomene iz varijetea.“</w:t>
      </w:r>
      <w:r>
        <w:rPr>
          <w:rStyle w:val="FootnoteCharacters"/>
          <w:rStyle w:val="FootnoteAnchor"/>
          <w:sz w:val="24"/>
          <w:szCs w:val="24"/>
        </w:rPr>
        <w:footnoteReference w:id="32"/>
      </w:r>
      <w:r>
        <w:rPr>
          <w:sz w:val="24"/>
          <w:szCs w:val="24"/>
        </w:rPr>
        <w:t xml:space="preserve"> Jednom kad je rat okončan, njihova je daljnja egzistencija osobito došla u pitanje jer je cijeli njihov smisao prestao postojati, a sve one vrijednosti zbog kojih su ih u ratu cijenili, sad su čak bile u oprečnosti. Među njima bilo je i mnogo onih izuzetnog obrazovanja, te su svoje krize često pretakali u zapise. Jedan od njihovih vođa Ferruccio Vecchi zapisao je: „ Sad kad je rat priveden kraju, upravo smo mi ti koji više ne vidimo puta, oni okruženi ponorom, oni bez kruha svagdašnjeg. Svaki od nas… neminovno mora isključiti mogućnost nastavka sa životom tamo gdje je 1915. prekinut… Rat je sada postao i naša druga priroda… Kuda da krenem? Što da činim? Ne znam…“. Takve je bilo lako pridobiti za još jednu ratnu avanturu koja je k tome bila i dovoljno smjela i dovoljno usmjerena protiv službene talijanske vlade koja za njih nije marila i koju su htjeli svrgnuti</w:t>
      </w:r>
      <w:r>
        <w:rPr>
          <w:rStyle w:val="FootnoteCharacters"/>
          <w:rStyle w:val="FootnoteAnchor"/>
          <w:sz w:val="24"/>
          <w:szCs w:val="24"/>
        </w:rPr>
        <w:footnoteReference w:id="33"/>
      </w:r>
      <w:r>
        <w:rPr>
          <w:sz w:val="24"/>
          <w:szCs w:val="24"/>
        </w:rPr>
        <w:t xml:space="preserve">. </w:t>
      </w:r>
    </w:p>
    <w:p>
      <w:pPr>
        <w:pStyle w:val="Normal"/>
        <w:spacing w:before="0" w:after="0"/>
        <w:jc w:val="both"/>
        <w:rPr>
          <w:sz w:val="24"/>
          <w:szCs w:val="24"/>
        </w:rPr>
      </w:pPr>
      <w:r>
        <w:rPr>
          <w:sz w:val="24"/>
          <w:szCs w:val="24"/>
        </w:rPr>
      </w:r>
    </w:p>
    <w:p>
      <w:pPr>
        <w:pStyle w:val="Normal"/>
        <w:jc w:val="both"/>
        <w:rPr>
          <w:sz w:val="24"/>
          <w:szCs w:val="24"/>
        </w:rPr>
      </w:pPr>
      <w:r>
        <w:rPr>
          <w:sz w:val="24"/>
          <w:szCs w:val="24"/>
        </w:rPr>
        <w:t>Naravno oni su bili akteri jedne pomno smišljene akcije s kojom je bio upoznat i sam talijanski državni vrh iako se javno o tome nisu izjašnjavali. S njim je u kontaktu bio vodeći tršćanski industrijalac Oscar Sinigaglia koji je bio glavni financijer D'Annunzijeva pohoda. On je izjavio slijedeće: „Tko može spriječiti trideset, četrdeset tisuća slobodnih talijanskih građana, da poduzmu pohod kao u stara vremena, i krenu osvojiti Rijeku?... Kada 40 milijuna Talijana želi da Rijeka bude talijanski grad, kada cijelo stanovništvo rijeke želi biti sjedinjeno s Italijom, tko će moći spriječiti da do takvog sjedinjenja i dođe? Hoće li Amerikanci pokrenuti vojnu kampanju, da bi Rijeku vratili Jugoslavenima?“</w:t>
      </w:r>
      <w:r>
        <w:rPr>
          <w:rStyle w:val="FootnoteCharacters"/>
          <w:rStyle w:val="FootnoteAnchor"/>
          <w:sz w:val="24"/>
          <w:szCs w:val="24"/>
        </w:rPr>
        <w:footnoteReference w:id="34"/>
      </w:r>
      <w:r>
        <w:rPr>
          <w:sz w:val="24"/>
          <w:szCs w:val="24"/>
        </w:rPr>
        <w:t xml:space="preserve"> O tome je vjerojatno jedino brinuo talijanski predsjednik vlade Nitti, koji čak nije imao jedinstvenu podršku dvora</w:t>
      </w:r>
      <w:r>
        <w:rPr>
          <w:rStyle w:val="FootnoteCharacters"/>
          <w:rStyle w:val="FootnoteAnchor"/>
          <w:sz w:val="24"/>
          <w:szCs w:val="24"/>
        </w:rPr>
        <w:footnoteReference w:id="35"/>
      </w:r>
      <w:r>
        <w:rPr>
          <w:sz w:val="24"/>
          <w:szCs w:val="24"/>
        </w:rPr>
        <w:t>.</w:t>
      </w:r>
    </w:p>
    <w:p>
      <w:pPr>
        <w:pStyle w:val="Normal"/>
        <w:jc w:val="both"/>
        <w:rPr>
          <w:sz w:val="24"/>
          <w:szCs w:val="24"/>
        </w:rPr>
      </w:pPr>
      <w:r>
        <w:rPr>
          <w:sz w:val="24"/>
          <w:szCs w:val="24"/>
        </w:rPr>
        <w:t>Pohod na Rijeku trebao je započeti 11. rujna 1919. D'Annunzio je pred polazak pisao i Benitu Mussoliniju napominjući mu „kocka je bačena“ očekujući njegovu potporu, a u samoj Rijeci akcija je bila „javna tajna“</w:t>
      </w:r>
      <w:r>
        <w:rPr>
          <w:rStyle w:val="FootnoteCharacters"/>
          <w:rStyle w:val="FootnoteAnchor"/>
          <w:sz w:val="24"/>
          <w:szCs w:val="24"/>
        </w:rPr>
        <w:footnoteReference w:id="36"/>
      </w:r>
      <w:r>
        <w:rPr>
          <w:sz w:val="24"/>
          <w:szCs w:val="24"/>
        </w:rPr>
        <w:t>. I ovdje je D'Annunzio bio vođen svojim praznovjerjem u sretne brojeve – 11 je smatrao sretnim danom jer je 11. veljače 1918. izveo slavno „izrugivanje Bakra“. U tom njegovom naumu nije ga spriječila ni visoka temperatura, ni savjeti liječnika da ostane u krevetu. No akcija je ipak ometena jer obećani kamioni koji su D'Annunziove legionare trebali prevesti iz Ronchia prema Rijeci nisu stigli. Situaciju je spasio jedan od pjesnikovih bliskih suradnika i ubuduće organizator svih akcija, poduzetni pilot, švicarski barun Guido Keller. On je s nekoliko ardita ušao u skladište kamiona u blizini Palmanove i ukrao 26 kamiona koji su omogućili brzi prijevoz 186 sardinijskih ardita od koliko se u početku sastojala D'Annunzijeva legija</w:t>
      </w:r>
      <w:r>
        <w:rPr>
          <w:rStyle w:val="FootnoteCharacters"/>
          <w:rStyle w:val="FootnoteAnchor"/>
          <w:sz w:val="24"/>
          <w:szCs w:val="24"/>
        </w:rPr>
        <w:footnoteReference w:id="37"/>
      </w:r>
      <w:r>
        <w:rPr>
          <w:sz w:val="24"/>
          <w:szCs w:val="24"/>
        </w:rPr>
        <w:t xml:space="preserve">. </w:t>
      </w:r>
    </w:p>
    <w:p>
      <w:pPr>
        <w:pStyle w:val="Normal"/>
        <w:jc w:val="both"/>
        <w:rPr>
          <w:sz w:val="24"/>
          <w:szCs w:val="24"/>
        </w:rPr>
      </w:pPr>
      <w:r>
        <w:rPr>
          <w:sz w:val="24"/>
          <w:szCs w:val="24"/>
        </w:rPr>
        <w:t>Grad koji je i prije D'Annunzia živio „danuncijevski“, na rubu morala, na rubu zakona, na rubu bezvlašća, u bezgraničnim proslavama i zabavama, omogućio je glavnom glumcu da stupi na pozornicu koja je za njega bila savršeno pripremljena 12. rujna 1919. Ma kako se pretvarali da je pokret spontan, pristupilo se njegovom osmišljavanju do najsitnijih detalja, baš kao u pravoj predstavi. Glavni glumac stavio je svoju vojničku odoru sa zlatnom medaljom za hrabrost kojom ga je kralj odlikovao za ratne podvige iako je službeno bio razvojačen. On je predvodio kolonu vozila u crvenom Fiatu 501 na kojem je bila oslikana sveta kućica iz Loreta jer je Gospa Loretska bila zaštitnica avijatičara. S njim je u vozilu bilo još troje vojnika, a za njima se kretala kolona teretnih automobila s legionarima</w:t>
      </w:r>
      <w:r>
        <w:rPr>
          <w:rStyle w:val="FootnoteCharacters"/>
          <w:rStyle w:val="FootnoteAnchor"/>
          <w:sz w:val="24"/>
          <w:szCs w:val="24"/>
        </w:rPr>
        <w:footnoteReference w:id="38"/>
      </w:r>
      <w:r>
        <w:rPr>
          <w:sz w:val="24"/>
          <w:szCs w:val="24"/>
        </w:rPr>
        <w:t>. Već u zoru dio dragovoljaca krenuo je u susret D'Annunziju i njegovim legionarima kojima su se usput priključivali dezerteri tj. oni koji su već prije ili u istom trenu napuštali postrojbe regularne talijanske vojske. Kako je ipak došlo do zastoja u planu, Host-Venturi koji je trebao sa svojim dragovoljcima dočekati legionare i organizirati glatko preuzimanje vlasti, u određenom je trenutku pomislio da je sve propalo, ali njegovi pristaše nisu htjeli odustati, a isto tako i žene koje su se okupile na glavnom riječkom trgu (</w:t>
      </w:r>
      <w:r>
        <w:rPr>
          <w:i/>
          <w:sz w:val="24"/>
          <w:szCs w:val="24"/>
        </w:rPr>
        <w:t>Piazza Dante</w:t>
      </w:r>
      <w:r>
        <w:rPr>
          <w:sz w:val="24"/>
          <w:szCs w:val="24"/>
        </w:rPr>
        <w:t xml:space="preserve">) s puškama, noževima i drugim priručnim oružjem. Upravo zbog ovakvog držanja, D'Annunzio će ih kasnije nagraditi političkim pravima u svojoj </w:t>
      </w:r>
      <w:r>
        <w:rPr>
          <w:i/>
          <w:sz w:val="24"/>
          <w:szCs w:val="24"/>
        </w:rPr>
        <w:t>Carti di Carnaro</w:t>
      </w:r>
      <w:r>
        <w:rPr>
          <w:rStyle w:val="FootnoteCharacters"/>
          <w:rStyle w:val="FootnoteAnchor"/>
          <w:sz w:val="24"/>
          <w:szCs w:val="24"/>
        </w:rPr>
        <w:footnoteReference w:id="39"/>
      </w:r>
      <w:r>
        <w:rPr>
          <w:sz w:val="24"/>
          <w:szCs w:val="24"/>
        </w:rPr>
        <w:t xml:space="preserve"> iako je ženama u Rijeci već početkom rujna 1919. posebnim referendumom velikom većinom odobreno pravo glasa na svim građanskim izborima. Žene Rijeke zaslužne su i za zadržavanje talijanskog ratnog broda „Dante Aleghieri“ u luci iz koje je upravo taj dan trebao isploviti, pa su se mornari jednostavno pridružili pobunjenicima tj. D'Annunzijevim pridošlicama</w:t>
      </w:r>
      <w:r>
        <w:rPr>
          <w:rStyle w:val="FootnoteCharacters"/>
          <w:rStyle w:val="FootnoteAnchor"/>
          <w:sz w:val="24"/>
          <w:szCs w:val="24"/>
        </w:rPr>
        <w:footnoteReference w:id="40"/>
      </w:r>
      <w:r>
        <w:rPr>
          <w:sz w:val="24"/>
          <w:szCs w:val="24"/>
        </w:rPr>
        <w:t>. Posljednja prepreka na D'Annunzijevom pohodu bile su talijanske regularne trupe koje su okruživale grad pod zapovjedništvom generala Pittaluge koji je imao točno određena naređenja da svakako spriječi D'Annunzijev ulazak u grad. I tu se na Zametu odigrao pravi mali dramski čin. Pittaluga zaustavlja D'Annunzia i naređuje mu odstupanje. D'Annunzio otkriva svoje ratne ordene na prsima i traži da se puca u njega</w:t>
      </w:r>
      <w:r>
        <w:rPr>
          <w:rStyle w:val="FootnoteCharacters"/>
          <w:rStyle w:val="FootnoteAnchor"/>
          <w:sz w:val="24"/>
          <w:szCs w:val="24"/>
        </w:rPr>
        <w:footnoteReference w:id="41"/>
      </w:r>
      <w:r>
        <w:rPr>
          <w:sz w:val="24"/>
          <w:szCs w:val="24"/>
        </w:rPr>
        <w:t>. Naravno, nije postojao talijanski vojnik koji je okusio rat i bio spreman ispaliti metak u heroja, niti je itko htio biti zapamćen kao D'Annunzijev ubojica. Pittaluga čini jedino moguće, propušta D'Annunzia i njegove legionare, te mu se i sam priključuje. Zapravo preuzima odgovornost da osigura mirni ulazak u grad gdje je mnoštvo ljudi na ulicama oduševljeno dočekalo legionare i njihovog vođu.</w:t>
      </w:r>
    </w:p>
    <w:p>
      <w:pPr>
        <w:pStyle w:val="Normal"/>
        <w:jc w:val="both"/>
        <w:rPr>
          <w:sz w:val="24"/>
          <w:szCs w:val="24"/>
        </w:rPr>
      </w:pPr>
      <w:r>
        <w:rPr>
          <w:i/>
          <w:sz w:val="24"/>
          <w:szCs w:val="24"/>
        </w:rPr>
        <w:t>Delirij. Zaglušna provala kolektivnog ludila. Pjesnikov auto sav je zasut cvijećem, a sam pjesnik obasut cjelovima onih što ga prvi okružiše i koji moraju ustupati mjesto drugima jer svaki hoće da „Liberatoru“ dođe bliže, da ga dodirne, poljubi u lice, u ruku. Uneke učinilo se kao da su mu kola osvojena na juriš. Pet-šest gospođa i gospođica, što su se kao bjesomučne furije dogurale do auta, prebaciše se unutra, u naručje pjesnika koji duboko dirnut uzvraća i poljupce i sve dokaze neizmjerne ljubavi.</w:t>
      </w:r>
      <w:r>
        <w:rPr>
          <w:rStyle w:val="FootnoteCharacters"/>
          <w:rStyle w:val="FootnoteAnchor"/>
          <w:i/>
          <w:sz w:val="24"/>
          <w:szCs w:val="24"/>
        </w:rPr>
        <w:footnoteReference w:id="42"/>
      </w:r>
    </w:p>
    <w:p>
      <w:pPr>
        <w:pStyle w:val="Normal"/>
        <w:jc w:val="both"/>
        <w:rPr/>
      </w:pPr>
      <w:r>
        <w:rPr>
          <w:sz w:val="24"/>
          <w:szCs w:val="24"/>
        </w:rPr>
        <w:t xml:space="preserve">Savezničke trupe bez puno pogovora povukle su se iz grada, a njihove su zastave skinute s guvernerove palače. Ostala je samo talijanska. No prije samog ulaska u palaču, pjesnik- vojnik, odmorio se u hotelu Europa na obali da bi došao k sebi nakon naporna puta, ali i prehlade koja ga nije napuštala. Ovaj je politički potez definitivno imao odjeka širih razmjera što je i bila njegova namjera te je Rijeka bila u središtu svjetskih zbivanja što je razvidno i po natpisima iz raznih vodećih tadašnjih novina. </w:t>
      </w:r>
      <w:r>
        <w:rPr>
          <w:i/>
          <w:sz w:val="24"/>
          <w:szCs w:val="24"/>
        </w:rPr>
        <w:t>The New Yourk Times</w:t>
      </w:r>
      <w:r>
        <w:rPr>
          <w:sz w:val="24"/>
          <w:szCs w:val="24"/>
        </w:rPr>
        <w:t xml:space="preserve"> objavio je 15. rujna 1919. slijedeću vijest:</w:t>
      </w:r>
    </w:p>
    <w:p>
      <w:pPr>
        <w:pStyle w:val="Normal"/>
        <w:jc w:val="both"/>
        <w:rPr>
          <w:sz w:val="24"/>
          <w:szCs w:val="24"/>
          <w:lang w:val="en-GB"/>
        </w:rPr>
      </w:pPr>
      <w:r>
        <w:rPr>
          <w:i/>
          <w:sz w:val="24"/>
          <w:szCs w:val="24"/>
          <w:lang w:val="en-GB"/>
        </w:rPr>
        <w:t>Twenty-six hundred Italian troops are now in Fiume, according to the latest advices to the Italian peace delegation here in Paris. The British and French troops have left the city, lowering their flags at D'Annunzio's request. The Italians are being reinforced constantly by deserters from the regular organization. It is feared in General Conference circles that the Nitti Government may fall because oft he Premier's denunciation of D'Annunzio. Signor Tittoni, Minister of Foreign Affairs is returning to Italy tomorrow. The Supreme Council decided today to let Italy deal with the situation created a Fiume by D'Annunzio's occupation oft he city, deeming it purely an internal matter. Representatives of two of the great powers, however, urged the necessity of settling the Fiume question with the least possible delay in order to prevent similar incidents. As the American peace delegation was reported to be without precise instructions from Washington, no final decision was reached this afternoon by the Supreme Councile as regards a settlement. General Badoglio, Deputy Chief of the Italian Army, who has been given broad powers to meet the situation which has arise in Fiume, has arrived at Fiume, accompanied by General Aurossi, according to advice received here.</w:t>
      </w:r>
      <w:r>
        <w:rPr>
          <w:rStyle w:val="FootnoteCharacters"/>
          <w:rStyle w:val="FootnoteAnchor"/>
          <w:i/>
          <w:sz w:val="24"/>
          <w:szCs w:val="24"/>
          <w:lang w:val="en-GB"/>
        </w:rPr>
        <w:footnoteReference w:id="43"/>
      </w:r>
    </w:p>
    <w:p>
      <w:pPr>
        <w:pStyle w:val="Normal"/>
        <w:jc w:val="both"/>
        <w:rPr>
          <w:sz w:val="24"/>
          <w:szCs w:val="24"/>
        </w:rPr>
      </w:pPr>
      <w:r>
        <w:rPr>
          <w:sz w:val="24"/>
          <w:szCs w:val="24"/>
        </w:rPr>
        <w:t>„</w:t>
      </w:r>
      <w:r>
        <w:rPr>
          <w:sz w:val="24"/>
          <w:szCs w:val="24"/>
        </w:rPr>
        <w:t xml:space="preserve">Dvije tisuće i šest stotina talijanskih vojnika je sada u Rijeci, prema posljednjim obavijestima talijanske mirovne delegacije ovdje u Parizu. Britanske i francuske trupe napustile su grad, spuštajući njihove zastave po D'Annunzijevu zahtjevu. Talijani neprekidno ojačavaju svoje snage dezerterima regularne vojske. Postoji bojazan među krugovima Opće mirovne konferencije da bi Nittijeva vlada mogla pasti zbog premijerove prijave D'Annunzia. Gospodin Tittoni, Ministar vanjskih poslova vraća se sutra u Italiju. Vrhovno vijeće odlučilo je danas dopustiti Italiji da se suoči s prilikama koje je D'Annunzijeva okupacija stvorila u Rijeci smatrajući ih potpuno unutrašnjom stvari. Predstavnici dvije od velikih sila, svejedno, upozoravaju na potrebu rješavanja riječkog pitanja sa što manje mogućih odgađanja kako bi se spriječili slični incidenti. Kao što je američka mirovna delegacija izvijestila s obzirom na nedostatak preciznih uputa iz Washingtona, nije postignut krajnji dogovor ovo popodne u Vrhovnom vijeću koje bi se ticalo rješavanja stvari. General Badoglio, podzapovijednik talijanske vojske dobio je široke ovlasti kako bi riješio situaciju u Rijeci zajedno s generalom Aurossijem, a prema savjetima koje su ovdje dobili.“ </w:t>
      </w:r>
    </w:p>
    <w:p>
      <w:pPr>
        <w:pStyle w:val="Normal"/>
        <w:jc w:val="both"/>
        <w:rPr>
          <w:sz w:val="24"/>
          <w:szCs w:val="24"/>
        </w:rPr>
      </w:pPr>
      <w:r>
        <w:rPr>
          <w:sz w:val="24"/>
          <w:szCs w:val="24"/>
        </w:rPr>
        <w:t>Nešto kasnije istog dana „slavnog ulaska“, Gabriele D'Annunzio obratio se mnoštvu okupljenih riječana po prvi puta s balkona guvernerove palače. Njegovo prvo pojavljivanje pred riječkom masom postao je obrazac njegovih mnogobrojnih javnih nastupa (u Rijeci ukupno 92 tijekom 16 mjeseci!</w:t>
      </w:r>
      <w:r>
        <w:rPr>
          <w:rStyle w:val="FootnoteCharacters"/>
          <w:rStyle w:val="FootnoteAnchor"/>
          <w:sz w:val="24"/>
          <w:szCs w:val="24"/>
        </w:rPr>
        <w:footnoteReference w:id="44"/>
      </w:r>
      <w:r>
        <w:rPr>
          <w:sz w:val="24"/>
          <w:szCs w:val="24"/>
        </w:rPr>
        <w:t xml:space="preserve">) koje su kasnije kopirali slični mu vođe, možda s nešto manje talenta za teatralnost koju je D'Annunzio genijalno razvio u svim sferama života. Već je prvi govor obilježen brojnim simbolima, ne samo u riječima već i u nastupu. D'Annunzio sa sobom ima talijansku „tricolore“ – zastavu kojom je bilo umotano mrtvo tijelo njegova poginulog prijatelja, koju je nekoliko mjeseci prije razvio u Rimu i pridodao joj crnu traku kao znak žalosti za gubitkom Rijeke i Dalmacije. Od riječana je zatražio da se zakunu na odanost gradu nad ovom „svetom zastavom“. Time je odnos između pjesnika, riječana i grada zapečaćen simbolom odanosti, a svetost zastave pretočila se u svetost grada. Rijeka postaje </w:t>
      </w:r>
      <w:r>
        <w:rPr>
          <w:i/>
          <w:sz w:val="24"/>
          <w:szCs w:val="24"/>
        </w:rPr>
        <w:t>cittá olocausta</w:t>
      </w:r>
      <w:r>
        <w:rPr>
          <w:sz w:val="24"/>
          <w:szCs w:val="24"/>
        </w:rPr>
        <w:t xml:space="preserve"> – mučenički grad, grad – žrtva cjelokupnog talijanskog osjećaja koji se negira na međunarodnoj mirovnoj konferenciji</w:t>
      </w:r>
      <w:r>
        <w:rPr>
          <w:rStyle w:val="FootnoteCharacters"/>
          <w:rStyle w:val="FootnoteAnchor"/>
          <w:sz w:val="24"/>
          <w:szCs w:val="24"/>
        </w:rPr>
        <w:footnoteReference w:id="45"/>
      </w:r>
      <w:r>
        <w:rPr>
          <w:sz w:val="24"/>
          <w:szCs w:val="24"/>
        </w:rPr>
        <w:t>. „Rijeka je bila početak duhovnog plamena koji će progutati sav pokvareni i raspadajući Zapadni svijet i pročistiti ga, a na kraju ga preobraziti u nešto profinjenije i uzvišenije.“</w:t>
      </w:r>
      <w:r>
        <w:rPr>
          <w:rStyle w:val="FootnoteCharacters"/>
          <w:rStyle w:val="FootnoteAnchor"/>
          <w:sz w:val="24"/>
          <w:szCs w:val="24"/>
        </w:rPr>
        <w:footnoteReference w:id="46"/>
      </w:r>
      <w:r>
        <w:rPr>
          <w:sz w:val="24"/>
          <w:szCs w:val="24"/>
        </w:rPr>
        <w:t xml:space="preserve"> </w:t>
      </w:r>
      <w:r>
        <w:br w:type="page"/>
      </w:r>
    </w:p>
    <w:p>
      <w:pPr>
        <w:pStyle w:val="Normal"/>
        <w:jc w:val="both"/>
        <w:rPr>
          <w:b/>
          <w:b/>
          <w:sz w:val="24"/>
          <w:szCs w:val="24"/>
        </w:rPr>
      </w:pPr>
      <w:r>
        <w:rPr>
          <w:b/>
          <w:sz w:val="24"/>
          <w:szCs w:val="24"/>
        </w:rPr>
        <w:t>Velika predstava</w:t>
      </w:r>
    </w:p>
    <w:p>
      <w:pPr>
        <w:pStyle w:val="Normal"/>
        <w:jc w:val="both"/>
        <w:rPr/>
      </w:pPr>
      <w:r>
        <w:rPr>
          <w:sz w:val="24"/>
          <w:szCs w:val="24"/>
        </w:rPr>
        <w:t xml:space="preserve">Zahvaljujući svojem pomoćniku Guidu Kelleru koji je pregovarao s predsjednikom </w:t>
      </w:r>
      <w:r>
        <w:rPr>
          <w:i/>
          <w:sz w:val="24"/>
          <w:szCs w:val="24"/>
        </w:rPr>
        <w:t xml:space="preserve">consiglia nazionale </w:t>
      </w:r>
      <w:r>
        <w:rPr>
          <w:sz w:val="24"/>
          <w:szCs w:val="24"/>
        </w:rPr>
        <w:t xml:space="preserve">Antoniom Grossichem, Gabriele D'Annunzio dobio je ovlasti da potpuno upravlja gradom kao </w:t>
      </w:r>
      <w:r>
        <w:rPr>
          <w:i/>
          <w:sz w:val="24"/>
          <w:szCs w:val="24"/>
        </w:rPr>
        <w:t xml:space="preserve">Comandante </w:t>
      </w:r>
      <w:r>
        <w:rPr>
          <w:sz w:val="24"/>
          <w:szCs w:val="24"/>
        </w:rPr>
        <w:t xml:space="preserve">istog dana kad je ušao u Rijeku. Doduše </w:t>
      </w:r>
      <w:r>
        <w:rPr>
          <w:i/>
          <w:sz w:val="24"/>
          <w:szCs w:val="24"/>
        </w:rPr>
        <w:t>Consiglio</w:t>
      </w:r>
      <w:r>
        <w:rPr>
          <w:sz w:val="24"/>
          <w:szCs w:val="24"/>
        </w:rPr>
        <w:t xml:space="preserve"> je zadržao svoje dotadanje ovlasti, ali se ništa praktički nije moglo provoditi bez </w:t>
      </w:r>
      <w:r>
        <w:rPr>
          <w:i/>
          <w:sz w:val="24"/>
          <w:szCs w:val="24"/>
        </w:rPr>
        <w:t>Comandateovog</w:t>
      </w:r>
      <w:r>
        <w:rPr>
          <w:sz w:val="24"/>
          <w:szCs w:val="24"/>
        </w:rPr>
        <w:t xml:space="preserve"> odobrenja. Time je zapravo bila uvedena njegova apsolutna vlast. Cijela je stvar bila postavljena tako da je D'Annunzio samo došao u Rijeku kako bi joj pomogao da se priključi Italiji, pa je sve išlo u tom pravcu kao da je samim njegovim ulaskom u grad sve riješeno osim što je talijanska vlada još formalno trebala prihvatiti aneksiju, tj. želju riječana prema onom već spominjanom načelu samoodređenja naroda. U tom istom smislu D'Annunzio je u svom govoru prilikom izbora 30. rujna 1919. izjavio: „S jednim smo potezom razriješili čvor tako da ga više nitko ponovno zavezati ne može...!“</w:t>
      </w:r>
      <w:r>
        <w:rPr>
          <w:rStyle w:val="FootnoteCharacters"/>
          <w:rStyle w:val="FootnoteAnchor"/>
          <w:sz w:val="24"/>
          <w:szCs w:val="24"/>
        </w:rPr>
        <w:footnoteReference w:id="47"/>
      </w:r>
      <w:r>
        <w:rPr>
          <w:sz w:val="24"/>
          <w:szCs w:val="24"/>
        </w:rPr>
        <w:t xml:space="preserve"> Time je D'Annunzio htio pokazati koliko je vlada nesposobna riješiti ovaj već gotov aneksionistički akt, a kamo li neke druge probleme koji su morili Italiju. D'Annunzio je to podupirao svojim govorima protiv „Cagoie“ kako je pogrdno nazivao Nittija, riječju koja je njegova čista izmišljotina u značenju nečeg ljigavog a koja postaje simbolom izdaje</w:t>
      </w:r>
      <w:r>
        <w:rPr>
          <w:rStyle w:val="FootnoteCharacters"/>
          <w:rStyle w:val="FootnoteAnchor"/>
          <w:sz w:val="24"/>
          <w:szCs w:val="24"/>
        </w:rPr>
        <w:footnoteReference w:id="48"/>
      </w:r>
      <w:r>
        <w:rPr>
          <w:sz w:val="24"/>
          <w:szCs w:val="24"/>
        </w:rPr>
        <w:t>:</w:t>
      </w:r>
    </w:p>
    <w:p>
      <w:pPr>
        <w:pStyle w:val="Normal"/>
        <w:jc w:val="both"/>
        <w:rPr>
          <w:sz w:val="24"/>
          <w:szCs w:val="24"/>
        </w:rPr>
      </w:pPr>
      <w:r>
        <w:rPr>
          <w:sz w:val="24"/>
          <w:szCs w:val="24"/>
        </w:rPr>
        <w:t>„</w:t>
      </w:r>
      <w:r>
        <w:rPr>
          <w:sz w:val="24"/>
          <w:szCs w:val="24"/>
        </w:rPr>
        <w:t>Građani, vojnici, arditi Rijeke, arditi Italije, na stup srama s Cagoiom, njegovim robovima i pomoćnicima. Alala! /prvo je uskliknuo D'Annunzio, a zatim svi u jedan glas/ U zdravlje i slavu tvrdoglavih (</w:t>
      </w:r>
      <w:r>
        <w:rPr>
          <w:i/>
          <w:sz w:val="24"/>
          <w:szCs w:val="24"/>
        </w:rPr>
        <w:t>teste di ferro</w:t>
      </w:r>
      <w:r>
        <w:rPr>
          <w:sz w:val="24"/>
          <w:szCs w:val="24"/>
        </w:rPr>
        <w:t>)! Alala! Za dan, skori, kad će Vittorio Emanuele III žudjeti kročit u talijansku Rijeku, da dvostruku primi kraljevsku krunu. Eia, eia, eia! Alala!</w:t>
      </w:r>
      <w:r>
        <w:rPr>
          <w:rStyle w:val="FootnoteCharacters"/>
          <w:rStyle w:val="FootnoteAnchor"/>
          <w:sz w:val="24"/>
          <w:szCs w:val="24"/>
        </w:rPr>
        <w:footnoteReference w:id="49"/>
      </w:r>
    </w:p>
    <w:p>
      <w:pPr>
        <w:pStyle w:val="Normal"/>
        <w:jc w:val="both"/>
        <w:rPr/>
      </w:pPr>
      <w:r>
        <w:rPr>
          <w:sz w:val="24"/>
          <w:szCs w:val="24"/>
        </w:rPr>
        <w:t xml:space="preserve">Talijanska vlada Francesca Severija Nittija nije se mirila s postojećom situacijom u Rijeci, te je poslano nekoliko delegacija koje su imale D'Annunzija skloniti iz Rijeke, međutim bezuspješno su tražili tzv. </w:t>
      </w:r>
      <w:r>
        <w:rPr>
          <w:i/>
          <w:sz w:val="24"/>
          <w:szCs w:val="24"/>
        </w:rPr>
        <w:t>modus vivendi</w:t>
      </w:r>
      <w:r>
        <w:rPr>
          <w:sz w:val="24"/>
          <w:szCs w:val="24"/>
        </w:rPr>
        <w:t xml:space="preserve">. D'Annunzio mu javno odgovara koristeći latinsku uzrečicu „Hic manebimus optime“, a </w:t>
      </w:r>
      <w:r>
        <w:rPr>
          <w:i/>
          <w:sz w:val="24"/>
          <w:szCs w:val="24"/>
        </w:rPr>
        <w:t>La Vedetta d'italia</w:t>
      </w:r>
      <w:r>
        <w:rPr>
          <w:sz w:val="24"/>
          <w:szCs w:val="24"/>
        </w:rPr>
        <w:t xml:space="preserve"> 17. rujna 1919. o tome objavljuje članak: </w:t>
      </w:r>
      <w:r>
        <w:rPr>
          <w:i/>
          <w:sz w:val="24"/>
          <w:szCs w:val="24"/>
        </w:rPr>
        <w:t xml:space="preserve">I primi tentativi del Governo per soffocare la vittoriosa azione di Fiume. Tutti i legionari rispondono: Qui rimarremo ottimamente </w:t>
      </w:r>
      <w:r>
        <w:rPr>
          <w:sz w:val="24"/>
          <w:szCs w:val="24"/>
        </w:rPr>
        <w:t>(„Prva nastojanja vlade da uguši pobjedničku akciju u Rijeci. Svi legionari odgovaraju: Ovdje ćemo ostati najbolje.“)</w:t>
      </w:r>
      <w:r>
        <w:rPr>
          <w:i/>
          <w:sz w:val="24"/>
          <w:szCs w:val="24"/>
        </w:rPr>
        <w:t xml:space="preserve"> </w:t>
      </w:r>
      <w:r>
        <w:rPr>
          <w:sz w:val="24"/>
          <w:szCs w:val="24"/>
        </w:rPr>
        <w:t xml:space="preserve"> Slijedeći korak talijanske vlade bila je blokada Rijeke iako ona nije imala puno učinka jer su osnovne namirnice, a i druga roba stizali u Rijeku kojekakvim putovima. Osim toga savezničke snage koje su napustile grad ostavile su prilične zalihe koje su bar neko vrijeme mogle pomoći opskrbu u gradu. Na D'Annunzijevoj strani bila je i većina talijanske javnosti. On je to vješto znao iskoristiti. Tako je blokadu Rijeke u javnosti prezentirao kao izgladnjivanje jadne riječke dječice, na što su se brzo našli prijateljski talijanski gradovi koji su ponudili svoje utočište za riječke „siročiće“. Nekoliko tisuća riječke djece privremeno je poslano u nekoliko talijanskih gradova iako stvarna situacija nije bila tako loša, za D'Annunzija bila je to odlična prilika da zada još jedan udarac talijanskoj vladi</w:t>
      </w:r>
      <w:r>
        <w:rPr>
          <w:rStyle w:val="FootnoteCharacters"/>
          <w:rStyle w:val="FootnoteAnchor"/>
          <w:sz w:val="24"/>
          <w:szCs w:val="24"/>
        </w:rPr>
        <w:footnoteReference w:id="50"/>
      </w:r>
      <w:r>
        <w:rPr>
          <w:sz w:val="24"/>
          <w:szCs w:val="24"/>
        </w:rPr>
        <w:t xml:space="preserve">. O tome je izvještavao i </w:t>
      </w:r>
      <w:r>
        <w:rPr>
          <w:i/>
          <w:sz w:val="24"/>
          <w:szCs w:val="24"/>
        </w:rPr>
        <w:t>The New York Times</w:t>
      </w:r>
      <w:r>
        <w:rPr>
          <w:sz w:val="24"/>
          <w:szCs w:val="24"/>
        </w:rPr>
        <w:t xml:space="preserve"> krajem veljače 1920. :</w:t>
      </w:r>
    </w:p>
    <w:p>
      <w:pPr>
        <w:pStyle w:val="Normal"/>
        <w:jc w:val="both"/>
        <w:rPr>
          <w:i/>
          <w:i/>
          <w:sz w:val="24"/>
          <w:szCs w:val="24"/>
          <w:lang w:val="en-GB"/>
        </w:rPr>
      </w:pPr>
      <w:r>
        <w:rPr>
          <w:i/>
          <w:sz w:val="24"/>
          <w:szCs w:val="24"/>
          <w:lang w:val="en-GB"/>
        </w:rPr>
        <w:t>A siege of Fiume has begun with a stringent blockade against commodities, including foodstuffs. „Perhaps we may appear to be lenient toward those occupying Fiume, said General Caviglia of the Government forces today „but it is not so. We shall exercise an iron blockade against the forces of Gabriele D'Annunzio. I’m not offering them the slightest atom, but the children must be cared for. That is why I allowed 200 children to come out of Fiume and proceeded to Milan.“</w:t>
      </w:r>
    </w:p>
    <w:p>
      <w:pPr>
        <w:pStyle w:val="Normal"/>
        <w:jc w:val="both"/>
        <w:rPr>
          <w:sz w:val="24"/>
          <w:szCs w:val="24"/>
        </w:rPr>
      </w:pPr>
      <w:r>
        <w:rPr>
          <w:sz w:val="24"/>
          <w:szCs w:val="24"/>
          <w:lang w:val="en-GB"/>
        </w:rPr>
        <w:t>“</w:t>
      </w:r>
      <w:r>
        <w:rPr>
          <w:sz w:val="24"/>
          <w:szCs w:val="24"/>
        </w:rPr>
        <w:t>Opsada Rijeke započela je stezanjem blokade protiv udobnosti, uključujući i hranu. „Možda se činimo popustljivima prema onima koji su okupirali Rijeku, rekao je general Caviglia zapovjednik vladinih snaga danas „ali nije tako. Izvodit ćemo željeznu blokadu protiv snaga Gabriela D'Annunzija. Ne nudim im ni najmanji atom, ali djeca se moraju zbrinuti. Zbog toga sam dopustio da 200 djece izađe iz Rijeke i nastave prema Milanu.“</w:t>
      </w:r>
    </w:p>
    <w:p>
      <w:pPr>
        <w:pStyle w:val="Normal"/>
        <w:jc w:val="both"/>
        <w:rPr>
          <w:sz w:val="24"/>
          <w:szCs w:val="24"/>
        </w:rPr>
      </w:pPr>
      <w:r>
        <w:rPr>
          <w:sz w:val="24"/>
          <w:szCs w:val="24"/>
        </w:rPr>
        <w:t>Rijeka je s druge strane postala okupljalište sve većeg broja talijanskih vojnika, dragovoljaca koji su agitirani i u samoj Italiji, a prema izvještajima američkog vicekonzula u Trstu veliki su dio tog posla odigrale riječke djevojke i to na slijedeći način: „Ured za tisak više je propagandni ured, koji upošljava veliki broj djevojaka. Svakoga dana, djevojke se kamionima prevoze do Opatije, gdje se miješaju s časnicima i vojnicima, još uvijek lojalnim talijanskoj vladi, i vrše propagandu za D'Annunzijevu stvar. Čim od ovih djevojaka čuju priče o patnjama stanovništva, talijanski vojnici (čuveni po sentimentalnosti) bježe iz regularne vojske…“</w:t>
      </w:r>
      <w:r>
        <w:rPr>
          <w:rStyle w:val="FootnoteCharacters"/>
          <w:rStyle w:val="FootnoteAnchor"/>
          <w:sz w:val="24"/>
          <w:szCs w:val="24"/>
        </w:rPr>
        <w:footnoteReference w:id="51"/>
      </w:r>
      <w:r>
        <w:rPr>
          <w:sz w:val="24"/>
          <w:szCs w:val="24"/>
        </w:rPr>
        <w:t xml:space="preserve"> Došljaci su uskoro prerasli u pravi gospodarski problem grada pa je agitacije trebalo čim prije obustaviti. S druge strane treba uzeti u obzir da su oni uvelike promijenili etnički strukturu grada, ali to je naravno išlo u prilog aneksionistima. Osobito je bio važan doprinos ovih pridošlica prilikom prvih izbora koje je D'Annunzio proveo u gradu kako bi se na njima izglasala opća volja priključenja Italiji kao izbor za predstavnike u gradskom vijeću (</w:t>
      </w:r>
      <w:r>
        <w:rPr>
          <w:i/>
          <w:sz w:val="24"/>
          <w:szCs w:val="24"/>
        </w:rPr>
        <w:t>Consiglio</w:t>
      </w:r>
      <w:r>
        <w:rPr>
          <w:sz w:val="24"/>
          <w:szCs w:val="24"/>
        </w:rPr>
        <w:t xml:space="preserve">). Tako su biračke liste bile sastavljene na osnovu općeg prava glasa svih starijih od dvadeset godina, koji su bili upisani u listu građana Rijeke, a taj je upis odobravao </w:t>
      </w:r>
      <w:r>
        <w:rPr>
          <w:i/>
          <w:sz w:val="24"/>
          <w:szCs w:val="24"/>
        </w:rPr>
        <w:t>Consiglio</w:t>
      </w:r>
      <w:r>
        <w:rPr>
          <w:sz w:val="24"/>
          <w:szCs w:val="24"/>
        </w:rPr>
        <w:t>. Naravno da su na biračkom spisku bili svi doseljeni „regnicoli“ ali su zato izbačeni otvoreni protivnici aneksije ili kako se to politički opravdavalo, oni koji su bili službenici nekadašnje države Austro-ugarske pa su tada smatrani građani Rijeke</w:t>
      </w:r>
      <w:r>
        <w:rPr>
          <w:rStyle w:val="FootnoteCharacters"/>
          <w:rStyle w:val="FootnoteAnchor"/>
          <w:sz w:val="24"/>
          <w:szCs w:val="24"/>
        </w:rPr>
        <w:footnoteReference w:id="52"/>
      </w:r>
      <w:r>
        <w:rPr>
          <w:sz w:val="24"/>
          <w:szCs w:val="24"/>
        </w:rPr>
        <w:t>. Poslije tih uspješno provedenih izbora provedeni su ubrzo i izbori za riječkog predstavnika u rimskom parlamentu čime se dodatno htjelo prinuditi na formalno priznanje aneksije. Na izborima je izabran pomorski kapetan Luigi Rizzo pod čijom je komandom tijekom Prvog svjetskog rata kod otoka Premuda potopljen austro-ugarski bojni brod Szent Istvan. Međutim, rimski parlament nije htio primiti riječkog poslanika. Tome se doskočilo tako što je Rizzo zapravo već sjedio u rimskom parlamentu kao poslanik Messine, tako da je od sada zastupao i interese Rijeke iako ga kao takvog službeno nisu mogli priznati.</w:t>
      </w:r>
      <w:r>
        <w:rPr>
          <w:rStyle w:val="FootnoteCharacters"/>
          <w:rStyle w:val="FootnoteAnchor"/>
          <w:sz w:val="24"/>
          <w:szCs w:val="24"/>
        </w:rPr>
        <w:footnoteReference w:id="53"/>
      </w:r>
      <w:r>
        <w:rPr>
          <w:sz w:val="24"/>
          <w:szCs w:val="24"/>
        </w:rPr>
        <w:t xml:space="preserve"> </w:t>
      </w:r>
    </w:p>
    <w:p>
      <w:pPr>
        <w:pStyle w:val="Normal"/>
        <w:jc w:val="both"/>
        <w:rPr>
          <w:sz w:val="24"/>
          <w:szCs w:val="24"/>
        </w:rPr>
      </w:pPr>
      <w:r>
        <w:rPr>
          <w:sz w:val="24"/>
          <w:szCs w:val="24"/>
        </w:rPr>
        <w:t>D'Annunzio nije pretjerano bio zainteresiran za vladanjem gradom. Zauzeće ili „oslobođenje“ Rijeke smatrao je tek jednim korakom. Rijeka je trebala postati nekakvo središte za daljnje akcije. Kao što navodi suvremenik događanja Silvino Gigante, Rijeka je za njega trebala biti oslonac za polugu koja je trebala najtalijanskije razriješiti pitanje Dalmacije i osigurati Italiji Jadran obećan potpisima Londonskog pakta</w:t>
      </w:r>
      <w:r>
        <w:rPr>
          <w:rStyle w:val="FootnoteCharacters"/>
          <w:rStyle w:val="FootnoteAnchor"/>
          <w:sz w:val="24"/>
          <w:szCs w:val="24"/>
        </w:rPr>
        <w:footnoteReference w:id="54"/>
      </w:r>
      <w:r>
        <w:rPr>
          <w:sz w:val="24"/>
          <w:szCs w:val="24"/>
        </w:rPr>
        <w:t xml:space="preserve">. Stoga je već 14. studenog D'Annunzio krenuo u novu akciju, koja nije bila ni malo toliko neizvjesna i napeta kao riječka. Ulazak u Zadar gdje su cijelu situaciju kontrolirale talijanske vojne postrojbe pod zapovjedništvom admirala Milla, bio je samo jedna manji čin jedne velike predstave. I u Zadru je pjesnik dočekan s cvijećem i ovacijama mnoštva okupljenih građana na ulicama. </w:t>
      </w:r>
    </w:p>
    <w:p>
      <w:pPr>
        <w:pStyle w:val="Normal"/>
        <w:jc w:val="both"/>
        <w:rPr>
          <w:sz w:val="24"/>
          <w:szCs w:val="24"/>
        </w:rPr>
      </w:pPr>
      <w:r>
        <w:rPr>
          <w:i/>
          <w:sz w:val="24"/>
          <w:szCs w:val="24"/>
        </w:rPr>
        <w:t>Uz strahoviti urlaj: - Italia o morte! – đipi čitava obala na noge i pjesnik se u isti trenutak našao zasut svježim zelenilom i čitavom lavinom svakojaka cvijeća, trobojnih zastavica i vrpca. I svi se guraju k njemu, svatko hoće da ga ma samo i prstom dotakne.</w:t>
      </w:r>
      <w:r>
        <w:rPr>
          <w:rStyle w:val="FootnoteCharacters"/>
          <w:rStyle w:val="FootnoteAnchor"/>
          <w:i/>
          <w:sz w:val="24"/>
          <w:szCs w:val="24"/>
        </w:rPr>
        <w:footnoteReference w:id="55"/>
      </w:r>
    </w:p>
    <w:p>
      <w:pPr>
        <w:pStyle w:val="Normal"/>
        <w:jc w:val="both"/>
        <w:rPr/>
      </w:pPr>
      <w:r>
        <w:rPr>
          <w:sz w:val="24"/>
          <w:szCs w:val="24"/>
        </w:rPr>
        <w:t xml:space="preserve">Povratak u Rijeku s ovog poduhvata bila je još jedna prilika za slavlje u gradu čiji se život ionako pretvorio u neprekidnu paradu, okupljanja, </w:t>
      </w:r>
      <w:r>
        <w:rPr>
          <w:i/>
          <w:sz w:val="24"/>
          <w:szCs w:val="24"/>
        </w:rPr>
        <w:t>Comandanteove</w:t>
      </w:r>
      <w:r>
        <w:rPr>
          <w:sz w:val="24"/>
          <w:szCs w:val="24"/>
        </w:rPr>
        <w:t xml:space="preserve"> javne govore koje je doveo do savršenstva političke propagande i manipulacije. Jednom od tih događanja prisustvovao je i Vladimir Nazor koji je u svojim esejima zapisao slijedeće fascinacije pjesnikom-vojnikom:</w:t>
      </w:r>
    </w:p>
    <w:p>
      <w:pPr>
        <w:pStyle w:val="Normal"/>
        <w:jc w:val="both"/>
        <w:rPr>
          <w:sz w:val="24"/>
          <w:szCs w:val="24"/>
        </w:rPr>
      </w:pPr>
      <w:r>
        <w:rPr>
          <w:sz w:val="24"/>
          <w:szCs w:val="24"/>
        </w:rPr>
        <w:t>„</w:t>
      </w:r>
      <w:r>
        <w:rPr>
          <w:sz w:val="24"/>
          <w:szCs w:val="24"/>
        </w:rPr>
        <w:t>Čuh ga tek onda, kad mi pođe za rukom približiti mu se toliko, da ga mogoh i dobro vidjeti. malen, mršav, ostario čovjek s crnim monoklom u praznoj očnici. Istrošeno lice sa šiljastom bradicom. Arditska bluza sa zvjezdicama i na rukavima. Remen oko pasa s bodežom u koricama. Alpinski šešir na glavi, čvorasti štap u ruci i visoke čizme na tankim nogama. Stoji gotovo nepomično. Ne pravi ni jedne geste. Glas mu je jak, jasan, bistar, pun melodijoznih tonova. Riječi mu padaju polagano, gotovo tromo, iz ustiju, no ipak grade rečenice što teku glatko, sve bujnije i sve življe, da se prometnu u nešto što često sjeća na ritmičko udaranje čekića o kakvu plemenitu kovinu…“</w:t>
      </w:r>
      <w:r>
        <w:rPr>
          <w:rStyle w:val="FootnoteCharacters"/>
          <w:rStyle w:val="FootnoteAnchor"/>
          <w:sz w:val="24"/>
          <w:szCs w:val="24"/>
        </w:rPr>
        <w:footnoteReference w:id="56"/>
      </w:r>
    </w:p>
    <w:p>
      <w:pPr>
        <w:pStyle w:val="Normal"/>
        <w:jc w:val="both"/>
        <w:rPr>
          <w:sz w:val="24"/>
          <w:szCs w:val="24"/>
        </w:rPr>
      </w:pPr>
      <w:r>
        <w:rPr>
          <w:sz w:val="24"/>
          <w:szCs w:val="24"/>
        </w:rPr>
        <w:t>Svaki je dan prilika za novu predstavu ili novi čin pri čemu su se svi uključivali u zajedničkom osjećaju slavlja ili žaljenja, već prema potrebi. Primjerice prilikom nesretnog izviđačkog leta dvojice Dannunzijevih pilota pri čemu su oboje poginuli, organizirano je dvodnevno tugovanje s posebnom ceremonijom u kojoj je sudjelovao cijeli grad. „Grad je bio ukrašen cvijećem, a u satima koji su prethodili samoj ceremoniji, uslijedila je očajnička potraga za ono malo preostalog cvijeća u gradu; pokupovavši sve cvijeće u cvjećarnama, građani su poharali parkove i privatne vrtove. I tako je na kraju ispalo da je duga… pogrebna povorka postala vatromet boja, sastavljena od cvijeća, zastava i uniformi.“</w:t>
      </w:r>
      <w:r>
        <w:rPr>
          <w:rStyle w:val="FootnoteCharacters"/>
          <w:rStyle w:val="FootnoteAnchor"/>
          <w:sz w:val="24"/>
          <w:szCs w:val="24"/>
        </w:rPr>
        <w:footnoteReference w:id="57"/>
      </w:r>
      <w:r>
        <w:rPr>
          <w:sz w:val="24"/>
          <w:szCs w:val="24"/>
        </w:rPr>
        <w:t xml:space="preserve"> </w:t>
      </w:r>
    </w:p>
    <w:p>
      <w:pPr>
        <w:pStyle w:val="Normal"/>
        <w:jc w:val="both"/>
        <w:rPr>
          <w:sz w:val="24"/>
          <w:szCs w:val="24"/>
        </w:rPr>
      </w:pPr>
      <w:r>
        <w:rPr>
          <w:sz w:val="24"/>
          <w:szCs w:val="24"/>
        </w:rPr>
        <w:t>D'Annunzijeva pretjerana sklonost kićenoj uporabi riječi, jednaka je bila i u kićenju prostora u kojem je živio, kao i u opsesivnoj uporabi kozmetičkih sredstava i parfema. To je prenio i u svoju novu rezidenciju – guvernerovu palaču.</w:t>
      </w:r>
    </w:p>
    <w:p>
      <w:pPr>
        <w:pStyle w:val="Normal"/>
        <w:jc w:val="both"/>
        <w:rPr/>
      </w:pPr>
      <w:r>
        <w:rPr>
          <w:i/>
          <w:sz w:val="24"/>
          <w:szCs w:val="24"/>
        </w:rPr>
        <w:t>Raznobojni barjaci, većim i manjim, okićene su i stijene njegove spavaće sobe. Tu pada u oči okrugli stol smješten na dnu, nasuprot postelji. Na njemu su u divnom neredu nagomilani raznovrsni predmeti među kojima pogdjekoje stvarce čudna oblika. To su njegovi talismani, amajlije, zapisi, kocke, prsteni s nekim rijetkim kamenima, tanjuri s naslikanim franciskanskim kordonima, pa nekakve lutke, komadi kosti – njegove maskote. I bezbroj drugih sličnih stvari. Malo podalje ima još jedan sto: na njemu nekoliko redova boca i bočica, jedne ukusnije od drugih. Pune su najfinijih parfema. Na jednima stoji: „Eau de Coty“, „Mousse Diana“, na drugima „Toute la forêt“ itd. Od tih i sličnih mirisa vonjaju sve njegove odaje, a od namazanih časnika gotovo čitav dvor. Po mirisima, palača negdašnjih mađarskih magnata zanosi na parfumeriju. I pjesnik je sam kao neka živa „žardinjera“, iz njega struji vanredno jaki miris. Najjači parfemi izbijaju iz kupaonice. Kad izlazi iz nje, čini mu se kao da se i on sam prometnuo u nekakvu „emanaciju najeteričnijih mirisa“</w:t>
      </w:r>
      <w:r>
        <w:rPr>
          <w:rStyle w:val="FootnoteCharacters"/>
          <w:rStyle w:val="FootnoteAnchor"/>
          <w:i/>
          <w:sz w:val="24"/>
          <w:szCs w:val="24"/>
        </w:rPr>
        <w:footnoteReference w:id="58"/>
      </w:r>
      <w:r>
        <w:rPr>
          <w:i/>
          <w:sz w:val="24"/>
          <w:szCs w:val="24"/>
        </w:rPr>
        <w:t>.</w:t>
      </w:r>
    </w:p>
    <w:p>
      <w:pPr>
        <w:pStyle w:val="Normal"/>
        <w:jc w:val="both"/>
        <w:rPr/>
      </w:pPr>
      <w:r>
        <w:rPr>
          <w:sz w:val="24"/>
          <w:szCs w:val="24"/>
        </w:rPr>
        <w:t>O njegovim neformalnim šetnjama Korzom govori i Maksimilijan Peč koji je u to vrijeme bio dijete:</w:t>
      </w:r>
    </w:p>
    <w:p>
      <w:pPr>
        <w:pStyle w:val="Normal"/>
        <w:jc w:val="both"/>
        <w:rPr>
          <w:sz w:val="24"/>
          <w:szCs w:val="24"/>
        </w:rPr>
      </w:pPr>
      <w:r>
        <w:rPr>
          <w:sz w:val="24"/>
          <w:szCs w:val="24"/>
        </w:rPr>
        <w:t>„</w:t>
      </w:r>
      <w:r>
        <w:rPr>
          <w:sz w:val="24"/>
          <w:szCs w:val="24"/>
        </w:rPr>
        <w:t xml:space="preserve">Poeta, vojskovođa i veliki osvajač žena znao se često prošetati riječkim Korzom. Oblijetale su ga gospođe Fijumanke i ljubile i grlile. On bi zatim ušao u parfumeriju </w:t>
      </w:r>
      <w:r>
        <w:rPr>
          <w:i/>
          <w:sz w:val="24"/>
          <w:szCs w:val="24"/>
        </w:rPr>
        <w:t>Corte</w:t>
      </w:r>
      <w:r>
        <w:rPr>
          <w:sz w:val="24"/>
          <w:szCs w:val="24"/>
        </w:rPr>
        <w:t xml:space="preserve"> (danas </w:t>
      </w:r>
      <w:r>
        <w:rPr>
          <w:i/>
          <w:sz w:val="24"/>
          <w:szCs w:val="24"/>
        </w:rPr>
        <w:t>Peko</w:t>
      </w:r>
      <w:r>
        <w:rPr>
          <w:sz w:val="24"/>
          <w:szCs w:val="24"/>
        </w:rPr>
        <w:t xml:space="preserve"> kod Robne kuće Korzo) i darivao gospođe parfemima i kolonjskom vodom. Dječurlija je to gledala, a među njima bio sam i ja sa svojim prijateljem Jaroslavom, sinom poznatoga humaniste i liječnika Kresnika, još poznatijega kao graditelja violina. Jednom nam se D'Annunzio približio i rekao nam: </w:t>
      </w:r>
      <w:r>
        <w:rPr>
          <w:i/>
          <w:sz w:val="24"/>
          <w:szCs w:val="24"/>
        </w:rPr>
        <w:t>Che cari ragazzi</w:t>
      </w:r>
      <w:r>
        <w:rPr>
          <w:sz w:val="24"/>
          <w:szCs w:val="24"/>
        </w:rPr>
        <w:t xml:space="preserve"> (Kako dragi dječaci). Ukočili smo se od straha i pobjegli.“</w:t>
      </w:r>
      <w:r>
        <w:rPr>
          <w:rStyle w:val="FootnoteCharacters"/>
          <w:rStyle w:val="FootnoteAnchor"/>
          <w:sz w:val="24"/>
          <w:szCs w:val="24"/>
        </w:rPr>
        <w:footnoteReference w:id="59"/>
      </w:r>
    </w:p>
    <w:p>
      <w:pPr>
        <w:pStyle w:val="Normal"/>
        <w:jc w:val="both"/>
        <w:rPr/>
      </w:pPr>
      <w:r>
        <w:rPr>
          <w:sz w:val="24"/>
          <w:szCs w:val="24"/>
        </w:rPr>
        <w:t>Iako se dijelom javno htio predstaviti kao da je smirio svoje ljubavne avanture i „skrasio“ se s venecijankom Luisom Baccara, vrhunskom pijanisticom, koja mu je ostala družica do kraja života, ostali su mnogobrojni zapisi njegovih suradnika koji govore o tajnim posjetama kojekakvih dama koje je Comandante primao u svojim odajama u Palači:</w:t>
      </w:r>
    </w:p>
    <w:p>
      <w:pPr>
        <w:pStyle w:val="Normal"/>
        <w:jc w:val="both"/>
        <w:rPr>
          <w:sz w:val="24"/>
          <w:szCs w:val="24"/>
        </w:rPr>
      </w:pPr>
      <w:r>
        <w:rPr>
          <w:i/>
          <w:sz w:val="24"/>
          <w:szCs w:val="24"/>
        </w:rPr>
        <w:t>…</w:t>
      </w:r>
      <w:r>
        <w:rPr>
          <w:rFonts w:cs="Calibri"/>
          <w:i/>
          <w:sz w:val="24"/>
          <w:szCs w:val="24"/>
        </w:rPr>
        <w:t xml:space="preserve"> </w:t>
      </w:r>
      <w:r>
        <w:rPr>
          <w:i/>
          <w:sz w:val="24"/>
          <w:szCs w:val="24"/>
        </w:rPr>
        <w:t>nella sala del Comando, sotto gli occhi composti e pomposi dei solenni ritiratti dei governatori magiari della citta, passarono molte donne di tutta Europa, vecchi amori, spente fiamme dannunziane e nuove conquiste che venivano a stuzzicarlo, a ritrovarlo, per vederlo nell'aspetto nuovo e curioso di un piccolo Re fra cortigiani e soldati e ad alcune bellissime veniva consentito di restare a fare intima e dolce compagnia al Comandante.</w:t>
      </w:r>
      <w:r>
        <w:rPr>
          <w:rStyle w:val="FootnoteCharacters"/>
          <w:rStyle w:val="FootnoteAnchor"/>
          <w:i/>
          <w:sz w:val="24"/>
          <w:szCs w:val="24"/>
        </w:rPr>
        <w:footnoteReference w:id="60"/>
      </w:r>
    </w:p>
    <w:p>
      <w:pPr>
        <w:pStyle w:val="Normal"/>
        <w:jc w:val="both"/>
        <w:rPr>
          <w:sz w:val="24"/>
          <w:szCs w:val="24"/>
        </w:rPr>
      </w:pPr>
      <w:r>
        <w:rPr>
          <w:sz w:val="24"/>
          <w:szCs w:val="24"/>
        </w:rPr>
        <w:t>„…</w:t>
      </w:r>
      <w:r>
        <w:rPr>
          <w:rFonts w:cs="Calibri"/>
          <w:sz w:val="24"/>
          <w:szCs w:val="24"/>
        </w:rPr>
        <w:t xml:space="preserve"> </w:t>
      </w:r>
      <w:r>
        <w:rPr>
          <w:sz w:val="24"/>
          <w:szCs w:val="24"/>
        </w:rPr>
        <w:t>u sali Komande, pred očima pompoznih svečanih portreta mađarskih guvernera grada, prošle su mnoge žene iz cijele Europe, stare ljubavi, ugasle vatre danuncijevske i nova osvajanja koje su ga došle dražiti, naći, vidjeti u novom izdanju i radoznale prema malom Kralju među dvoranima i vojnicima i neke od njih prekrasne bile su tražene da ostanu u intimnom i slatkom društvu Comandantea.“</w:t>
      </w:r>
    </w:p>
    <w:p>
      <w:pPr>
        <w:pStyle w:val="Normal"/>
        <w:jc w:val="both"/>
        <w:rPr>
          <w:sz w:val="24"/>
          <w:szCs w:val="24"/>
        </w:rPr>
      </w:pPr>
      <w:r>
        <w:rPr>
          <w:sz w:val="24"/>
          <w:szCs w:val="24"/>
        </w:rPr>
        <w:t xml:space="preserve">Život u gradu pretvorio se u konstantne fešte i bakanalije da je čak i </w:t>
      </w:r>
      <w:r>
        <w:rPr>
          <w:i/>
          <w:sz w:val="24"/>
          <w:szCs w:val="24"/>
        </w:rPr>
        <w:t>La Vedetta d'Italia</w:t>
      </w:r>
      <w:r>
        <w:rPr>
          <w:sz w:val="24"/>
          <w:szCs w:val="24"/>
        </w:rPr>
        <w:t xml:space="preserve"> pozivala na smirivanje i koliko je moguće normaliziranje osobito stanja na ulicama. Do krajnosti veliki dio ljudi oponašao je </w:t>
      </w:r>
      <w:r>
        <w:rPr>
          <w:i/>
          <w:sz w:val="24"/>
          <w:szCs w:val="24"/>
        </w:rPr>
        <w:t>Comandantea</w:t>
      </w:r>
      <w:r>
        <w:rPr>
          <w:sz w:val="24"/>
          <w:szCs w:val="24"/>
        </w:rPr>
        <w:t xml:space="preserve"> što u govoru, što u ponašanju. U sličnom su stilu časnici nosili bijele rukavice, pretjerano se parfimirali i zabavljali s riječankama. Neobuzdana želja za osjećajem punine života koja se može tumačiti kao poslijeratna histerija pretvorila je Rijeku u nadaleko poznato središte bluda i razvrata tolikih razmjera da je čak D'Annunzio u jednom svom govoru upozorio svoje vojnike da smanje seksualne aktivnosti i uzmu u obzir da je grad okružen i da trebaju sačuvati fizičku snagu kako bi se u svakom času mogli oduprijeti neprijatelju. Kao redovni pratitelji seksualnih sloboda, raširile su se i venerične bolesti, a broj oboljelih vojnika u posebnim hospicijima stalno je rastao. O takvoj je situaciji pisao Giovanni Comisso jedan od bliskih D'Annunzijevih suradnika u Rijeci: „Ljubavi su doista bile bez granica: grad je praktički bio talijaniziran u krvi. Nije bilo ljubomornih drama od strane muških, ali od strane žena: žene su se svađale talijanski. Viđali su se arditi u društvu svojih družica obučenih u sivo-zeleno. U neredu ljubavi bolesti su kružile poput zmija. Otišavši u bolnicu u posjet jednom mojem vojniku, posjetio sam odjel za venerične bolesti, prostor koji je teško bilo zamisliti.“</w:t>
      </w:r>
      <w:r>
        <w:rPr>
          <w:rStyle w:val="FootnoteCharacters"/>
          <w:rStyle w:val="FootnoteAnchor"/>
          <w:sz w:val="24"/>
          <w:szCs w:val="24"/>
        </w:rPr>
        <w:footnoteReference w:id="61"/>
      </w:r>
      <w:r>
        <w:rPr>
          <w:sz w:val="24"/>
          <w:szCs w:val="24"/>
        </w:rPr>
        <w:t xml:space="preserve"> Sloboda izražavanja seksualnosti protegnula se u svim pravcima uključujući i biseksualne i homoseksualne veze. Mnogi su od talijanskih vojnika, pa i najbližih D'Annunzijevih suradnika bili otvoreni homoseksualci kao Leon Kochnitzky, ministar vanjskih poslova i već spomenuti Giovanni Comisso koji je svoje riječke doživljaje opisao u romanu „Il porto del amore“, zatim amerikanac Henry Furst te Guido Keller koji je u svemu bio osobit. Ova je grupica unajmila jednu kuću u tada još uvijek rustikalnoj Kozali gdje su organizirali dekameronske zabave u proljeće i ljeto 1920.</w:t>
      </w:r>
      <w:r>
        <w:rPr>
          <w:rStyle w:val="FootnoteCharacters"/>
          <w:rStyle w:val="FootnoteAnchor"/>
          <w:sz w:val="24"/>
          <w:szCs w:val="24"/>
        </w:rPr>
        <w:footnoteReference w:id="62"/>
      </w:r>
    </w:p>
    <w:p>
      <w:pPr>
        <w:pStyle w:val="Normal"/>
        <w:jc w:val="both"/>
        <w:rPr>
          <w:sz w:val="24"/>
          <w:szCs w:val="24"/>
        </w:rPr>
      </w:pPr>
      <w:r>
        <w:rPr>
          <w:sz w:val="24"/>
          <w:szCs w:val="24"/>
        </w:rPr>
        <w:t xml:space="preserve">Brojne su od tih beskrajnih zabava bile začinjene drogama. Kokain je bio navika koju su mnogi stekli tijekom rata, osobito piloti. Iako je službena vlast nastojala suzbiti zloupotrebu droga, slabi su bili pomaci u gradu u kojem je ionako vladalo bezvlašće. Iako se u smislu politike aneksije Italiji provodila primjena talijanskih zakona, zadnju je riječ u svemu imao </w:t>
      </w:r>
      <w:r>
        <w:rPr>
          <w:i/>
          <w:sz w:val="24"/>
          <w:szCs w:val="24"/>
        </w:rPr>
        <w:t>Comandante</w:t>
      </w:r>
      <w:r>
        <w:rPr>
          <w:sz w:val="24"/>
          <w:szCs w:val="24"/>
        </w:rPr>
        <w:t xml:space="preserve"> koji je često tjerao u očaj vrlo realnog šefe kabineta Giovannija Giuratija kad je abolirao kriminalce i prijestupnike te time narušavao sve njegove pokušaje uvođenja nekog reda osobito među raspuštene vojnike</w:t>
      </w:r>
      <w:r>
        <w:rPr>
          <w:rStyle w:val="FootnoteCharacters"/>
          <w:rStyle w:val="FootnoteAnchor"/>
          <w:sz w:val="24"/>
          <w:szCs w:val="24"/>
        </w:rPr>
        <w:footnoteReference w:id="63"/>
      </w:r>
      <w:r>
        <w:rPr>
          <w:sz w:val="24"/>
          <w:szCs w:val="24"/>
        </w:rPr>
        <w:t>. Nedisciplina među vojnicima ogledala se i u njihovoj uniformi koja je bila u najmanju ruku po vlastitom nahođenju. Rijeka je postala središte modne avangarde ili mjesto potpune negacije „dressing coda“. Pojedini opisi suvremenika kao da govore o karnevalu koji je trajao 16 mjeseci koliko je D'Annunzio vladao gradom. O tome govori i jedan opis Vladimira Nazora: „Lepršaju dva barjaka o stjegovima nasred plokate, zastave na prozorima i sva sila šarenih trakova na prsima ratnika. Redovi ardita s crnim fesom na razbarušenoj grivi, s uskim zobunom otvorenim na prsima, sa sportskim hlačicama iznad golih listova i s bodežom u ruci ili u zubima. Fanti, alpinci, bersaglieri, topnici, mornari i šoferi s kacigama, s kapama i klobucima na glavi; a onda šarenilo građanstva svakog soja i dobi.“</w:t>
      </w:r>
      <w:r>
        <w:rPr>
          <w:rStyle w:val="FootnoteCharacters"/>
          <w:rStyle w:val="FootnoteAnchor"/>
          <w:sz w:val="24"/>
          <w:szCs w:val="24"/>
        </w:rPr>
        <w:footnoteReference w:id="64"/>
      </w:r>
    </w:p>
    <w:p>
      <w:pPr>
        <w:pStyle w:val="Normal"/>
        <w:jc w:val="both"/>
        <w:rPr>
          <w:sz w:val="24"/>
          <w:szCs w:val="24"/>
        </w:rPr>
      </w:pPr>
      <w:r>
        <w:rPr>
          <w:sz w:val="24"/>
          <w:szCs w:val="24"/>
        </w:rPr>
        <w:t xml:space="preserve">Sloboda se izražavala u mnogobrojnim nezamislivim kombinacijama izražavajući antikonformizam ili pobunu protiv svega što je mogao predstavljati stari režim, osobito vidljivo među neregularnim dobrovoljačkim trupama. Neizostavni „modni dodatak“ čak i među ženama bio je bodež. Mnogi su se kitili ratnim ordenima, a Guido Keller koji je inače bio sklon ismijavanju i iskretanju situacija u apsurde jednom se pojavio u uniformi s prepariranom papigom na prsima. Kad ga je D'Annunzio pitao za objašnjenje tog posebnog dodatka odgovorio mu je: „To je red papige, </w:t>
      </w:r>
      <w:r>
        <w:rPr>
          <w:i/>
          <w:sz w:val="24"/>
          <w:szCs w:val="24"/>
        </w:rPr>
        <w:t>Comandante</w:t>
      </w:r>
      <w:r>
        <w:rPr>
          <w:sz w:val="24"/>
          <w:szCs w:val="24"/>
        </w:rPr>
        <w:t>, čiji si ti veliki meštar“</w:t>
      </w:r>
      <w:r>
        <w:rPr>
          <w:rStyle w:val="FootnoteCharacters"/>
          <w:rStyle w:val="FootnoteAnchor"/>
          <w:sz w:val="24"/>
          <w:szCs w:val="24"/>
        </w:rPr>
        <w:footnoteReference w:id="65"/>
      </w:r>
      <w:r>
        <w:rPr>
          <w:sz w:val="24"/>
          <w:szCs w:val="24"/>
        </w:rPr>
        <w:t xml:space="preserve">. </w:t>
      </w:r>
    </w:p>
    <w:p>
      <w:pPr>
        <w:pStyle w:val="Normal"/>
        <w:jc w:val="both"/>
        <w:rPr>
          <w:sz w:val="24"/>
          <w:szCs w:val="24"/>
        </w:rPr>
      </w:pPr>
      <w:r>
        <w:rPr>
          <w:sz w:val="24"/>
          <w:szCs w:val="24"/>
        </w:rPr>
        <w:t>Tome se svemu treba pridodati i pokret unutar katoličke crkve za krajnjom liberalizacijom crkve koja bi podrazumijevala i pravo svećenika na ženidbu, a koji je s D'Annunzijevim dolaskom dobio veći zamah. U jednom djelu riječkog svećeništva militantno nastrojenog, D'Annunzio je dobio velike zagovornike</w:t>
      </w:r>
      <w:r>
        <w:rPr>
          <w:rStyle w:val="FootnoteCharacters"/>
          <w:rStyle w:val="FootnoteAnchor"/>
          <w:sz w:val="24"/>
          <w:szCs w:val="24"/>
        </w:rPr>
        <w:footnoteReference w:id="66"/>
      </w:r>
      <w:r>
        <w:rPr>
          <w:sz w:val="24"/>
          <w:szCs w:val="24"/>
        </w:rPr>
        <w:t>. Zanimljiva je epizoda s nekoliko redovnika iz kapucinskog samostana u Rijeci koji su D'Annunzijev dolazak shvatili kao priliku za ostvarenje svojih radikalnih zahtijeva među kojima je bilo i ukidanje celibata. Zbog toga je vrh kapucinskog reda u Rijeci zatražio od policije da ih izbaci. Pobunjeni kapucini pak traže podršku od D'Annunzija koji se našavši u delikatnoj poziciji ne izjašnjava otvoreno u njihov prilog, ali zabranjuje policiji bilo kakvu intervenciju. Pobunjeni kapucini zatvaraju se u jedan dio samostana i pružaju otpor svojim pretpostavljenima kao što je D'Annunzio pružao otpor talijanskoj vladi pri tome se kroz prozor svojih odaja izvjesili zastavu s latinskom izrekom koju je koristio i D'Annunzio: „Hic manebimus optime!“ Na kraju je sedam kapucina napustilo red prepustivši se građanskom životu</w:t>
      </w:r>
      <w:r>
        <w:rPr>
          <w:rStyle w:val="FootnoteCharacters"/>
          <w:rStyle w:val="FootnoteAnchor"/>
          <w:sz w:val="24"/>
          <w:szCs w:val="24"/>
        </w:rPr>
        <w:footnoteReference w:id="67"/>
      </w:r>
      <w:r>
        <w:rPr>
          <w:sz w:val="24"/>
          <w:szCs w:val="24"/>
        </w:rPr>
        <w:t>.</w:t>
      </w:r>
    </w:p>
    <w:p>
      <w:pPr>
        <w:pStyle w:val="Normal"/>
        <w:jc w:val="both"/>
        <w:rPr>
          <w:sz w:val="24"/>
          <w:szCs w:val="24"/>
        </w:rPr>
      </w:pPr>
      <w:r>
        <w:rPr>
          <w:sz w:val="24"/>
          <w:szCs w:val="24"/>
        </w:rPr>
        <w:t>Rijeka je postala meka šarolikog društva D'Annunzijevih obožavatelja, zanesenjaka, idealista, političara koji su svi htjeli biti dio toga. Među D'Annunzijevim arditima bio je i japanski pjesnik Harukichi Scimoi i mađarski pjesnik Andor Gravay koji je bio protjeran za diktature Mikols Horthya. Scimio se prikazivao kao japanski turista kojemu je bez prevelike sumnje bilo dozvoljen ulazak i izlazak iz blokiranog grada i putovanje u Italiju, pa je navodno služio kao pismonoša između D'Annunzija i Mussolinija</w:t>
      </w:r>
      <w:r>
        <w:rPr>
          <w:rStyle w:val="FootnoteCharacters"/>
          <w:rStyle w:val="FootnoteAnchor"/>
          <w:sz w:val="24"/>
          <w:szCs w:val="24"/>
        </w:rPr>
        <w:footnoteReference w:id="68"/>
      </w:r>
      <w:r>
        <w:rPr>
          <w:sz w:val="24"/>
          <w:szCs w:val="24"/>
        </w:rPr>
        <w:t xml:space="preserve">. </w:t>
      </w:r>
    </w:p>
    <w:p>
      <w:pPr>
        <w:pStyle w:val="Normal"/>
        <w:jc w:val="both"/>
        <w:rPr>
          <w:sz w:val="24"/>
          <w:szCs w:val="24"/>
        </w:rPr>
      </w:pPr>
      <w:r>
        <w:rPr>
          <w:sz w:val="24"/>
          <w:szCs w:val="24"/>
        </w:rPr>
        <w:t xml:space="preserve">Aktivnu podršku D'Annunziju u Rijeci došao je pružiti i već spominjani talijanski pjesnik futurista, ujedno jedan od inicijatora fašističkog pokreta i osnivanja grupa </w:t>
      </w:r>
      <w:r>
        <w:rPr>
          <w:i/>
          <w:sz w:val="24"/>
          <w:szCs w:val="24"/>
        </w:rPr>
        <w:t>Fasci di combattimento</w:t>
      </w:r>
      <w:r>
        <w:rPr>
          <w:sz w:val="24"/>
          <w:szCs w:val="24"/>
        </w:rPr>
        <w:t>, Filippo Tomaso Marinetti koji je u početku omalovažavao njegove pjesničke sposobnosti ali ga je D'Annunzijeva poduzetnost oduševila, izjavljujući sada o njemu da je prva istinska snažna i odlučna pojava talijanskog ponosa</w:t>
      </w:r>
      <w:r>
        <w:rPr>
          <w:rStyle w:val="FootnoteCharacters"/>
          <w:rStyle w:val="FootnoteAnchor"/>
          <w:sz w:val="24"/>
          <w:szCs w:val="24"/>
        </w:rPr>
        <w:footnoteReference w:id="69"/>
      </w:r>
      <w:r>
        <w:rPr>
          <w:sz w:val="24"/>
          <w:szCs w:val="24"/>
        </w:rPr>
        <w:t xml:space="preserve">. Marinetti je u Rijeci htio aktivno djelovati kako bi pokrenuo istinsku promjenu u talijanskom društvu, stoga je održavao govore na skupovima, u kavanama, a njegova vatrenost mogla je omesti D'Annunzijev sjaj. Pored toga Marinetti je razočaran koliko se </w:t>
      </w:r>
      <w:r>
        <w:rPr>
          <w:i/>
          <w:sz w:val="24"/>
          <w:szCs w:val="24"/>
        </w:rPr>
        <w:t>Comandante</w:t>
      </w:r>
      <w:r>
        <w:rPr>
          <w:sz w:val="24"/>
          <w:szCs w:val="24"/>
        </w:rPr>
        <w:t xml:space="preserve"> okružio inertnim ljudima staroga režima koji doista nisu imali namjeru mijenjati društvo. Ponovno o njemu piše kao „manijaku uljuđene geste“, „zatočeniku ljeporječivosti“ pa smatra da je njegov postupak zauzimanja Rijeke potrebno ispraviti i traži novi marš na Rijeku. Kako je taj plan propao, Marinetti je bio dovoljno mudar da nestane iz Rijeke i to preodjeven u željezničara. Nastavio je sa svojim fašističkim agitacijama po talijanskim gradovima tražeći pomoć i od samog D'Annunzija.</w:t>
      </w:r>
      <w:r>
        <w:rPr>
          <w:rStyle w:val="FootnoteCharacters"/>
          <w:rStyle w:val="FootnoteAnchor"/>
          <w:sz w:val="24"/>
          <w:szCs w:val="24"/>
        </w:rPr>
        <w:footnoteReference w:id="70"/>
      </w:r>
    </w:p>
    <w:p>
      <w:pPr>
        <w:pStyle w:val="Normal"/>
        <w:jc w:val="both"/>
        <w:rPr>
          <w:sz w:val="24"/>
          <w:szCs w:val="24"/>
        </w:rPr>
      </w:pPr>
      <w:r>
        <w:rPr>
          <w:sz w:val="24"/>
          <w:szCs w:val="24"/>
        </w:rPr>
        <w:t xml:space="preserve">Slično razočarenje D'Annunzijevim poduhvatom u Rijeci iznio je i Mario Carli, također futurista i osnivač udruženja ardita koji je u Rijeci objavljivao časopis </w:t>
      </w:r>
      <w:r>
        <w:rPr>
          <w:i/>
          <w:sz w:val="24"/>
          <w:szCs w:val="24"/>
        </w:rPr>
        <w:t>La testa di ferro</w:t>
      </w:r>
      <w:r>
        <w:rPr>
          <w:sz w:val="24"/>
          <w:szCs w:val="24"/>
        </w:rPr>
        <w:t xml:space="preserve"> zalažući se za oslobođenje svih potlačenih u bilo kojem smislu. On je očekivao da se zauzeće Rijeke pretoči u promjenu ne samo talijanskog već i svjetskog poretka, a njegovo su mišljenje dijelili mnogi zanesenjaci koji su se na isti način našli u Rijeci: </w:t>
      </w:r>
    </w:p>
    <w:p>
      <w:pPr>
        <w:pStyle w:val="Normal"/>
        <w:jc w:val="both"/>
        <w:rPr>
          <w:sz w:val="24"/>
          <w:szCs w:val="24"/>
        </w:rPr>
      </w:pPr>
      <w:r>
        <w:rPr>
          <w:rFonts w:cs="Calibri"/>
          <w:sz w:val="24"/>
          <w:szCs w:val="24"/>
        </w:rPr>
        <w:t xml:space="preserve"> </w:t>
      </w:r>
      <w:r>
        <w:rPr>
          <w:sz w:val="24"/>
          <w:szCs w:val="24"/>
        </w:rPr>
        <w:t>„</w:t>
      </w:r>
      <w:r>
        <w:rPr>
          <w:sz w:val="24"/>
          <w:szCs w:val="24"/>
        </w:rPr>
        <w:t xml:space="preserve">U Rijeci, pored revolucionarnih borbenih genijalnosti i vidovnjačkih kao ona </w:t>
      </w:r>
      <w:r>
        <w:rPr>
          <w:i/>
          <w:sz w:val="24"/>
          <w:szCs w:val="24"/>
        </w:rPr>
        <w:t>Comandantea</w:t>
      </w:r>
      <w:r>
        <w:rPr>
          <w:sz w:val="24"/>
          <w:szCs w:val="24"/>
        </w:rPr>
        <w:t xml:space="preserve"> i drugih troje-četvero, našao sam na žalost bezbrojne elemente stare Italije, starog tradicionalnog mentaliteta, koja se nametala danuncijevskom izrazu bez razumijevanja i bez želje da ga protegne, našao sam karijerizam i površnost, egzibicionizam i koristoljublje: sve stvari doista daleke od moje inventivne svijesti koja proteže doprinos „riječkog čina“ na svjetske interese i opći poredak.“</w:t>
      </w:r>
      <w:r>
        <w:rPr>
          <w:rStyle w:val="FootnoteCharacters"/>
          <w:i/>
          <w:sz w:val="24"/>
          <w:szCs w:val="24"/>
        </w:rPr>
        <w:t xml:space="preserve"> </w:t>
      </w:r>
      <w:r>
        <w:rPr>
          <w:rStyle w:val="FootnoteCharacters"/>
          <w:rStyle w:val="FootnoteAnchor"/>
          <w:sz w:val="24"/>
          <w:szCs w:val="24"/>
        </w:rPr>
        <w:footnoteReference w:id="71"/>
      </w:r>
      <w:r>
        <w:rPr>
          <w:sz w:val="24"/>
          <w:szCs w:val="24"/>
        </w:rPr>
        <w:t xml:space="preserve"> </w:t>
      </w:r>
    </w:p>
    <w:p>
      <w:pPr>
        <w:pStyle w:val="Normal"/>
        <w:jc w:val="both"/>
        <w:rPr/>
      </w:pPr>
      <w:r>
        <w:rPr>
          <w:sz w:val="24"/>
          <w:szCs w:val="24"/>
        </w:rPr>
        <w:t xml:space="preserve">Još je jedan vodeći fašista bio u nesuglasici s D'Annunziom – Benito Mussolini. No u ovom je odnosu pjesnik bio razočaran što od Mussolinija nije dobio snažniju podršku i veću pomoć. Poslao mu je nekoliko razočaranih pisama uglavnom ga optužujući za inertnost u rješavanju talijanske situacije. Mussolini je doduše pokrenuo akciju prikupljanja pomoći za Rijeku i u listopadu 1919. sam je donio određenu svotu novaca. Njegova posjeta gradu bila je gotovo nezamijećena u sjeni </w:t>
      </w:r>
      <w:r>
        <w:rPr>
          <w:i/>
          <w:sz w:val="24"/>
          <w:szCs w:val="24"/>
        </w:rPr>
        <w:t>Comandantea</w:t>
      </w:r>
      <w:r>
        <w:rPr>
          <w:rStyle w:val="FootnoteCharacters"/>
          <w:rStyle w:val="FootnoteAnchor"/>
          <w:i/>
          <w:sz w:val="24"/>
          <w:szCs w:val="24"/>
        </w:rPr>
        <w:footnoteReference w:id="72"/>
      </w:r>
      <w:r>
        <w:rPr>
          <w:sz w:val="24"/>
          <w:szCs w:val="24"/>
        </w:rPr>
        <w:t>.</w:t>
      </w:r>
    </w:p>
    <w:p>
      <w:pPr>
        <w:pStyle w:val="Normal"/>
        <w:jc w:val="both"/>
        <w:rPr>
          <w:sz w:val="24"/>
          <w:szCs w:val="24"/>
        </w:rPr>
      </w:pPr>
      <w:r>
        <w:rPr>
          <w:sz w:val="24"/>
          <w:szCs w:val="24"/>
        </w:rPr>
        <w:t>Osim futurista, otvorenu podršku D'Annunziju odmah po zauzeću Rijeke poslala su tri člana kluba Dada iz Berlina koja je glasila:</w:t>
      </w:r>
    </w:p>
    <w:p>
      <w:pPr>
        <w:pStyle w:val="Normal"/>
        <w:jc w:val="both"/>
        <w:rPr>
          <w:i/>
          <w:i/>
          <w:sz w:val="24"/>
          <w:szCs w:val="24"/>
        </w:rPr>
      </w:pPr>
      <w:r>
        <w:rPr>
          <w:i/>
          <w:sz w:val="24"/>
          <w:szCs w:val="24"/>
        </w:rPr>
        <w:t>Ako Saveznici budu protestirali molimo Vas telefonirati Klubu Dada Berlin. Veličanstveno osvajanje dadaističko zauzeće za koje ćemo se zauzeti svim sredstvima. Svjetski atlas dadaista DADAKO (urednik Kurt Wolff, Leipzig) priznaje Rijeku kao talijanski grad.</w:t>
      </w:r>
    </w:p>
    <w:p>
      <w:pPr>
        <w:pStyle w:val="Normal"/>
        <w:jc w:val="both"/>
        <w:rPr>
          <w:sz w:val="24"/>
          <w:szCs w:val="24"/>
        </w:rPr>
      </w:pPr>
      <w:r>
        <w:rPr>
          <w:sz w:val="24"/>
          <w:szCs w:val="24"/>
        </w:rPr>
        <w:t>Članovi Dade navodno su kasnije zažalili zbog ovog ishitrenog poteza kad se pokazalo da je D'Annunzijev potez preblizu desničarskim fašističkim idejama, dok su Dadaisti bili lijevo orijentirani</w:t>
      </w:r>
      <w:r>
        <w:rPr>
          <w:rStyle w:val="FootnoteCharacters"/>
          <w:rStyle w:val="FootnoteAnchor"/>
          <w:sz w:val="24"/>
          <w:szCs w:val="24"/>
        </w:rPr>
        <w:footnoteReference w:id="73"/>
      </w:r>
      <w:r>
        <w:rPr>
          <w:sz w:val="24"/>
          <w:szCs w:val="24"/>
        </w:rPr>
        <w:t>.</w:t>
      </w:r>
    </w:p>
    <w:p>
      <w:pPr>
        <w:pStyle w:val="Normal"/>
        <w:jc w:val="both"/>
        <w:rPr>
          <w:sz w:val="24"/>
          <w:szCs w:val="24"/>
        </w:rPr>
      </w:pPr>
      <w:r>
        <w:rPr>
          <w:sz w:val="24"/>
          <w:szCs w:val="24"/>
        </w:rPr>
        <w:t xml:space="preserve">Rijeku za D'Annunzija pohodili su mnogi koji su grad smatrali mjestom ostvarenja naprednih ideja. Tako je negdje godinu dana kasnije nakon </w:t>
      </w:r>
      <w:r>
        <w:rPr>
          <w:i/>
          <w:sz w:val="24"/>
          <w:szCs w:val="24"/>
        </w:rPr>
        <w:t>sante entrate</w:t>
      </w:r>
      <w:r>
        <w:rPr>
          <w:sz w:val="24"/>
          <w:szCs w:val="24"/>
        </w:rPr>
        <w:t xml:space="preserve"> u riječku luku doplovila jahta „Elettra“ talijanskog izumitelja Guglielma Marconija koji je omogućio prvi radio prijenos D'Annunzijevog govora što je tada još uvijek bilo u eksperimentalnim fazama</w:t>
      </w:r>
      <w:r>
        <w:rPr>
          <w:rStyle w:val="FootnoteCharacters"/>
          <w:rStyle w:val="FootnoteAnchor"/>
          <w:sz w:val="24"/>
          <w:szCs w:val="24"/>
        </w:rPr>
        <w:footnoteReference w:id="74"/>
      </w:r>
      <w:r>
        <w:rPr>
          <w:sz w:val="24"/>
          <w:szCs w:val="24"/>
        </w:rPr>
        <w:t>.</w:t>
      </w:r>
    </w:p>
    <w:p>
      <w:pPr>
        <w:pStyle w:val="Normal"/>
        <w:jc w:val="both"/>
        <w:rPr>
          <w:sz w:val="24"/>
          <w:szCs w:val="24"/>
        </w:rPr>
      </w:pPr>
      <w:r>
        <w:rPr>
          <w:sz w:val="24"/>
          <w:szCs w:val="24"/>
        </w:rPr>
        <w:t xml:space="preserve">D'Annunzio je u Rijeci bio okružen mnoštvom suradnika koji su često imali vrlo oprečna stajališta i gledišta, kao i daljnje planove. Skupina ljudi oko Guida Kellera gurala je D'Annunzia prema novim vojnim poduhvatima i akcijama. Njihova stremljenja često koincidiraju s anarhističkim idejama, stoga im nekakvo ustaljenje vlasti u Rijeci nije bilo milo, a mrski su im bili i svi tradicionalni oblici ne samo vlasti, već i života. Guido Keller, istakao se već tijekom Prvog svjetskog rata kao as – pilot koji je neprijateljske pilote izazivao na viteške dvoboje. Tijekom rata upoznao se i sprijateljio s D'Annunziom, a kasnije je postao glavni organizator njegovih akcija. Za sebe nije tražio političkih pozicija jer mu je svaka konvencionalnost bila mrska i zadovoljio se titulom „tajnika za akcije“. Već otprije prakticirao je nudizam zbog čega je jednom bio kažnjen u Genovi za izazivanje javne sablazni. U Rijeci je nastavio sa svojom nudističkom praksom na gradskoj plaži gdje se redovno kupa i sunča gol. Deklarirani vegetarijanac, vrijeme uglavnom provodi po brdima okolo Rijeke, hraneći se onim što nalazi u prirodi. Oficiri koji su okruživali D'Annunzija u Palači prezirali su ga, dok su ga arditi obožavali. Jednom je na obali sreo grupu mladića – vojnika koji su besposličarili jer ih je službena D'Annunzijeva vlada odbila primiti među regularne redove zbog neimanja dokumenata. Nekolicina je ronila oko usidrenih brodova, drugi su pokušavali pokrenuti napuštenu lokomotivu vlaka Rijeka-Budimpešta, a neki su se popeli na vrh lučkih kranova i pjevali. Organizirao ih je u grupu koju je nazvao „Očajnici“ (La Disperata) ponudivši ih </w:t>
      </w:r>
      <w:r>
        <w:rPr>
          <w:i/>
          <w:sz w:val="24"/>
          <w:szCs w:val="24"/>
        </w:rPr>
        <w:t>Comandanteu</w:t>
      </w:r>
      <w:r>
        <w:rPr>
          <w:sz w:val="24"/>
          <w:szCs w:val="24"/>
        </w:rPr>
        <w:t xml:space="preserve"> za osobnu stražu. Taj je novi odred vojnika većinu dana provodio plivajući ili veslajući uzduž obale ili bi marširali gradom pjevajući pjesme golih prsiju i u kratkim hlačicama. Noću su odlazili na jedno pusto mjesto na Turniću gdje su podijeljeni u dvije grupe organizirali vojne vježbe koristeći prave metke i bombe što je često dovodilo do ozbiljnih ozljeda</w:t>
      </w:r>
      <w:r>
        <w:rPr>
          <w:rStyle w:val="FootnoteCharacters"/>
          <w:rStyle w:val="FootnoteAnchor"/>
          <w:sz w:val="24"/>
          <w:szCs w:val="24"/>
        </w:rPr>
        <w:footnoteReference w:id="75"/>
      </w:r>
      <w:r>
        <w:rPr>
          <w:sz w:val="24"/>
          <w:szCs w:val="24"/>
        </w:rPr>
        <w:t xml:space="preserve">. Druga vojna grupacija koju je Keller oformio bili su tzv. </w:t>
      </w:r>
      <w:r>
        <w:rPr>
          <w:i/>
          <w:sz w:val="24"/>
          <w:szCs w:val="24"/>
        </w:rPr>
        <w:t>colpi di mano</w:t>
      </w:r>
      <w:r>
        <w:rPr>
          <w:sz w:val="24"/>
          <w:szCs w:val="24"/>
        </w:rPr>
        <w:t xml:space="preserve"> ili Ministarstvo za oružane prepade. Oni su djelovali u dva pravca. Prije svega organizirani pod nazivom „Uskoci“ (Usccochi), prepadali bi brodove koji su plovili Kvarnerom, otimali teret i već kako se bolje isplatilo, tražili otkup od njihovih vlasnika ili iskoristili za potrebe u gradu. Bio je to vid praktične borbe protiv blokade, ali i ratne ekonomije. Ovi su morski prepadi dodatno predstavljali opterećenje za službenu talijansku diplomaciju od koje se očekivalo da što prije riješi slučaj D'Annunzijeve Rijeke. Slične akcije provodili su i na kopnu prelazivši vješto okruženje regularne talijanske vojske. Guido Keller i Giovanni Comisso osmislili su tehničke mogućnosti za prisluškivanje telegrafskih veza između Sušaka i Opatije te su tako saznavali sve o planovima talijanskih vojnih vrhova. Keller je često sam poduzimao kojekakve akcije na moru, ali i letove prema talijanskom kopnu ili riječkom zaleđu. Prilikom jedne nezgode za vrijeme leta u zaleđu Rijeke sletio je u polje jednog samostana gdje je osim redovnika naišao i na jednog magarca koji mu se toliko svidio da ga je odlučio povesti sa sobom u popravljenom avionu i pokloniti ga D'Annunziju koji je to prihvatio kao iskreni poklon prijatelja koje je cijenio</w:t>
      </w:r>
      <w:r>
        <w:rPr>
          <w:rStyle w:val="FootnoteCharacters"/>
          <w:rStyle w:val="FootnoteAnchor"/>
          <w:sz w:val="24"/>
          <w:szCs w:val="24"/>
        </w:rPr>
        <w:footnoteReference w:id="76"/>
      </w:r>
      <w:r>
        <w:rPr>
          <w:sz w:val="24"/>
          <w:szCs w:val="24"/>
        </w:rPr>
        <w:t xml:space="preserve">.  </w:t>
      </w:r>
    </w:p>
    <w:p>
      <w:pPr>
        <w:pStyle w:val="Normal"/>
        <w:jc w:val="both"/>
        <w:rPr>
          <w:sz w:val="24"/>
          <w:szCs w:val="24"/>
        </w:rPr>
      </w:pPr>
      <w:r>
        <w:rPr>
          <w:sz w:val="24"/>
          <w:szCs w:val="24"/>
        </w:rPr>
        <w:t>Udomljavanje neuobičajenih ljubimaca bilo se raširilo među D'Annunzijevim suradnicima. Ludovico Toepliz, koji je pored Leona Kochnitzkog obnašao dužnosti vezane uz vanjske poslove, šetao je gradom s lisicom koju je držao na povodcu poput psa. Kochnitzky je pak svoju lisicu nazvanu Iskra držao u kavezu. Guido Keller živio je s pripitomljenim orlom kojeg su mu poklonili „alpini“. Kako je većinu vremena provodio po okolnim šumama, da bi ga primorao da siđe u grad, D'Annunzio je organizirao otmicu njegova orla i zatočio ga u guvernerovu palaču</w:t>
      </w:r>
      <w:r>
        <w:rPr>
          <w:rStyle w:val="FootnoteCharacters"/>
          <w:rStyle w:val="FootnoteAnchor"/>
          <w:sz w:val="24"/>
          <w:szCs w:val="24"/>
        </w:rPr>
        <w:footnoteReference w:id="77"/>
      </w:r>
      <w:r>
        <w:rPr>
          <w:sz w:val="24"/>
          <w:szCs w:val="24"/>
        </w:rPr>
        <w:t>. Odanost Guide Kellera temeljila se na uvjeren da će D'Annunzio doista ostvariti obećanje da će Rijeku pretvoriti u svjetionik cijelog svijeta i stavio se potpuno u službu te vizije</w:t>
      </w:r>
      <w:r>
        <w:rPr>
          <w:rStyle w:val="FootnoteCharacters"/>
          <w:rStyle w:val="FootnoteAnchor"/>
          <w:sz w:val="24"/>
          <w:szCs w:val="24"/>
        </w:rPr>
        <w:footnoteReference w:id="78"/>
      </w:r>
      <w:r>
        <w:rPr>
          <w:sz w:val="24"/>
          <w:szCs w:val="24"/>
        </w:rPr>
        <w:t xml:space="preserve">. Svoje vizije koje je dijelio s Comissom organizirao je praktično osnovavši Udruženje slobodnih duhova – Yoga. Iako to društvo nije imalo puno dodirnih točaka s tom drevnom disciplinom, to im se ime svidjelo, a aktivnosti su im usmjerene protiv svih onih „teških“ ljudi koji okružuju </w:t>
      </w:r>
      <w:r>
        <w:rPr>
          <w:i/>
          <w:sz w:val="24"/>
          <w:szCs w:val="24"/>
        </w:rPr>
        <w:t>Comandantea</w:t>
      </w:r>
      <w:r>
        <w:rPr>
          <w:sz w:val="24"/>
          <w:szCs w:val="24"/>
        </w:rPr>
        <w:t xml:space="preserve">. Udruženje Yoga imalo je svoje središte u hotelu Europa te su objavljivala svoj manifest, a također su organizirali slavlja, po svemu drugačija od onih svečanih prijema u guvernerovoj palači. Za sv. Vida, zaštitnika grada, njihova je proslava bila na ulicama Staroga Grada gdje se po njihovom uvjerenju istinski osjećao život naroda kroz tradicionalne plesove. Namjeravali su organizirati i predstavu koju su nazvali „Castello d'amore“ na riječkom kupalištu. U proslavi-predstavi trebale su sudjelovati „glavešine“ iz D'annunzijevog okruženja koje su im išle na živce, te sve one konformističke osobe koje su po njihovu mišljenju sputavale </w:t>
      </w:r>
      <w:r>
        <w:rPr>
          <w:i/>
          <w:sz w:val="24"/>
          <w:szCs w:val="24"/>
        </w:rPr>
        <w:t>Comandantea</w:t>
      </w:r>
      <w:r>
        <w:rPr>
          <w:sz w:val="24"/>
          <w:szCs w:val="24"/>
        </w:rPr>
        <w:t xml:space="preserve"> na slobodnu akciju, a među njima i njegova ljubavnica Luisa Baccara. U scenariju predstave imali su namjeru ukrcati sve te osobe na jedan brod i poslati ih u Italiju kako bi ih se riješili. Ideju su izložili D'Annunziju koji im je odgovorio da je sve previše „danunicijevski“ pa je stoga to nemoguće održati. Njihova je aktivistica bila i Kellerova sestrična Margherita Keller Besozzi koja je pisala proglase u feminističkom duhu. Ovo je društvo ostalo prilično razočarano što nije naišlo na punu D'Annunzijevu podršku, a zadnju akciju koju su osmislili, ali nikad ostvarili, bila je proslava Božića 1920. na gradskim ulicama sa osvjetljenjima, glazbom i mirisnim ugođajima i naravno plesom kao načinom oslobođenja duha</w:t>
      </w:r>
      <w:r>
        <w:rPr>
          <w:rStyle w:val="FootnoteCharacters"/>
          <w:rStyle w:val="FootnoteAnchor"/>
          <w:sz w:val="24"/>
          <w:szCs w:val="24"/>
        </w:rPr>
        <w:footnoteReference w:id="79"/>
      </w:r>
      <w:r>
        <w:rPr>
          <w:sz w:val="24"/>
          <w:szCs w:val="24"/>
        </w:rPr>
        <w:t>.</w:t>
      </w:r>
    </w:p>
    <w:p>
      <w:pPr>
        <w:pStyle w:val="Normal"/>
        <w:jc w:val="both"/>
        <w:rPr>
          <w:sz w:val="24"/>
          <w:szCs w:val="24"/>
        </w:rPr>
      </w:pPr>
      <w:r>
        <w:rPr>
          <w:sz w:val="24"/>
          <w:szCs w:val="24"/>
        </w:rPr>
        <w:t xml:space="preserve">Još jedan vizionar iz D'Annunzijeva društva bio je belgijski novinar poljsko-rusko-židovskog porijekla Leon Kochnitzky koji je u Rijeku stigao napraviti jednu reportažu o D'Annunziju i ovdje ostao gotovo cijelo vrijeme njegova vladanja gradom. Kochnitzky je preuzeo dužnosti u </w:t>
      </w:r>
      <w:r>
        <w:rPr>
          <w:i/>
          <w:sz w:val="24"/>
          <w:szCs w:val="24"/>
        </w:rPr>
        <w:t>Comandanteovu</w:t>
      </w:r>
      <w:r>
        <w:rPr>
          <w:sz w:val="24"/>
          <w:szCs w:val="24"/>
        </w:rPr>
        <w:t xml:space="preserve"> Ministarstvu vanjskih poslova i glavna mu je misija bila osnivanje Anit-lige naroda – </w:t>
      </w:r>
      <w:r>
        <w:rPr>
          <w:i/>
          <w:sz w:val="24"/>
          <w:szCs w:val="24"/>
        </w:rPr>
        <w:t>Lega di Fiume</w:t>
      </w:r>
      <w:r>
        <w:rPr>
          <w:sz w:val="24"/>
          <w:szCs w:val="24"/>
        </w:rPr>
        <w:t>. Ideja vodilja bila mu je okupiti siromašne i potlačene narode protiv bogatih imperijalističkih sila (Velike Britanije, Francuske i Sjedinjenih Američkih Država). Liga je trebala biti potpuno nezavisna od vojnog zapovjedništva u Rijeci kao i civilnih vlasti i izravno pod predsjedavanjem Gabriela D'Annunzia. Prema zamisli u riječku ligu okupili bi se svi potlačeni narodi: talijanske Rijeke, otoka, Dalmacije, Albanije, njemačke Austrije, Crne Gore, Hrvatske, njemačke iredente u Poljskoj, Čekoslovačkoj, Francuskoj i Italiji, zatim Katalonci, Maltežani, Giblartarci, Irci, Flamanci, zatim Maroko, Alžir, Tunis, Libija, Egipat, Sirija, Palestina, Mezopotamija, Indija, Perzija, Afganistan, Burma, Kina, Korea, Filipini, Havaji, Panama, Kuba, Portoriko. Pored toga tu bi bili i predstavnici obespravljenih nacionalnih manjina kao Kinezi u Kaliforniji, Crnci u sjevernoj Americi, te zasebno Židovi. Prihvaćaju se i predstavnici koji su nepravedno prošli na Versajskoj mirovnoj konferenciji: Rusija, Rumunjska, Belgija, Portugal, Sijam, Njemačka, Bugarska, Turska, Sveta Stolica, kao i svi talijani, francuzi, englezi i amerikanci koji podupiru ovu ideju. Od siječnja 1920. Kochnitzky se intenzivno zalaže za kontaktiranje ovih grupa s namjerom da dođe do njihovog sastanka u Rijeci. Ovdje je potrebno napomenuti i priličan broj napora da se uspostave odnosi s revolucionarnom Rusijom. U tom zadatku pomagao je i Leopold Toeplitz koji je navodno razgovarao s ruskim ministrom vanjskih poslova Čičerinom. Tome u prilog išle su i D'Annunzijeve službene izjave i podrške sovjetskoj revoluciji. Rusi ne odgovaraju, a odbija ih i talijanska socijalistička partija čiji članovi Kochnitzkog nisu ozbiljno shvaćali. I tako bez obzira na njegove napore, što zbog nedostataka sredstava, što zbog nedovoljne potpore i shvaćenosti njegove ideje, Riječka liga nije ostvarena. Zbog razočarenja i razilaženja oko koncepcije Riječke lige</w:t>
      </w:r>
      <w:r>
        <w:rPr>
          <w:rStyle w:val="FootnoteCharacters"/>
          <w:rStyle w:val="FootnoteAnchor"/>
          <w:sz w:val="24"/>
          <w:szCs w:val="24"/>
        </w:rPr>
        <w:footnoteReference w:id="80"/>
      </w:r>
      <w:r>
        <w:rPr>
          <w:sz w:val="24"/>
          <w:szCs w:val="24"/>
        </w:rPr>
        <w:t xml:space="preserve"> Kochnitzky napušta D'Annunzia u lipnju 1920</w:t>
      </w:r>
      <w:r>
        <w:rPr>
          <w:rStyle w:val="FootnoteCharacters"/>
          <w:rStyle w:val="FootnoteAnchor"/>
          <w:sz w:val="24"/>
          <w:szCs w:val="24"/>
        </w:rPr>
        <w:footnoteReference w:id="81"/>
      </w:r>
      <w:r>
        <w:rPr>
          <w:sz w:val="24"/>
          <w:szCs w:val="24"/>
        </w:rPr>
        <w:t>.</w:t>
      </w:r>
    </w:p>
    <w:p>
      <w:pPr>
        <w:pStyle w:val="Normal"/>
        <w:jc w:val="both"/>
        <w:rPr>
          <w:sz w:val="24"/>
          <w:szCs w:val="24"/>
        </w:rPr>
      </w:pPr>
      <w:r>
        <w:rPr>
          <w:sz w:val="24"/>
          <w:szCs w:val="24"/>
        </w:rPr>
        <w:t xml:space="preserve">Potpuna suprotnost od utopista koji su se okupili u Rijeci, bio je šef kabineta Giovanni Giurati, pravnik iz Venecije, vrlo racionalna i stabilna osoba, član iredentističke grupe „Trento e Trieste“ osnovane 1903., također dobrovoljac Prvog svjetskog rata, a kasnije član Fašističke stranke i njezin poslanik u talijanskom parlamentu. Na poziciji šefa kabineta D'Annunzijeve vlade zamijenio ga je lijevo orijentirani vodeći talijanski anarhosindikalist Alceste de Ambris u siječnju 1920. kojeg je D'Annunzio osobno pozvao nakon što su propali svi dotadašnji pregovori oko </w:t>
      </w:r>
      <w:r>
        <w:rPr>
          <w:i/>
          <w:sz w:val="24"/>
          <w:szCs w:val="24"/>
        </w:rPr>
        <w:t>modusa vivendi</w:t>
      </w:r>
      <w:r>
        <w:rPr>
          <w:sz w:val="24"/>
          <w:szCs w:val="24"/>
        </w:rPr>
        <w:t xml:space="preserve"> s talijanskom vladom. De Ambris je intenzivno radio na tzv. Carti de Carnaro, temeljnom dokumentu prema kojem je trebalo urediti D'Annunzijevu Rijeku, iako načelno cijela je ideja zauzeća Rijeke bila da se grad i njegov teritorij priključi Kraljevini Italiji</w:t>
      </w:r>
      <w:r>
        <w:rPr>
          <w:rStyle w:val="FootnoteCharacters"/>
          <w:rStyle w:val="FootnoteAnchor"/>
          <w:sz w:val="24"/>
          <w:szCs w:val="24"/>
        </w:rPr>
        <w:footnoteReference w:id="82"/>
      </w:r>
      <w:r>
        <w:rPr>
          <w:sz w:val="24"/>
          <w:szCs w:val="24"/>
        </w:rPr>
        <w:t>. U jednom pravcu to je bio način da se oblikuju načela novog uređenja ili novog svjetskog poretka koji se trebao proširiti iz Rijeke. Prema D'Annunzijevim govorima da se zaključiti da je pjesnik promovirao takvu ideju kao što je napisao u jednom pismu tajniku saveza pomorskih radnika Italije Giuseppeu Giulietti: „Danas, bilo koji napor prema oslobođenju ne može krenuti ako ne iz Rijeke. Za jedan socijalni pokret širih razmjera, ja moram krenuti odavdje. (…) Nova riječ započinje ovdje. Ovdje novi oblici života ne samo da se osmišljavaju već si i ispunjavaju. (…) Nijedno mjesto na zemlji ne diše slobodu kao ovaj Kvarner koji sliči „moru budućnosti“.</w:t>
      </w:r>
      <w:r>
        <w:rPr>
          <w:rStyle w:val="FootnoteCharacters"/>
          <w:rStyle w:val="FootnoteAnchor"/>
          <w:sz w:val="24"/>
          <w:szCs w:val="24"/>
        </w:rPr>
        <w:footnoteReference w:id="83"/>
      </w:r>
      <w:r>
        <w:rPr>
          <w:sz w:val="24"/>
          <w:szCs w:val="24"/>
        </w:rPr>
        <w:t xml:space="preserve"> </w:t>
      </w:r>
    </w:p>
    <w:p>
      <w:pPr>
        <w:pStyle w:val="Normal"/>
        <w:jc w:val="both"/>
        <w:rPr>
          <w:sz w:val="24"/>
          <w:szCs w:val="24"/>
        </w:rPr>
      </w:pPr>
      <w:r>
        <w:rPr>
          <w:sz w:val="24"/>
          <w:szCs w:val="24"/>
        </w:rPr>
        <w:t xml:space="preserve">Alceste De Ambris glavni je autor Ustava Rijeke ili tzv. </w:t>
      </w:r>
      <w:r>
        <w:rPr>
          <w:i/>
          <w:sz w:val="24"/>
          <w:szCs w:val="24"/>
        </w:rPr>
        <w:t>Carte di Carnaro</w:t>
      </w:r>
      <w:r>
        <w:rPr>
          <w:sz w:val="24"/>
          <w:szCs w:val="24"/>
        </w:rPr>
        <w:t>, ali je u njemu i puno utjecaja Guide Kellera. Tijekom ljeta 1920. D'Annunzije je cijeli dokument oblikovao u svojem specifičnom jezičnom izričaju. Zanimljivo je napomenuti da je u ovom osobitom dokumentu koji postavlja osnove totalitarnog - fašističkog društva, jedan od državnih temelja glazba u čemu je očit D'Annunzijev utjecaj. Vrlo fluidan i apstraktan element, glazba je tumačena kao vjerska i socijalna ustanova. Ona je dio stvaranja i stoga se predviđaju velike zborne i orkestralne proslave besplatne za sve građane</w:t>
      </w:r>
      <w:r>
        <w:rPr>
          <w:rStyle w:val="FootnoteCharacters"/>
          <w:rStyle w:val="FootnoteAnchor"/>
          <w:sz w:val="24"/>
          <w:szCs w:val="24"/>
        </w:rPr>
        <w:footnoteReference w:id="84"/>
      </w:r>
      <w:r>
        <w:rPr>
          <w:sz w:val="24"/>
          <w:szCs w:val="24"/>
        </w:rPr>
        <w:t>. Prema tom ustavu Kvarnerska državna tvorevina pod D'Annunzijem svojim građanima jamči potpunu slobodu bez obzira na spol, boju kože, jezik, stalež ili vjeroispovijesti. Nova država koja se imala zvati „regenza“ (namjesništvo) trebala je biti parlamentarna republika koja se sastojala od devet korporacija prema kojima su se dijelili svi njeni građani (Industrijski i poljoprivredni radnici; pomorci; poslodavci; poljoprivredni i industrijski tehničari; namještenici i službenici privatnih agencija; učitelji i studenti; slobodne profesije (medicina, pravo i sl.); državni službenici; članovi zadruge. Postoji i deseta korporacija koja je rezervirana za tajanstvene sile ljudi u mukama rada i uzdizanja tj. svi oni koji se bave misterioznim snagama naroda (umjetnici, osobito pjesnici). Država je također podijeljena na komune tj. općine kako bi se umanjio osjećaj distance države i građana. U ovom se dokumentu predviđaju mnoga prava i obveze koji odskaču od svog vremena, a odnose se na opće pravo na školovanje i obrazovanje, fizički odgoj, pravo na nagradu za rad čiji minimalni iznos je dovoljan za kvalitetan život, pravo na socijalnu i zdravstvenu zaštitu, pravo na privatno vlasništvo koje je zakonito stečeno, nepovredivost doma i nadoknadu u slučaju pogrešnog suđenja ili zlouporabe vlasti</w:t>
      </w:r>
      <w:r>
        <w:rPr>
          <w:rStyle w:val="FootnoteCharacters"/>
          <w:rStyle w:val="FootnoteAnchor"/>
          <w:sz w:val="24"/>
          <w:szCs w:val="24"/>
        </w:rPr>
        <w:footnoteReference w:id="85"/>
      </w:r>
      <w:r>
        <w:rPr>
          <w:sz w:val="24"/>
          <w:szCs w:val="24"/>
        </w:rPr>
        <w:t xml:space="preserve">. Zbog stava koji je često išao u korist prava radnika D'Annunzio je nailazio na negodovanje talijanskih oficira u njegovoj službi kao i riječkog </w:t>
      </w:r>
      <w:r>
        <w:rPr>
          <w:i/>
          <w:sz w:val="24"/>
          <w:szCs w:val="24"/>
        </w:rPr>
        <w:t>consiglia nazionale</w:t>
      </w:r>
      <w:r>
        <w:rPr>
          <w:rStyle w:val="FootnoteCharacters"/>
          <w:rStyle w:val="FootnoteAnchor"/>
          <w:i/>
          <w:sz w:val="24"/>
          <w:szCs w:val="24"/>
        </w:rPr>
        <w:footnoteReference w:id="86"/>
      </w:r>
      <w:r>
        <w:rPr>
          <w:sz w:val="24"/>
          <w:szCs w:val="24"/>
        </w:rPr>
        <w:t>.</w:t>
      </w:r>
    </w:p>
    <w:p>
      <w:pPr>
        <w:pStyle w:val="Normal"/>
        <w:jc w:val="both"/>
        <w:rPr/>
      </w:pPr>
      <w:r>
        <w:rPr>
          <w:sz w:val="24"/>
          <w:szCs w:val="24"/>
        </w:rPr>
        <w:t xml:space="preserve">Kako bi se upotpunio ovaj politički potez, 8. rujna 1920., povodom obljetnice zauzeća Rijeke, D'Annunzio je odlučio organizirati još jedno veliko slavlje i proglasiti riječku državu tj. </w:t>
      </w:r>
      <w:r>
        <w:rPr>
          <w:i/>
          <w:sz w:val="24"/>
          <w:szCs w:val="24"/>
        </w:rPr>
        <w:t xml:space="preserve">La Regenza italiana di Carnaro </w:t>
      </w:r>
      <w:r>
        <w:rPr>
          <w:sz w:val="24"/>
          <w:szCs w:val="24"/>
        </w:rPr>
        <w:t>(Talijansko namjesništvo Kvarnera). Doduše, kao što je već napomenuto, smisao nije bio osnivanje nekog danuncijevskog samostalnog kraljevstva, već se i dalje inzistira na priključenju Italiji s usporednim stavljanjem u funkciju novih oblika uređenja društva proizvedenih u, kao što to Claudia Salaris spominje, riječkom laboratoriju („laboratorio fiumano“)</w:t>
      </w:r>
      <w:r>
        <w:rPr>
          <w:rStyle w:val="FootnoteCharacters"/>
          <w:rStyle w:val="FootnoteAnchor"/>
          <w:sz w:val="24"/>
          <w:szCs w:val="24"/>
        </w:rPr>
        <w:footnoteReference w:id="87"/>
      </w:r>
      <w:r>
        <w:rPr>
          <w:sz w:val="24"/>
          <w:szCs w:val="24"/>
        </w:rPr>
        <w:t xml:space="preserve">,  koje je trebalo proširiti s druge strane Jadrana kao i na cijeli svijet. </w:t>
      </w:r>
    </w:p>
    <w:p>
      <w:pPr>
        <w:pStyle w:val="Normal"/>
        <w:jc w:val="both"/>
        <w:rPr>
          <w:color w:val="C0504D"/>
          <w:sz w:val="24"/>
          <w:szCs w:val="24"/>
        </w:rPr>
      </w:pPr>
      <w:r>
        <w:rPr>
          <w:sz w:val="24"/>
          <w:szCs w:val="24"/>
        </w:rPr>
        <w:t xml:space="preserve">Naoko idealni život za sve neshvaćene i futuristički nastrojene duše koje su se sjatile u „luku ljubavi“ kako je Rijeku nazvao Giovanni Comisso, pretvorilo se u mjesto žive noćne more za Hrvate koji su ovdje živjeli i koji su ovdje bili rođeni. Usporedno s feštama na gradskim ulicama svakodnevno je stradao netko od Hrvata u gradu. Neprijateljski odnos prema svemu što je hrvatsko u vladajućim krugovima Rijeke ima svoje duboke korijene u 19. stoljeću, a nadasve nakon problema „riječke krpice“, s daljnjom nacionalističkom disocijacijom stanovnika pri kraju 19. stoljeća. U otvorenoj želji talijanaša da Rijeka postane dio Italije, trebalo je štoviše dokazati da Hrvati nisu autohtono stanovništvo ovoga grada i da u gradu nisu bili dobrodošli kao potencijalna i stvarna poveznica s novnonastalom Kraljevinom Srba Hrvata i Slovenaca. Odnosi se još i više zaoštravaju nakon D'Annunzijeva zauzeća Rijeke kad se zbog blokade, ali i zbog zaustavljene bilo koje proizvodnje smanjuju životni resursi u gradu i „stranci“ u ovom slučaju prvenstveno Hrvati postaju suvišno opterećenje na gradskim zalihama kao i potencijalnim radnim mjestima. Osim toga Hrvati su bili vlasnici značajnog broja trgovina i obrta u središtu Rijeke,  čiji su pak natpisi na hrvatskom jeziku bili česta meta sabotaža u organizaciji </w:t>
      </w:r>
      <w:r>
        <w:rPr>
          <w:i/>
          <w:sz w:val="24"/>
          <w:szCs w:val="24"/>
        </w:rPr>
        <w:t>La govine Fiume</w:t>
      </w:r>
      <w:r>
        <w:rPr>
          <w:rStyle w:val="FootnoteCharacters"/>
          <w:rStyle w:val="FootnoteAnchor"/>
          <w:sz w:val="24"/>
          <w:szCs w:val="24"/>
        </w:rPr>
        <w:footnoteReference w:id="88"/>
      </w:r>
      <w:r>
        <w:rPr>
          <w:sz w:val="24"/>
          <w:szCs w:val="24"/>
        </w:rPr>
        <w:t xml:space="preserve">. </w:t>
      </w:r>
      <w:r>
        <w:rPr>
          <w:i/>
          <w:sz w:val="24"/>
          <w:szCs w:val="24"/>
        </w:rPr>
        <w:t>La vedetta d'Italia</w:t>
      </w:r>
      <w:r>
        <w:rPr>
          <w:sz w:val="24"/>
          <w:szCs w:val="24"/>
        </w:rPr>
        <w:t xml:space="preserve"> otvoreno piše proglase protiv Hrvata, ali i svih ostalih ne-Talijana poput ovog koji je objavljen 17. rujna 1919. koji ima sve odlike nekih budućih nacističkih govora:</w:t>
      </w:r>
    </w:p>
    <w:p>
      <w:pPr>
        <w:pStyle w:val="Normal"/>
        <w:jc w:val="both"/>
        <w:rPr/>
      </w:pPr>
      <w:r>
        <w:rPr>
          <w:i/>
          <w:sz w:val="24"/>
          <w:szCs w:val="24"/>
        </w:rPr>
        <w:t>Pisali smo već jučer da je potrebno puno štedjeti, racionalizirati troškove kako bi se organizirao otpor. Sutra bismo mogli postati opkoljena utvrda. Talijanstvo Rijeke treba biti spremno ojačati se glađu. Danas kažemo da je potrebno brzo osigurati svaku energiju. I govorimo jasno. Imamo nekoliko tisuća stranaca egzotičnih govora ovdje u Rijeci. To su ljudi koji nemaju ničeg zajedničkog s nama, oni su neprijatelji od jučer, mrska lica koje će se boriti protiv nas i koja dobro poznajemo; danas su to proračunati likovi koji bi nas potukli do zadnjeg daha, novcem, špekulacijama, otimanjem namirnica. Za četiri, šest tjedana mogli bi okusiti glad, mi građani Rijeke i vojnici Italije. Stranac ubrzava naše patnje samim tim što ostaje u našoj kući! Ne radi se o našem preživljavanju, nakon što danas započne naša obrana vojna i civilna. Nije dovoljno štedjeti: treba ograničiti potrošnju namirnica. I potrebno je bez oklijevanja i slabosti poslati strance njihovoj kući. Pogledajmo oko sebe, u kafićima, u sastajalištima, našim ulicama! Vidjet ćemo na svakom prikrivenom mjestu neprijateljske ljude koji su do jučer ismijavali našu strast i koji sanjaju debelu korist koju bi Slobodna Država Rijeka iako pod engleskom policijom osigurala špekulatorima pokvarenim i ciničnim u svom mentalitetu i inicijativama. Takvim ljudima koji nisu s nama, koji nikada neće biti s nama – predobro ih poznajemo da bi se zaluđivali! – potrebno je pokazati pravac sjever!</w:t>
      </w:r>
    </w:p>
    <w:p>
      <w:pPr>
        <w:pStyle w:val="Normal"/>
        <w:jc w:val="both"/>
        <w:rPr>
          <w:i/>
          <w:i/>
          <w:sz w:val="24"/>
          <w:szCs w:val="24"/>
        </w:rPr>
      </w:pPr>
      <w:r>
        <w:rPr>
          <w:i/>
          <w:sz w:val="24"/>
          <w:szCs w:val="24"/>
        </w:rPr>
        <w:t>Nek' odu. Predugo smo ih trpili. Prestrpljivi smo bili do sada. Sad je dosta. Ovo je trenutak odluke pored naše braće koji nas brane: ali da bi bili snažni, želimo biti samo s njima. Drugi, stranci, oni koji ne pripadaju ovamo, doseljenici bivše Monarhije, nemaju ništa činiti ovdje. Na našem zapovjedništvu policije predlažemo da bez ograničenja očisti grad od stranaca. Viša potreba obrane to od nas zahtijeva, bez odlaganja među svima.</w:t>
      </w:r>
      <w:r>
        <w:rPr>
          <w:rStyle w:val="FootnoteCharacters"/>
          <w:rStyle w:val="FootnoteAnchor"/>
          <w:i/>
          <w:sz w:val="24"/>
          <w:szCs w:val="24"/>
        </w:rPr>
        <w:footnoteReference w:id="89"/>
      </w:r>
      <w:r>
        <w:rPr>
          <w:i/>
          <w:sz w:val="24"/>
          <w:szCs w:val="24"/>
        </w:rPr>
        <w:t xml:space="preserve"> </w:t>
      </w:r>
    </w:p>
    <w:p>
      <w:pPr>
        <w:pStyle w:val="Normal"/>
        <w:jc w:val="both"/>
        <w:rPr>
          <w:sz w:val="24"/>
          <w:szCs w:val="24"/>
        </w:rPr>
      </w:pPr>
      <w:r>
        <w:rPr>
          <w:sz w:val="24"/>
          <w:szCs w:val="24"/>
        </w:rPr>
        <w:t>Maksimilijan Peč, riječanin, ostavio je nekoliko zapisa o maltretiranjima koje su podnosili Hrvati u Rijeci, ali i s druge strane Rječine na Sušaku: „S prozora stana promatrao sam paljenje jedrenjaka u Mrtvom kanalu koji su pripadali našim ljudima. Stanovali smo naime iznad drogerije Benco u zgradi bivše Hrvatske gimnazije na Fiumari. Jauk i plač naših ljudi, naših otočana još mi zuji u ušima. Mrtvi kanal bio je tada ploveća tržnica, a naši su ljudi na jedrenjacima prodavali ulje, vino, drvo. Talijani pak južno voće. Promatrao sam sušačke gimnazijalce, koji su stanovali u Rijeci, kada su prelazili preko mosta. Dočekivali su ih kolcima, tukli, a knjige im bacali u Rječinu. Često su hrvatski građani prolazili ulicom držani pod ruku od ardita. Ovi su im prethodno znali nasilno davati ricinus. Suvišno je spominjati posljedice, koje su trpili naši ljudi, i to uz grohotan smijeh Fijumana.“</w:t>
      </w:r>
      <w:r>
        <w:rPr>
          <w:rStyle w:val="FootnoteCharacters"/>
          <w:rStyle w:val="FootnoteAnchor"/>
          <w:sz w:val="24"/>
          <w:szCs w:val="24"/>
        </w:rPr>
        <w:footnoteReference w:id="90"/>
      </w:r>
    </w:p>
    <w:p>
      <w:pPr>
        <w:pStyle w:val="Normal"/>
        <w:jc w:val="both"/>
        <w:rPr/>
      </w:pPr>
      <w:r>
        <w:rPr>
          <w:sz w:val="24"/>
          <w:szCs w:val="24"/>
        </w:rPr>
        <w:t xml:space="preserve">Mnogi su zbog toga sami iseljavali iz Rijeke, a na teritoriju nove države Kraljevine SHS organizirano je bansko tijelo koje je imalo skrbiti za prognanike tj. bjegunce iz Istre. Osobito se broj prognanika povećao nakon što je D'Annunzio krajem veljače 1920. godine donesao službenu odluku o odstranjivanju stranaca iz Rijeke. Posebne vojne grupacije </w:t>
      </w:r>
      <w:r>
        <w:rPr>
          <w:i/>
          <w:sz w:val="24"/>
          <w:szCs w:val="24"/>
        </w:rPr>
        <w:t>skvadristi</w:t>
      </w:r>
      <w:r>
        <w:rPr>
          <w:sz w:val="24"/>
          <w:szCs w:val="24"/>
        </w:rPr>
        <w:t xml:space="preserve"> (fašisti) i policija provodili su revno „čišćenje“ od stranaca i politički nepoželjnih osoba</w:t>
      </w:r>
      <w:r>
        <w:rPr>
          <w:rStyle w:val="FootnoteCharacters"/>
          <w:rStyle w:val="FootnoteAnchor"/>
          <w:sz w:val="24"/>
          <w:szCs w:val="24"/>
        </w:rPr>
        <w:footnoteReference w:id="91"/>
      </w:r>
      <w:r>
        <w:rPr>
          <w:sz w:val="24"/>
          <w:szCs w:val="24"/>
        </w:rPr>
        <w:t>. Najžešći antihrvatski pohod dogodio se u srpnju 1920. kad su legionari kojima su se pridružili i sami riječki talijanaši, par dana haračili po hrvatskim stanovima, radionicama i trgovinama, ne štedeći ni one čiji su vlasnici bili talijanskog porijekla</w:t>
      </w:r>
      <w:r>
        <w:rPr>
          <w:rStyle w:val="FootnoteCharacters"/>
          <w:rStyle w:val="FootnoteAnchor"/>
          <w:sz w:val="24"/>
          <w:szCs w:val="24"/>
        </w:rPr>
        <w:footnoteReference w:id="92"/>
      </w:r>
      <w:r>
        <w:rPr>
          <w:sz w:val="24"/>
          <w:szCs w:val="24"/>
        </w:rPr>
        <w:t xml:space="preserve">. O protjerivanju Hrvata pisano je i na naslovnici </w:t>
      </w:r>
      <w:r>
        <w:rPr>
          <w:i/>
          <w:sz w:val="24"/>
          <w:szCs w:val="24"/>
        </w:rPr>
        <w:t>The New York Timesa</w:t>
      </w:r>
      <w:r>
        <w:rPr>
          <w:sz w:val="24"/>
          <w:szCs w:val="24"/>
        </w:rPr>
        <w:t xml:space="preserve"> 1. ožujka 1920.:</w:t>
      </w:r>
    </w:p>
    <w:p>
      <w:pPr>
        <w:pStyle w:val="Normal"/>
        <w:jc w:val="both"/>
        <w:rPr/>
      </w:pPr>
      <w:r>
        <w:rPr>
          <w:i/>
          <w:sz w:val="24"/>
          <w:szCs w:val="24"/>
          <w:lang w:val="en-GB"/>
        </w:rPr>
        <w:t>Gabriele D'Annunzio has ordered an other deportation of Croats and other foreigners who are „pernicious by their presence for the proper defence of the city“. The Socialists also have been included in the general cleaning out of the city. Public meetings and demonstrations of any sort not having the consent oft he poet-soldier's police have been prohibited.</w:t>
      </w:r>
    </w:p>
    <w:p>
      <w:pPr>
        <w:pStyle w:val="Normal"/>
        <w:jc w:val="both"/>
        <w:rPr>
          <w:sz w:val="24"/>
          <w:szCs w:val="24"/>
        </w:rPr>
      </w:pPr>
      <w:r>
        <w:rPr>
          <w:sz w:val="24"/>
          <w:szCs w:val="24"/>
        </w:rPr>
        <w:t>„</w:t>
      </w:r>
      <w:r>
        <w:rPr>
          <w:sz w:val="24"/>
          <w:szCs w:val="24"/>
        </w:rPr>
        <w:t>Gabriele D'Annunzio naredio je deportaciju Hrvata i drugih stranaca koji su opasni svojim prisustvom za obranu grada. Socijalisti su također zahvaćeni općim čišćenjem grada. Javni skupovi i protesti bilo koje vrste koje nije odobrila policija pjesnika-vojnika zabranjeni su.“</w:t>
      </w:r>
    </w:p>
    <w:p>
      <w:pPr>
        <w:pStyle w:val="Normal"/>
        <w:jc w:val="both"/>
        <w:rPr/>
      </w:pPr>
      <w:r>
        <w:rPr>
          <w:sz w:val="24"/>
          <w:szCs w:val="24"/>
        </w:rPr>
        <w:t xml:space="preserve">Što je blokada grada duže trajala, to je život običnih građana bio nesnošljiviji, a </w:t>
      </w:r>
      <w:r>
        <w:rPr>
          <w:i/>
          <w:sz w:val="24"/>
          <w:szCs w:val="24"/>
        </w:rPr>
        <w:t>Comandante</w:t>
      </w:r>
      <w:r>
        <w:rPr>
          <w:sz w:val="24"/>
          <w:szCs w:val="24"/>
        </w:rPr>
        <w:t xml:space="preserve"> je gubio javnu podršku, pa čak i među nekadašnjim aneksionistima. Podrška D'Annunziju pala je već na trećim izborima koje je </w:t>
      </w:r>
      <w:r>
        <w:rPr>
          <w:i/>
          <w:sz w:val="24"/>
          <w:szCs w:val="24"/>
        </w:rPr>
        <w:t xml:space="preserve">Comandante </w:t>
      </w:r>
      <w:r>
        <w:rPr>
          <w:sz w:val="24"/>
          <w:szCs w:val="24"/>
        </w:rPr>
        <w:t xml:space="preserve">organizirao u prosincu 1919. a na kojima se građanstvo trebalo izjasniti želi li i dalje pružati potporu njemu sve dok se konačno ne ostvari aneksija Rijeke nasuprot tzv. </w:t>
      </w:r>
      <w:r>
        <w:rPr>
          <w:i/>
          <w:sz w:val="24"/>
          <w:szCs w:val="24"/>
        </w:rPr>
        <w:t>modusu vivendi</w:t>
      </w:r>
      <w:r>
        <w:rPr>
          <w:sz w:val="24"/>
          <w:szCs w:val="24"/>
        </w:rPr>
        <w:t xml:space="preserve"> koji mu je nudila talijanska vlada. Izbori su naprasno prekinuti tako što je grupa ardita upala na glasačka mjesta i razbila izborne žare kad se uvidjelo da većina Riječana glasa protiv D'Annunzia</w:t>
      </w:r>
      <w:r>
        <w:rPr>
          <w:rStyle w:val="FootnoteCharacters"/>
          <w:rStyle w:val="FootnoteAnchor"/>
          <w:sz w:val="24"/>
          <w:szCs w:val="24"/>
        </w:rPr>
        <w:footnoteReference w:id="93"/>
      </w:r>
      <w:r>
        <w:rPr>
          <w:sz w:val="24"/>
          <w:szCs w:val="24"/>
        </w:rPr>
        <w:t xml:space="preserve">. Očigledno ovakav je prevrat iznenadio i </w:t>
      </w:r>
      <w:r>
        <w:rPr>
          <w:i/>
          <w:sz w:val="24"/>
          <w:szCs w:val="24"/>
        </w:rPr>
        <w:t>Comandantea</w:t>
      </w:r>
      <w:r>
        <w:rPr>
          <w:sz w:val="24"/>
          <w:szCs w:val="24"/>
        </w:rPr>
        <w:t xml:space="preserve"> koji se prevario u procijeni Riječana. Mnogi su od njih pokazali onu negativnu osobinu koja im je često pripisivana - „šetebandjere“. Dok su prije par mjeseci prizivali pjesnika-vojnika i slavili ga kao spasitelja pred britanskim imperijalizmom, sada su priželjkivali dolazak tih istih saveznika i otvaranje luke, trgovine i ponovni prosperitet grada u kojem su se mogli mirno bogatiti pod međunarodnom zaštitom. O tome je 1. ožujka 1920. izvijestio dopisnik </w:t>
      </w:r>
      <w:r>
        <w:rPr>
          <w:i/>
          <w:sz w:val="24"/>
          <w:szCs w:val="24"/>
        </w:rPr>
        <w:t xml:space="preserve">The New York Timesa </w:t>
      </w:r>
      <w:r>
        <w:rPr>
          <w:sz w:val="24"/>
          <w:szCs w:val="24"/>
        </w:rPr>
        <w:t>iz Rijeke:</w:t>
      </w:r>
    </w:p>
    <w:p>
      <w:pPr>
        <w:pStyle w:val="Normal"/>
        <w:jc w:val="both"/>
        <w:rPr/>
      </w:pPr>
      <w:r>
        <w:rPr>
          <w:i/>
          <w:sz w:val="24"/>
          <w:szCs w:val="24"/>
          <w:lang w:val="en-GB"/>
        </w:rPr>
        <w:t>The correspondent has gleaned opinions of all sorts in Fiume. Those oft he citizens with whom he has talked seemed unanimous that the situation was critical, and that the city was int he deepest of despair, financially and commercially. „We are starving“, said a prominent banker who previously had been a strong supporter of Italian annexation. „We are unable to go further. We now are ready for an international city. We want our port reopened to commerce. We want city occupied either by an American or a British garrisons. Our present state is impossible.</w:t>
      </w:r>
    </w:p>
    <w:p>
      <w:pPr>
        <w:pStyle w:val="Normal"/>
        <w:jc w:val="both"/>
        <w:rPr/>
      </w:pPr>
      <w:r>
        <w:rPr>
          <w:sz w:val="24"/>
          <w:szCs w:val="24"/>
        </w:rPr>
        <w:t>„</w:t>
      </w:r>
      <w:r>
        <w:rPr>
          <w:sz w:val="24"/>
          <w:szCs w:val="24"/>
        </w:rPr>
        <w:t>Dopisnik je obuhvatio sve vrste mišljenja u Rijeci. Oni od građana s kojima je pričao čine se jednodušni u tome da je situacija kritična, i da je grad u dubokom očaju, financijskom i trgovinskom. „Gladujemo“, rekao je jedan dobrostojeći bankar koji je prije toga bio snažni podupiratelj talijanske aneksije. „Ne možemo više ovako dalje. Spremni smo za jedan međunarodni grad. Želimo ponovno otvaranje naše luke trgovini. Želimo da grad zauzme američki ili britanski vojni odred. Naše sadašnje stanje je nemoguće.“</w:t>
      </w:r>
      <w:r>
        <w:br w:type="page"/>
      </w:r>
    </w:p>
    <w:p>
      <w:pPr>
        <w:pStyle w:val="Normal"/>
        <w:jc w:val="both"/>
        <w:rPr>
          <w:b/>
          <w:b/>
          <w:sz w:val="24"/>
          <w:szCs w:val="24"/>
        </w:rPr>
      </w:pPr>
      <w:r>
        <w:rPr>
          <w:b/>
          <w:sz w:val="24"/>
          <w:szCs w:val="24"/>
        </w:rPr>
        <w:t>Grande finale</w:t>
      </w:r>
    </w:p>
    <w:p>
      <w:pPr>
        <w:pStyle w:val="Normal"/>
        <w:jc w:val="both"/>
        <w:rPr>
          <w:sz w:val="24"/>
          <w:szCs w:val="24"/>
        </w:rPr>
      </w:pPr>
      <w:r>
        <w:rPr>
          <w:sz w:val="24"/>
          <w:szCs w:val="24"/>
        </w:rPr>
        <w:t>Riječani okreću leđa pjesniku-vojniku u svom stilu, predstava je predugo trajala. Dojadila je svim statistima, iako glavni glumac tjera dalje. „Maledeta la barca che ve ga portr!“ (Prokleta barka koja vas je donijela!), izraz je razočaranog puka</w:t>
      </w:r>
      <w:r>
        <w:rPr>
          <w:rStyle w:val="FootnoteCharacters"/>
          <w:rStyle w:val="FootnoteAnchor"/>
          <w:sz w:val="24"/>
          <w:szCs w:val="24"/>
        </w:rPr>
        <w:footnoteReference w:id="94"/>
      </w:r>
      <w:r>
        <w:rPr>
          <w:sz w:val="24"/>
          <w:szCs w:val="24"/>
        </w:rPr>
        <w:t>. Puno je na to utjecalo višemjesečno kaotično stanje u gradu, ali nadasve nepodnošljivost gospodarske blokade koju je pratila monetarna kriza. Naime u Rijeci su nakon raspada Austro-Ugarske i dalje bile u opticaju austro-ugarske krune koje su se označavale žigom „Città di Fiume“ kako bi se mogla kontrolirati njihova konverzija. Međutim, žig je bilo relativno jednostavno falsificirati, tako da se u gradu nakupilo mnoštvo falsificiranih riječkih kruna, koje su bile u opticaju usporedo s krunama žigosanim na području Kraljevine SHS. Tako su se Riječani našli u situaciji da su imali „previše“ novaca kojeg nisu mogli potrošiti jer mu je vrijednost stalno padala</w:t>
      </w:r>
      <w:r>
        <w:rPr>
          <w:rStyle w:val="FootnoteCharacters"/>
          <w:rStyle w:val="FootnoteAnchor"/>
          <w:sz w:val="24"/>
          <w:szCs w:val="24"/>
        </w:rPr>
        <w:footnoteReference w:id="95"/>
      </w:r>
      <w:r>
        <w:rPr>
          <w:sz w:val="24"/>
          <w:szCs w:val="24"/>
        </w:rPr>
        <w:t xml:space="preserve">. O tome svjedoče i sami građani u jednom članku objavljenom u </w:t>
      </w:r>
      <w:r>
        <w:rPr>
          <w:i/>
          <w:sz w:val="24"/>
          <w:szCs w:val="24"/>
        </w:rPr>
        <w:t>The New York Timesu</w:t>
      </w:r>
      <w:r>
        <w:rPr>
          <w:sz w:val="24"/>
          <w:szCs w:val="24"/>
        </w:rPr>
        <w:t xml:space="preserve"> 1. ožujka 1920.:</w:t>
      </w:r>
    </w:p>
    <w:p>
      <w:pPr>
        <w:pStyle w:val="Normal"/>
        <w:jc w:val="both"/>
        <w:rPr>
          <w:i/>
          <w:i/>
          <w:sz w:val="24"/>
          <w:szCs w:val="24"/>
          <w:lang w:val="en-GB"/>
        </w:rPr>
      </w:pPr>
      <w:r>
        <w:rPr>
          <w:i/>
          <w:sz w:val="24"/>
          <w:szCs w:val="24"/>
          <w:lang w:val="en-GB"/>
        </w:rPr>
        <w:t>Our money situation is appalling – said one of Fiume's prominent bankers to the correspondent today. – Our currency has been counterfeited to such an extent that now we do not know any values. There are all kinds of crowns in circulation – Fiume, Yugoslav, Polish, Hungarian, Czechoslovak and Austrian. Then there is the lira. All of them are in circulation, stamped, defaced and counterfeited. We must have a new money that is stable.</w:t>
      </w:r>
    </w:p>
    <w:p>
      <w:pPr>
        <w:pStyle w:val="Normal"/>
        <w:jc w:val="both"/>
        <w:rPr>
          <w:sz w:val="24"/>
          <w:szCs w:val="24"/>
        </w:rPr>
      </w:pPr>
      <w:r>
        <w:rPr>
          <w:sz w:val="24"/>
          <w:szCs w:val="24"/>
          <w:lang w:val="en-GB"/>
        </w:rPr>
        <w:t>“</w:t>
      </w:r>
      <w:r>
        <w:rPr>
          <w:sz w:val="24"/>
          <w:szCs w:val="24"/>
        </w:rPr>
        <w:t>Naša novčana situacija je grozna – rekao je jedan od riječkih perspektivnih bankata našem dopisniku danas. – Naša valuta je krivotvorena u takvim razmjerima da joj više ne znamo vrijednosti. Ovdje ima svih vrsta kruna u opticaju – riječke, jugoslavenske, poljske, mađarske, čekoslovačke i austrijske. Onda imamo i liru. Sve su one u opticaju, s otisnutim pečatom, uništene i krivotvorene. Trebamo novi novac koji će biti stabilan.”</w:t>
      </w:r>
    </w:p>
    <w:p>
      <w:pPr>
        <w:pStyle w:val="Normal"/>
        <w:jc w:val="both"/>
        <w:rPr/>
      </w:pPr>
      <w:r>
        <w:rPr>
          <w:sz w:val="24"/>
          <w:szCs w:val="24"/>
        </w:rPr>
        <w:t>Negdje istovremeno i talijanska javnost s druge strane Jadrana gubi interes za D'Annunzijev „produženi odmor“ (vacanze prolungate</w:t>
      </w:r>
      <w:r>
        <w:rPr>
          <w:rStyle w:val="FootnoteCharacters"/>
          <w:rStyle w:val="FootnoteAnchor"/>
          <w:sz w:val="24"/>
          <w:szCs w:val="24"/>
        </w:rPr>
        <w:footnoteReference w:id="96"/>
      </w:r>
      <w:r>
        <w:rPr>
          <w:sz w:val="24"/>
          <w:szCs w:val="24"/>
        </w:rPr>
        <w:t>) na Kvarneru, što daje više prostora novoj vladi Giovannia Giolittia za konačno rješenje riječkog pitanja. Tako je došlo do susreta između talijanskog ministra vanjskih poslova grofa Sforze i ministra vanjskih poslova Kraljevine SHS Ante Trumbića u Rappalu gdje je konačno postignut sporazum o razgraničenju prema kojem se predviđa osnivanje zasebne države Rijeke s tim da Sušak, zajedno s deltom Rječine tj. lukom Baroš postaje dio teritorija Kraljevine SHS</w:t>
      </w:r>
      <w:r>
        <w:rPr>
          <w:rStyle w:val="FootnoteCharacters"/>
          <w:rStyle w:val="FootnoteAnchor"/>
          <w:sz w:val="24"/>
          <w:szCs w:val="24"/>
        </w:rPr>
        <w:footnoteReference w:id="97"/>
      </w:r>
      <w:r>
        <w:rPr>
          <w:sz w:val="24"/>
          <w:szCs w:val="24"/>
        </w:rPr>
        <w:t xml:space="preserve">. Luka Baroš bila je najproduktivniji dio riječke luke i mjesto moguće obnove riječkog gospodarstva koje sada, odsječeno od Rijeke, koja je k tome odsječena i od svog prirodnog zaleđa, potpuno postaje komparativna prednost Sušaka i Kraljevine SHS. </w:t>
      </w:r>
    </w:p>
    <w:p>
      <w:pPr>
        <w:pStyle w:val="Normal"/>
        <w:jc w:val="both"/>
        <w:rPr>
          <w:sz w:val="24"/>
          <w:szCs w:val="24"/>
        </w:rPr>
      </w:pPr>
      <w:r>
        <w:rPr>
          <w:sz w:val="24"/>
          <w:szCs w:val="24"/>
        </w:rPr>
        <w:t>Na osnovu Rappalskog sporazuma talijanska vlada zahtjeva od D'Annunzija da napusti Rijeku. D'Annunzio ne samo da protestira protiv „sramotnog“ sporazuma koji k tome Rijeci oduzima najvažniji dio luke, već je spreman na nove vojne poduhvate na one teritorije koji su sporazumom trebali pripasti Kraljevini SHS – na kvarnerske otoke Krk i Rab. Njegovi su arditi 15. studenog zauzeli ta dva otoka. Zbog ovog novog D'Annunzijevog ispada, sada na teritoriju koji je trebao pripasti Kraljevini SHS, talijanska vlada bila je izložena novim međunarodnim pritiscima, a potpora D'Annunziju nestala je i među službenim vojnim krugovima. Stoga je general Caviglia dobio naredbu pomorske blokade svih područja gdje se D'Annunzio „usidrio“. Osim što su gubili potporu izvana, danuncijevi legionari nisu bili dočekani s pozdravima, pjesmom, slavljem, cvijećem među krčanima i rabljanim. Još je apsurdnije da je čak i vlada „Talijanskog namjesništva Kvarner“ uputila protest protiv (vlastite) okupacije Krka i Raba</w:t>
      </w:r>
      <w:r>
        <w:rPr>
          <w:rStyle w:val="FootnoteCharacters"/>
          <w:rStyle w:val="FootnoteAnchor"/>
          <w:sz w:val="24"/>
          <w:szCs w:val="24"/>
        </w:rPr>
        <w:footnoteReference w:id="98"/>
      </w:r>
      <w:r>
        <w:rPr>
          <w:sz w:val="24"/>
          <w:szCs w:val="24"/>
        </w:rPr>
        <w:t>! Arditi koji su uglavnom razbijali i oskrvnjivali sve na što su naišli ne bi li eventualno iskopali nešto vrijedno za pljačkanje i otimačinu, devastirali su grob krčke kneginje Ane Katarine Frankopan kojeg su franjevci stoljećima čuvali na Košljunu</w:t>
      </w:r>
      <w:r>
        <w:rPr>
          <w:rStyle w:val="FootnoteCharacters"/>
          <w:rStyle w:val="FootnoteAnchor"/>
          <w:sz w:val="24"/>
          <w:szCs w:val="24"/>
        </w:rPr>
        <w:footnoteReference w:id="99"/>
      </w:r>
      <w:r>
        <w:rPr>
          <w:sz w:val="24"/>
          <w:szCs w:val="24"/>
        </w:rPr>
        <w:t>. Kada su na sam Badnjak 1920. arditi krenuli s maltretiranjem stanovnika Baške, oni su im se suprotstavili potpomognuti ljudima iz bliskih obalnih naselja i protjerali ih još iste noći preko mora</w:t>
      </w:r>
      <w:r>
        <w:rPr>
          <w:rStyle w:val="FootnoteCharacters"/>
          <w:rStyle w:val="FootnoteAnchor"/>
          <w:sz w:val="24"/>
          <w:szCs w:val="24"/>
        </w:rPr>
        <w:footnoteReference w:id="100"/>
      </w:r>
      <w:r>
        <w:rPr>
          <w:sz w:val="24"/>
          <w:szCs w:val="24"/>
        </w:rPr>
        <w:t>. Tako je slavno završio njihov pohod na „boduliju“.</w:t>
      </w:r>
    </w:p>
    <w:p>
      <w:pPr>
        <w:pStyle w:val="Normal"/>
        <w:jc w:val="both"/>
        <w:rPr/>
      </w:pPr>
      <w:r>
        <w:rPr>
          <w:sz w:val="24"/>
          <w:szCs w:val="24"/>
        </w:rPr>
        <w:t>U Rijeci se u isto vrijeme održava slična drama. D'Annunzio ne prihvaća ultimatume i opetovane ponude koje mu nudi talijanska vlada da se časno povuče bez prolijevanja krvi. Poput one često čuvene lokalne uzrečice „Krepat, ma ne molat“, D'Annunzio je spreman pružati otpor s preostalim arditima, očuvati Rijeku i po cijenu vlastitog života kao što je tih dana intenzivno isticao u obraćanju narodu i svojim vojnicima</w:t>
      </w:r>
      <w:r>
        <w:rPr>
          <w:rStyle w:val="FootnoteCharacters"/>
          <w:rStyle w:val="FootnoteAnchor"/>
          <w:sz w:val="24"/>
          <w:szCs w:val="24"/>
        </w:rPr>
        <w:footnoteReference w:id="101"/>
      </w:r>
      <w:r>
        <w:rPr>
          <w:sz w:val="24"/>
          <w:szCs w:val="24"/>
        </w:rPr>
        <w:t xml:space="preserve">. Njegov je odgovor bio objava ratnog stanja 21. prosinca 1920. Nadao se potpori svojih prijatelja i simpatizera u Italiji, nesvjestan koliko se međunarodna situacija promijenila nakon službenog potpisivanja mirovnog sporazuma između Italije i Kraljevine SHS. Iako se činilo da će se situacija opet razviti u korist D'Annunzija, ujutro 24. prosinca započeli su oružani sukobi između Talijana – onih regularne vojske i onih D'Annunzijevih. Giovanni Comisso u svojoj je knjizi „Il porto dell'amore“ primijetio cijelu grotesknost ove situacije: </w:t>
      </w:r>
      <w:r>
        <w:rPr>
          <w:i/>
          <w:sz w:val="24"/>
          <w:szCs w:val="24"/>
        </w:rPr>
        <w:t>Pensa ci ammazziamo tra italiani, come nel '300</w:t>
      </w:r>
      <w:r>
        <w:rPr>
          <w:sz w:val="24"/>
          <w:szCs w:val="24"/>
        </w:rPr>
        <w:t xml:space="preserve"> („Zamisli poubijat ćemo se međusobno kao u 14. stoljeću“)</w:t>
      </w:r>
      <w:r>
        <w:rPr>
          <w:rStyle w:val="FootnoteCharacters"/>
          <w:rStyle w:val="FootnoteAnchor"/>
          <w:sz w:val="24"/>
          <w:szCs w:val="24"/>
        </w:rPr>
        <w:footnoteReference w:id="102"/>
      </w:r>
      <w:r>
        <w:rPr>
          <w:sz w:val="24"/>
          <w:szCs w:val="24"/>
        </w:rPr>
        <w:t xml:space="preserve">. Puškaranja su navodno najprije krenula na Kantridi. Prema pisanjima I. E. Troisella, tog istog dana </w:t>
      </w:r>
      <w:r>
        <w:rPr>
          <w:i/>
          <w:sz w:val="24"/>
          <w:szCs w:val="24"/>
        </w:rPr>
        <w:t xml:space="preserve">Comandante </w:t>
      </w:r>
      <w:r>
        <w:rPr>
          <w:sz w:val="24"/>
          <w:szCs w:val="24"/>
        </w:rPr>
        <w:t>je osobno došao ohrabriti svoje legionare na Kantridi naređujući im da otvore vatru protiv bilo koga tko bi imao namjeru prijeći liniju razgraničenja</w:t>
      </w:r>
      <w:r>
        <w:rPr>
          <w:rStyle w:val="FootnoteCharacters"/>
          <w:rStyle w:val="FootnoteAnchor"/>
          <w:sz w:val="24"/>
          <w:szCs w:val="24"/>
        </w:rPr>
        <w:footnoteReference w:id="103"/>
      </w:r>
      <w:r>
        <w:rPr>
          <w:sz w:val="24"/>
          <w:szCs w:val="24"/>
        </w:rPr>
        <w:t>. Kako bi se osigurali od napada sa Sušaka, legionari su na sam Badnjak noću dignuli u zrak mostove na Rječini. Mira nije bilo niti na Božić kad su puškaranja nastavljena po riječkim ulicama, dok su se građani posakrivali po podrumima.</w:t>
      </w:r>
      <w:r>
        <w:rPr>
          <w:rStyle w:val="FootnoteCharacters"/>
          <w:rStyle w:val="FootnoteAnchor"/>
          <w:sz w:val="24"/>
          <w:szCs w:val="24"/>
        </w:rPr>
        <w:footnoteReference w:id="104"/>
      </w:r>
      <w:r>
        <w:rPr>
          <w:sz w:val="24"/>
          <w:szCs w:val="24"/>
        </w:rPr>
        <w:t xml:space="preserve"> Ratna napetost proširila se i na susjedni Sušak kako svjedoči Ivan Perović, tamošnji povjerenik redarstva:</w:t>
      </w:r>
    </w:p>
    <w:p>
      <w:pPr>
        <w:pStyle w:val="Normal"/>
        <w:jc w:val="both"/>
        <w:rPr>
          <w:sz w:val="24"/>
          <w:szCs w:val="24"/>
        </w:rPr>
      </w:pPr>
      <w:r>
        <w:rPr>
          <w:sz w:val="24"/>
          <w:szCs w:val="24"/>
        </w:rPr>
        <w:t>„</w:t>
      </w:r>
      <w:r>
        <w:rPr>
          <w:sz w:val="24"/>
          <w:szCs w:val="24"/>
        </w:rPr>
        <w:t>Dan osvane, osvane i Božić, ali hladan. Nije to bio onaj veseli Božić, kad ljudi međusobno čestitaju i žele mir i ljubav, već je to bila prava ratna slika, kakvu Sušak nije dosada nikad doživio. Svatko se boja da može doći još gore. S jedne strane se kolju Talijani između sebe, a ovamo nas mandatori – postavljeni od saveznika za čuvanje neutralnosti ovog našeg teritorija i za održanje reda i mira, - okrivljuju da smo krivci prolijevanju njihove bratske krvi.“</w:t>
      </w:r>
    </w:p>
    <w:p>
      <w:pPr>
        <w:pStyle w:val="Normal"/>
        <w:jc w:val="both"/>
        <w:rPr/>
      </w:pPr>
      <w:r>
        <w:rPr>
          <w:sz w:val="24"/>
          <w:szCs w:val="24"/>
        </w:rPr>
        <w:t>D'Annunzio je naredio da se ukine zatvorska kazna svima onima kažnjenim s manje od 10 godina zatvora kako bi se mogli regrutirati. Obrana je intenzivirana oko guvernerove palače gdje se skupljeno najveći broj naoružanja. Na moru ispred grada sukobio se D'Annunzijev brod Espero s talijanskim Andrea Doriom. Prilikom tog nekoliko je ljudi poginulo i neki su bili ranjeni. Sukob je, kako opisuje Ivan Perović, postao ozbiljan:</w:t>
      </w:r>
    </w:p>
    <w:p>
      <w:pPr>
        <w:pStyle w:val="Normal"/>
        <w:jc w:val="both"/>
        <w:rPr>
          <w:sz w:val="24"/>
          <w:szCs w:val="24"/>
        </w:rPr>
      </w:pPr>
      <w:r>
        <w:rPr>
          <w:sz w:val="24"/>
          <w:szCs w:val="24"/>
        </w:rPr>
        <w:t>„</w:t>
      </w:r>
      <w:r>
        <w:rPr>
          <w:sz w:val="24"/>
          <w:szCs w:val="24"/>
        </w:rPr>
        <w:t>Da nisam slučajno ovaj prizor sam promatrao, ne bih mogao niti vjerovati da se takvo nešto uopće može dogoditi. Poslije ovog slučaja ja sam o cijeloj ovoj D'Annunzijadi dobio drugo mišljenje, tj. došao sam do uvjerenja da je tu svaka šala prestala.“</w:t>
      </w:r>
      <w:r>
        <w:rPr>
          <w:rStyle w:val="FootnoteCharacters"/>
          <w:rStyle w:val="FootnoteAnchor"/>
          <w:sz w:val="24"/>
          <w:szCs w:val="24"/>
        </w:rPr>
        <w:footnoteReference w:id="105"/>
      </w:r>
    </w:p>
    <w:p>
      <w:pPr>
        <w:pStyle w:val="Normal"/>
        <w:jc w:val="both"/>
        <w:rPr/>
      </w:pPr>
      <w:r>
        <w:rPr>
          <w:sz w:val="24"/>
          <w:szCs w:val="24"/>
        </w:rPr>
        <w:t>Nešto kasnije, iz bojnog broda Andrea Doria ispaljeno je nekoliko hitaca prema guvernerovoj palači koja je pogođena na nekoliko mjesta, a D'Annunzio je ranjen, izbjegavši tako željenu herojsku smrt</w:t>
      </w:r>
      <w:r>
        <w:rPr>
          <w:rStyle w:val="FootnoteCharacters"/>
          <w:rStyle w:val="FootnoteAnchor"/>
          <w:sz w:val="24"/>
          <w:szCs w:val="24"/>
        </w:rPr>
        <w:footnoteReference w:id="106"/>
      </w:r>
      <w:r>
        <w:rPr>
          <w:sz w:val="24"/>
          <w:szCs w:val="24"/>
        </w:rPr>
        <w:t xml:space="preserve">. Kako </w:t>
      </w:r>
      <w:r>
        <w:rPr>
          <w:i/>
          <w:sz w:val="24"/>
          <w:szCs w:val="24"/>
        </w:rPr>
        <w:t>Comandante</w:t>
      </w:r>
      <w:r>
        <w:rPr>
          <w:sz w:val="24"/>
          <w:szCs w:val="24"/>
        </w:rPr>
        <w:t xml:space="preserve"> ni tada nije popustio napadačima, puškaranja i bombardiranja grada su nastavljena. Dana 28. prosinca D'Annunzio se sastao s predstavnicima </w:t>
      </w:r>
      <w:r>
        <w:rPr>
          <w:i/>
          <w:sz w:val="24"/>
          <w:szCs w:val="24"/>
        </w:rPr>
        <w:t>Consiglia</w:t>
      </w:r>
      <w:r>
        <w:rPr>
          <w:sz w:val="24"/>
          <w:szCs w:val="24"/>
        </w:rPr>
        <w:t xml:space="preserve"> u stanu Antonia Grossicha. Shvativši da nema potpore, D'Annunzio je izjavio da pristaje na povlačenje iz grada samo kako bi spasio njegove stanovnika daljnjih razaranja. Nakon toga uslijedili su pregovori s talijanskim vojnim zapovjednicima u Opatiji s predstavnicima Rijeke gradonačelnikom Ricardom Giganteom i Ninom Host-Venturijem. Oni su priznali Rappalski ugovor i pristali da D'Annunzijevi legionari napuste grad počevši od 5. siječnja 1921. Nije im bilo lako napustiti grad u kojem su proveli 16 mjeseci uglavnom nevjerojatnog života, te su mnogi nastojali izbjeći deportaciju</w:t>
      </w:r>
      <w:r>
        <w:rPr>
          <w:rStyle w:val="FootnoteCharacters"/>
          <w:rStyle w:val="FootnoteAnchor"/>
          <w:sz w:val="24"/>
          <w:szCs w:val="24"/>
        </w:rPr>
        <w:footnoteReference w:id="107"/>
      </w:r>
      <w:r>
        <w:rPr>
          <w:sz w:val="24"/>
          <w:szCs w:val="24"/>
        </w:rPr>
        <w:t xml:space="preserve">. Njih 22 ostavilo je živote na bojištu „Talijanskog namjesništva Kvarnera“, a 25 bilo je poginulih regularnih talijanskih vojnika. Nije poginuo niti jedan riječanin. </w:t>
      </w:r>
      <w:r>
        <w:rPr>
          <w:i/>
          <w:sz w:val="24"/>
          <w:szCs w:val="24"/>
        </w:rPr>
        <w:t>The New York Times</w:t>
      </w:r>
      <w:r>
        <w:rPr>
          <w:sz w:val="24"/>
          <w:szCs w:val="24"/>
        </w:rPr>
        <w:t xml:space="preserve"> objavio je 30. prosinca slijedeću obavijest na svojoj naslovnici:</w:t>
      </w:r>
    </w:p>
    <w:p>
      <w:pPr>
        <w:pStyle w:val="Normal"/>
        <w:jc w:val="both"/>
        <w:rPr>
          <w:i/>
          <w:i/>
          <w:sz w:val="24"/>
          <w:szCs w:val="24"/>
          <w:lang w:val="en-GB"/>
        </w:rPr>
      </w:pPr>
      <w:r>
        <w:rPr>
          <w:i/>
          <w:sz w:val="24"/>
          <w:szCs w:val="24"/>
          <w:lang w:val="en-GB"/>
        </w:rPr>
        <w:t>Fiume surrenders. Airplane to take D'annunzio away; not worth while to die for Italy, Poet declares in his farewell. City recognizes treaty council, D'Annunzio having handed over to it his powers, accepts Caviglia's terms. Rebels inflict big losses use machine guns and grenades against regulars, who spare them as much as possible.</w:t>
      </w:r>
    </w:p>
    <w:p>
      <w:pPr>
        <w:pStyle w:val="Normal"/>
        <w:jc w:val="both"/>
        <w:rPr>
          <w:sz w:val="24"/>
          <w:szCs w:val="24"/>
        </w:rPr>
      </w:pPr>
      <w:r>
        <w:rPr>
          <w:sz w:val="24"/>
          <w:szCs w:val="24"/>
        </w:rPr>
        <w:t>„</w:t>
      </w:r>
      <w:r>
        <w:rPr>
          <w:sz w:val="24"/>
          <w:szCs w:val="24"/>
        </w:rPr>
        <w:t>Rijeka se predaje. Zrakoplov će odnijeti D'Annunzija; nije vrijedno umrijeti za Italiju, pjesnik najavljuje svoj odlazak. Grad organizira mirovno vijeće, D'Annunzio im je prenio ovlasti, prihvatio Cavigline uvjete. Pobunjenici su nanijeli velike gubitke koristeći strojnice i granate protiv redovne vojske koji su ih gađali što je više bilo moguće.“</w:t>
      </w:r>
    </w:p>
    <w:p>
      <w:pPr>
        <w:pStyle w:val="Normal"/>
        <w:jc w:val="both"/>
        <w:rPr>
          <w:sz w:val="24"/>
          <w:szCs w:val="24"/>
        </w:rPr>
      </w:pPr>
      <w:r>
        <w:rPr>
          <w:sz w:val="24"/>
          <w:szCs w:val="24"/>
        </w:rPr>
        <w:t xml:space="preserve">Gabriele D'Annunzio napustio je grad 18. siječnja preselivši se ubrzo u novo-osvojeni dvorac na obali jezera Garda koji je pretvorio u svoju doživotnu fantastičnu rezidenciju nazvanu </w:t>
      </w:r>
      <w:r>
        <w:rPr>
          <w:i/>
          <w:sz w:val="24"/>
          <w:szCs w:val="24"/>
        </w:rPr>
        <w:t>Vittoriale degli Italiani</w:t>
      </w:r>
      <w:r>
        <w:rPr>
          <w:sz w:val="24"/>
          <w:szCs w:val="24"/>
        </w:rPr>
        <w:t xml:space="preserve">. Rijeka je ostala njegova </w:t>
      </w:r>
      <w:r>
        <w:rPr>
          <w:i/>
          <w:sz w:val="24"/>
          <w:szCs w:val="24"/>
        </w:rPr>
        <w:t>città olocausta</w:t>
      </w:r>
      <w:r>
        <w:rPr>
          <w:sz w:val="24"/>
          <w:szCs w:val="24"/>
        </w:rPr>
        <w:t xml:space="preserve">.    </w:t>
      </w:r>
    </w:p>
    <w:p>
      <w:pPr>
        <w:pStyle w:val="Normal"/>
        <w:rPr>
          <w:sz w:val="24"/>
          <w:szCs w:val="24"/>
        </w:rPr>
      </w:pPr>
      <w:r>
        <w:rPr>
          <w:sz w:val="24"/>
          <w:szCs w:val="24"/>
        </w:rPr>
      </w:r>
    </w:p>
    <w:p>
      <w:pPr>
        <w:pStyle w:val="Normal"/>
        <w:jc w:val="both"/>
        <w:rPr/>
      </w:pPr>
      <w:r>
        <w:rPr/>
        <w:t>Iz dnevnika Zore Blažić , 4. I. 1921.</w:t>
      </w:r>
    </w:p>
    <w:p>
      <w:pPr>
        <w:pStyle w:val="Normal"/>
        <w:jc w:val="both"/>
        <w:rPr/>
      </w:pPr>
      <w:r>
        <w:rPr>
          <w:i/>
          <w:sz w:val="24"/>
          <w:szCs w:val="24"/>
        </w:rPr>
        <w:t>Prošla je godina 1920., ta godina puna nesreća i boli, želim joj sretan put i neka mi se nikada takva više ne povrati. Cijela bila je nevaljata od početka pa do kraja. Prosinac bio je najgori, proveli smo užasne dane. Naime D'Annunzio morao je da do 24. XII. ostavi grad sa svojim legionašima, no pošto nije htio postavila je talijanska vlada blokadu oko grada, a na to je D'Annunzio navijestio Italiji rat. Bilo je grozno, već na sam Badnjak morali su se dućani pozatvarati, ljudi nijesu smjeli na ulicu već samo vojništvo, koje je pravilo red po gradu a drugi na frontu koja se nalazila na Kantridi, već iste večeri započeo je boj, puške su pucale, topovi su grmjeli, čulo se neprestano ropotanje strojnih pušaka. Mi smo bili svi kod kuće i kartali i prisluškivali ratnu bitku koja je dopirala čak do naših ušiju. Na večer išli smo oko 9 ½ da spavamo kad najednom zatutnji nešto, sve se strese, i pred očima nam se rasula sva stakla u sobama, bilo je grozno, neda se opisati što smo osjetili onaj čas, ja sam mislila da je bomba pala u moju sobu. Svi stanari izletjeli su van od straha i pitali se što je, što se dogodilo. Bacili su most u zrak, koji dijeli Sušak i Rijeku. Bože dragi koliko štete i koliko straha... Strašno je pogledat mostove i kuće, a i na Sušaku je učinilo mnoštvo štete. One male mesnice na Sušaku kraj mosta su posve uništene. Za žrtve se još nezna. Bez mlijeka i bez mesa smo već 12 dana, a kruh je kiseo jer nema kvasa… Mnogo je kuća pogođeno od šrapnela kao napr. Gubernatorova palača (sada još D'Annunzijeva), palača Adria, aprovizacija dobila je dve kugle i druge. Bitka trajala je 5 dana, dne 28. dao je gen. Caviglia nalog D'Annunziu da se s vojskom preda, ili da će bombardirati grad, no on je poslao dvojicu u Opatiju gdje su se nakon dva dana primirja konačno pogodili da će D'Annunzio s vojskom ostaviti grad. Dogovoreno je da će poslije 5. I. početi odlaziti vojska iz grada. Već danas otišlo je brodovlje, a od sutra ići će vojništvo. No mnogo ih se je preobuklo u civile koji misle valjda ovdje ostati da prave dalje propagandu. Neznam što će još iz toga biti. Neka nas dragi Bog čuva.</w:t>
      </w:r>
      <w:r>
        <w:br w:type="page"/>
      </w:r>
    </w:p>
    <w:p>
      <w:pPr>
        <w:pStyle w:val="Normal"/>
        <w:rPr>
          <w:b/>
          <w:b/>
          <w:i/>
          <w:i/>
          <w:sz w:val="24"/>
          <w:szCs w:val="24"/>
        </w:rPr>
      </w:pPr>
      <w:r>
        <w:rPr>
          <w:b/>
          <w:sz w:val="24"/>
          <w:szCs w:val="24"/>
        </w:rPr>
        <w:t>Spuštanje zastora</w:t>
      </w:r>
    </w:p>
    <w:p>
      <w:pPr>
        <w:pStyle w:val="Normal"/>
        <w:jc w:val="both"/>
        <w:rPr/>
      </w:pPr>
      <w:r>
        <w:rPr>
          <w:sz w:val="24"/>
          <w:szCs w:val="24"/>
        </w:rPr>
        <w:t xml:space="preserve">Rijeka je u određenom trenutku bilo idealno mjesto za D'Annunzijevu predstavu, ali bilo bi pogrešno sve svaliti samo na pjesnikova leđa. Pjesnik kao glavni glumac i cijela svita „pomoćnih glumaca“ došli su na poziv i uz veliku pomoć riječkih političara – talijanaša, koji su istom pretvoreni u „statiste“ kao i ostatak građana. Grad je djelovao na pretvaranje pjesnika u </w:t>
      </w:r>
      <w:r>
        <w:rPr>
          <w:i/>
          <w:sz w:val="24"/>
          <w:szCs w:val="24"/>
        </w:rPr>
        <w:t>Comandantea</w:t>
      </w:r>
      <w:r>
        <w:rPr>
          <w:sz w:val="24"/>
          <w:szCs w:val="24"/>
        </w:rPr>
        <w:t>, a on je u njemu potaknuo mnoge stvari koje su već prije bile začete od talijanskog nacionalizma, slobodnog stila života i raznih vidova avantgarde. Spoj uglavnom neodrživ u dužem razdoblju jer je u samo šesnaest mjeseci dosegnuo potpuni kaos od kojeg su se umorili i sami akteri, stoga Krvavi Božić koji je žrtvovao nekoliko mladih života talijanskih vojnika regularnih i onih D'Annunzijevih trupa, te nizom srušenih objekata u Rijeci, postaje logična posljedica jednog pretjerivanja. Na žalost, pokazalo se, bila je to samo najava mnogo težih događanja, širih razmjera koji su eskalirali tijekom Drugog svjetskog rata.</w:t>
      </w:r>
      <w:r>
        <w:br w:type="page"/>
      </w:r>
    </w:p>
    <w:p>
      <w:pPr>
        <w:pStyle w:val="Normal"/>
        <w:spacing w:before="0" w:after="0"/>
        <w:rPr>
          <w:b/>
          <w:b/>
          <w:sz w:val="24"/>
          <w:szCs w:val="24"/>
          <w:lang w:val="en-GB"/>
        </w:rPr>
      </w:pPr>
      <w:r>
        <w:rPr>
          <w:b/>
          <w:sz w:val="24"/>
          <w:szCs w:val="24"/>
          <w:lang w:val="en-GB"/>
        </w:rPr>
        <w:t>Tea Mayhew</w:t>
      </w:r>
    </w:p>
    <w:p>
      <w:pPr>
        <w:pStyle w:val="Normal"/>
        <w:spacing w:before="0" w:after="0"/>
        <w:rPr>
          <w:b/>
          <w:b/>
          <w:sz w:val="24"/>
          <w:szCs w:val="24"/>
          <w:lang w:val="en-GB"/>
        </w:rPr>
      </w:pPr>
      <w:r>
        <w:rPr>
          <w:b/>
          <w:sz w:val="24"/>
          <w:szCs w:val="24"/>
          <w:lang w:val="en-GB"/>
        </w:rPr>
        <w:t>Maritime and History Museum</w:t>
      </w:r>
    </w:p>
    <w:p>
      <w:pPr>
        <w:pStyle w:val="Normal"/>
        <w:spacing w:before="0" w:after="0"/>
        <w:rPr>
          <w:b/>
          <w:b/>
          <w:sz w:val="24"/>
          <w:szCs w:val="24"/>
          <w:lang w:val="en-GB"/>
        </w:rPr>
      </w:pPr>
      <w:r>
        <w:rPr>
          <w:b/>
          <w:sz w:val="24"/>
          <w:szCs w:val="24"/>
          <w:lang w:val="en-GB"/>
        </w:rPr>
        <w:t>of Croatian Littoral Rijeka</w:t>
      </w:r>
    </w:p>
    <w:p>
      <w:pPr>
        <w:pStyle w:val="Normal"/>
        <w:spacing w:before="0" w:after="0"/>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Bloody Christmas 1920 – Gabriele D'Annunzio’s Rijeka Adventure</w:t>
      </w:r>
    </w:p>
    <w:p>
      <w:pPr>
        <w:pStyle w:val="Normal"/>
        <w:jc w:val="both"/>
        <w:rPr>
          <w:sz w:val="24"/>
          <w:szCs w:val="24"/>
          <w:lang w:val="en-GB"/>
        </w:rPr>
      </w:pPr>
      <w:r>
        <w:rPr>
          <w:sz w:val="24"/>
          <w:szCs w:val="24"/>
          <w:lang w:val="en-GB"/>
        </w:rPr>
        <w:t xml:space="preserve">WWI finished with the destruction of the great multinational Austro-Hungarian Empire which was the last barrier in the Italian unity process. The Kingdom of Italy participated in WWI on the side of the Allies and according to the secret London Agreement, Italy was promised large territories on the Eastern Adriatic coast apart from the wide Rijeka region area (from Volosko to Karlobag) and the islands of Krk and Rab including the surrounding islets. After the war, the peace negotiations regarding the territories of the ex-Austro-Hungarian Empire on the Adriatic took place in Versailles at the beginning of 1919. The main problem was the determination of the border between the Kingdom of Italy and the newly established Kingdom of Serbs, Croats and Slovenes according to the previously mentioned London Agreement. </w:t>
      </w:r>
    </w:p>
    <w:p>
      <w:pPr>
        <w:pStyle w:val="Normal"/>
        <w:jc w:val="both"/>
        <w:rPr/>
      </w:pPr>
      <w:r>
        <w:rPr>
          <w:sz w:val="24"/>
          <w:szCs w:val="24"/>
          <w:lang w:val="en-GB"/>
        </w:rPr>
        <w:t xml:space="preserve">The Italian government faced a great problem with economic and social depression after the war, which created an atmosphere for a potential revolution to erupt. This situation was used by the growing nationalist and </w:t>
      </w:r>
      <w:r>
        <w:rPr>
          <w:i/>
          <w:color w:val="000000"/>
          <w:sz w:val="24"/>
          <w:szCs w:val="24"/>
          <w:lang w:val="en-GB"/>
        </w:rPr>
        <w:t>irredenta</w:t>
      </w:r>
      <w:r>
        <w:rPr>
          <w:color w:val="000000"/>
          <w:sz w:val="24"/>
          <w:szCs w:val="24"/>
          <w:lang w:val="en-GB"/>
        </w:rPr>
        <w:t xml:space="preserve"> movement converting these internal problems</w:t>
      </w:r>
      <w:r>
        <w:rPr>
          <w:sz w:val="24"/>
          <w:szCs w:val="24"/>
          <w:lang w:val="en-GB"/>
        </w:rPr>
        <w:t xml:space="preserve"> into demands for new territories which according to Roman and Venetian heritage should belong to Italy, especially the eastern Mediterranean. At the same time the city of Rijeka and its territory (former </w:t>
      </w:r>
      <w:r>
        <w:rPr>
          <w:i/>
          <w:sz w:val="24"/>
          <w:szCs w:val="24"/>
          <w:lang w:val="en-GB"/>
        </w:rPr>
        <w:t>corpus separatum</w:t>
      </w:r>
      <w:r>
        <w:rPr>
          <w:sz w:val="24"/>
          <w:szCs w:val="24"/>
          <w:lang w:val="en-GB"/>
        </w:rPr>
        <w:t xml:space="preserve"> – an autonomous body governed by the Hungarian government) was guarded by the international allied troops composed of British, American, French, Italian and later Serbian troops. One possible solution for the city was the establishment of an independent territory under international control. Even before the formal end of WWI, on 29</w:t>
      </w:r>
      <w:r>
        <w:rPr>
          <w:sz w:val="24"/>
          <w:szCs w:val="24"/>
          <w:vertAlign w:val="superscript"/>
          <w:lang w:val="en-GB"/>
        </w:rPr>
        <w:t>th</w:t>
      </w:r>
      <w:r>
        <w:rPr>
          <w:sz w:val="24"/>
          <w:szCs w:val="24"/>
          <w:lang w:val="en-GB"/>
        </w:rPr>
        <w:t xml:space="preserve"> October the Croatian Committee took over the official governing of the city from the hands of the last Hungarian governor </w:t>
      </w:r>
      <w:r>
        <w:rPr>
          <w:sz w:val="24"/>
          <w:szCs w:val="24"/>
        </w:rPr>
        <w:t>Jekelfalussy</w:t>
      </w:r>
      <w:r>
        <w:rPr>
          <w:sz w:val="24"/>
          <w:szCs w:val="24"/>
          <w:lang w:val="en-GB"/>
        </w:rPr>
        <w:t>. The following day the National Committee of Italians in Rijeka (</w:t>
      </w:r>
      <w:r>
        <w:rPr>
          <w:i/>
          <w:sz w:val="24"/>
          <w:szCs w:val="24"/>
          <w:lang w:val="en-GB"/>
        </w:rPr>
        <w:t>Consiglio Nazionale degli Italiani di Fiume</w:t>
      </w:r>
      <w:r>
        <w:rPr>
          <w:sz w:val="24"/>
          <w:szCs w:val="24"/>
          <w:lang w:val="en-GB"/>
        </w:rPr>
        <w:t xml:space="preserve">) was established, and with the help of the Italian army, they took over the government of the city, expelling the representatives of the Croatian Committee from the Governor’s Palace and declared the union of Rijeka with the Kingdom of Italy. They were expecting international approval according to Woodrow Wilson’s promotion to the right of national self-determination. Nevertheless, this action was not approved by the Allies and then after a bloody conflict between some pro-Italian oriented Rijeka citizens against members of the French Allied troops (originally from Vietnam), it was decided that an international body would guard the city of Rijeka. </w:t>
      </w:r>
    </w:p>
    <w:p>
      <w:pPr>
        <w:pStyle w:val="Normal"/>
        <w:jc w:val="both"/>
        <w:rPr>
          <w:color w:val="FF0000"/>
          <w:sz w:val="24"/>
          <w:szCs w:val="24"/>
          <w:lang w:val="en-GB"/>
        </w:rPr>
      </w:pPr>
      <w:r>
        <w:rPr>
          <w:sz w:val="24"/>
          <w:szCs w:val="24"/>
          <w:lang w:val="en-GB"/>
        </w:rPr>
        <w:t>At the same time, to ensure the union of the city with Italy, an annexing action was prepared led by the Italian famous poet-soldier Gabriele D’Annunzio. On 12</w:t>
      </w:r>
      <w:r>
        <w:rPr>
          <w:sz w:val="24"/>
          <w:szCs w:val="24"/>
          <w:vertAlign w:val="superscript"/>
          <w:lang w:val="en-GB"/>
        </w:rPr>
        <w:t>th</w:t>
      </w:r>
      <w:r>
        <w:rPr>
          <w:sz w:val="24"/>
          <w:szCs w:val="24"/>
          <w:lang w:val="en-GB"/>
        </w:rPr>
        <w:t xml:space="preserve"> September 1919 he led a troop of rebellious Italian soldiers - legionnaires from Ronchi (near Trieste, from then on named </w:t>
      </w:r>
      <w:r>
        <w:rPr>
          <w:i/>
          <w:sz w:val="24"/>
          <w:szCs w:val="24"/>
          <w:lang w:val="en-GB"/>
        </w:rPr>
        <w:t>dei Legionari</w:t>
      </w:r>
      <w:r>
        <w:rPr>
          <w:sz w:val="24"/>
          <w:szCs w:val="24"/>
          <w:lang w:val="en-GB"/>
        </w:rPr>
        <w:t xml:space="preserve">) to Rijeka where he was accepted with great enthusiasm by Rijeka’s population. Soon after his arrival, the National Committee of Italians transferred total power over the city to him. Gabriele D’Annunzio was famous for his public speeches. He held about five speeches a week in some of </w:t>
      </w:r>
      <w:r>
        <w:rPr>
          <w:color w:val="000000"/>
          <w:sz w:val="24"/>
          <w:szCs w:val="24"/>
          <w:lang w:val="en-GB"/>
        </w:rPr>
        <w:t>Rijeka’s squares and from the balcony of the Governor’s Palace. According to witnesses, he was highly capable to enchant the crowds with his words. The whole performance of his public addresses was the basis for the future fascist regime, as well as for many aspects of today’s political propaganda. He</w:t>
      </w:r>
      <w:r>
        <w:rPr>
          <w:sz w:val="24"/>
          <w:szCs w:val="24"/>
          <w:lang w:val="en-GB"/>
        </w:rPr>
        <w:t xml:space="preserve"> revitalised many of the ancient Roman gesticulations such as the salute of lifting the right hand, as well as symbols such as “fascio” and many others. He was a charismatic person even before he started to act as a politician. Despite his humble physical appearance (he was short, bold and lost an eye in the war), women adored him and many famous, noble and rich lovers supported him financially and helped him in </w:t>
      </w:r>
      <w:r>
        <w:rPr>
          <w:color w:val="000000"/>
          <w:sz w:val="24"/>
          <w:szCs w:val="24"/>
          <w:lang w:val="en-GB"/>
        </w:rPr>
        <w:t>his career. The</w:t>
      </w:r>
      <w:r>
        <w:rPr>
          <w:sz w:val="24"/>
          <w:szCs w:val="24"/>
          <w:lang w:val="en-GB"/>
        </w:rPr>
        <w:t xml:space="preserve"> conquest of Rijeka was the peak of his success where he experimented with various kinds of extreme political and social movements. He was surrounded with many collaborators who amongst themselves were quite different regarding their political orientations and lifestyles. There were conservative politicians, mostly members of the Italian royal army who were </w:t>
      </w:r>
      <w:r>
        <w:rPr>
          <w:color w:val="000000"/>
          <w:sz w:val="24"/>
          <w:szCs w:val="24"/>
          <w:lang w:val="en-GB"/>
        </w:rPr>
        <w:t>close to extreme right movements.</w:t>
      </w:r>
      <w:r>
        <w:rPr>
          <w:sz w:val="24"/>
          <w:szCs w:val="24"/>
          <w:lang w:val="en-GB"/>
        </w:rPr>
        <w:t xml:space="preserve"> Others were anarchists and free spirits such as Baron Guido Keller and the Italian writer Giovanni Commisso. Such a movement attracted many young Italian soldiers – former legionnaires and members of special troops called the</w:t>
      </w:r>
      <w:r>
        <w:rPr>
          <w:i/>
          <w:sz w:val="24"/>
          <w:szCs w:val="24"/>
          <w:lang w:val="en-GB"/>
        </w:rPr>
        <w:t xml:space="preserve"> arditi</w:t>
      </w:r>
      <w:r>
        <w:rPr>
          <w:sz w:val="24"/>
          <w:szCs w:val="24"/>
          <w:lang w:val="en-GB"/>
        </w:rPr>
        <w:t xml:space="preserve"> who experienced an existential crisis after the war, facing a post-war trauma. Rijeka was a place where they could gather - experimenting with free sexual relationships, drugs and total decadence. Other, more constructive idealists were the Belgian journalist Leon Kochnitzky, Lodovico Toeplitz and a leading Italian anarcho-</w:t>
      </w:r>
      <w:r>
        <w:rPr>
          <w:color w:val="000000"/>
          <w:sz w:val="24"/>
          <w:szCs w:val="24"/>
          <w:lang w:val="en-GB"/>
        </w:rPr>
        <w:t>socialist Alceste de Ambris. Leon Kochnitzky and Lodovico Toeplitz were responsible for D’Annunzio’s foreign affairs, amongst which was the intention to establish official relationships with the newly formed communist Russian government.</w:t>
      </w:r>
      <w:r>
        <w:rPr>
          <w:sz w:val="24"/>
          <w:szCs w:val="24"/>
          <w:lang w:val="en-GB"/>
        </w:rPr>
        <w:t xml:space="preserve"> Kochnitzky’s idea was to establish a centre of an Anti-League of Nations in Rijeka, which was to be known as Rijeka’s League. The aim of Rijeka’s League was to gather all the neglected and deprived people of the world against the colonialism and imperialism of the great Euro-American powers. Alceste de Ambris had a special duty in Rijeka. He wrote the statute of D’Annunzio’s Rijeka Regency - </w:t>
      </w:r>
      <w:r>
        <w:rPr>
          <w:i/>
          <w:sz w:val="24"/>
          <w:szCs w:val="24"/>
          <w:lang w:val="en-GB"/>
        </w:rPr>
        <w:t>La Carta di Regenza Italiana di Carnaro</w:t>
      </w:r>
      <w:r>
        <w:rPr>
          <w:sz w:val="24"/>
          <w:szCs w:val="24"/>
          <w:lang w:val="en-GB"/>
        </w:rPr>
        <w:t xml:space="preserve"> where many advanced ideas as well very idealistic plans were promoted. Nevertheless this became the basis of a totalitarian-fascist state. From one point of view Rijeka might have seemed an ideal place where equality and a freedom of all sorts were proclaimed and practiced, but D’Annunzio’s regime was at the same time extremely discriminating towards Rijeka’s inhabitants who were not of Italian origin, especially those who lived here during the Austro-Hungarian period. A list of official documents and propaganda were issued against Rijeka’s Croats and Hungarians who emigrated in great numbers or who suffered mobbing and bullying from D’Annunzio’s soldiers on a daily basis. D’Annunzio’s popularity gradually decreased because of the economic decline of the city and the downfall of many wealthy citizens. This happened due to several reasons: the stagnation of Rijeka’s leading industries after the war, an economic blockade enforced by the official Italian government, and the </w:t>
      </w:r>
      <w:r>
        <w:rPr>
          <w:color w:val="000000"/>
          <w:sz w:val="24"/>
          <w:szCs w:val="24"/>
          <w:lang w:val="en-GB"/>
        </w:rPr>
        <w:t xml:space="preserve">complete neglection and chaos of the financial situation during D’Annunzio’s government. Instead of this, D’Annunzio’s collaborators, particularly Guido Keller and his group, invented a new economy, organising special troops of pirates – </w:t>
      </w:r>
      <w:r>
        <w:rPr>
          <w:i/>
          <w:color w:val="000000"/>
          <w:sz w:val="24"/>
          <w:szCs w:val="24"/>
          <w:lang w:val="en-GB"/>
        </w:rPr>
        <w:t>Usccochi</w:t>
      </w:r>
      <w:r>
        <w:rPr>
          <w:sz w:val="24"/>
          <w:szCs w:val="24"/>
          <w:lang w:val="en-GB"/>
        </w:rPr>
        <w:t xml:space="preserve"> who robbed ships and smuggled goods across the border. As D’Annunzio’s popularity decreased, the Italian government became more prepared to finally resolve this international affair especially after reaching an agreement about the border demarcation with the Kingdom of Serbs, Croats and Slovenes in Rappalo in 1920. In December of the same year D’Annunzio and his troops were given an ultimatum to abandon the city of Rijeka. The city was to become a free port under international supervision i.e. the Free State of Rijeka. Nevertheless, the poet-soldier D’Annunzio did not want to give up without resistance. Therefore on Christmas Eve 1920 Italian official troops started a military offensive against D’Annunzio’s illegal Italian troops. The conflict lasted five days during which D’Annunzio’s legionnaires destroyed all the bridges over the Rječina River where the major railway connections between Rijeka and its hinterland were, while the Italian </w:t>
      </w:r>
      <w:r>
        <w:rPr>
          <w:color w:val="000000"/>
          <w:sz w:val="24"/>
          <w:szCs w:val="24"/>
          <w:lang w:val="en-GB"/>
        </w:rPr>
        <w:t>royal navy bombarded</w:t>
      </w:r>
      <w:r>
        <w:rPr>
          <w:sz w:val="24"/>
          <w:szCs w:val="24"/>
          <w:lang w:val="en-GB"/>
        </w:rPr>
        <w:t xml:space="preserve"> the city damaging some important buildings including D’Annunzio’s residence in the Governor’s Palace. Finally D’Annunzio decided to give up in order to prevent the city and its citizens from further suffering. His troops started abandoning the city on 5</w:t>
      </w:r>
      <w:r>
        <w:rPr>
          <w:sz w:val="24"/>
          <w:szCs w:val="24"/>
          <w:vertAlign w:val="superscript"/>
          <w:lang w:val="en-GB"/>
        </w:rPr>
        <w:t>th</w:t>
      </w:r>
      <w:r>
        <w:rPr>
          <w:sz w:val="24"/>
          <w:szCs w:val="24"/>
          <w:lang w:val="en-GB"/>
        </w:rPr>
        <w:t xml:space="preserve"> January 1921, while Gabriele D’Annunzio left Rijeka on 18</w:t>
      </w:r>
      <w:r>
        <w:rPr>
          <w:sz w:val="24"/>
          <w:szCs w:val="24"/>
          <w:vertAlign w:val="superscript"/>
          <w:lang w:val="en-GB"/>
        </w:rPr>
        <w:t>th</w:t>
      </w:r>
      <w:r>
        <w:rPr>
          <w:sz w:val="24"/>
          <w:szCs w:val="24"/>
          <w:lang w:val="en-GB"/>
        </w:rPr>
        <w:t xml:space="preserve">. He moved to his new villa on Lake Garda named </w:t>
      </w:r>
      <w:r>
        <w:rPr>
          <w:i/>
          <w:sz w:val="24"/>
          <w:szCs w:val="24"/>
          <w:lang w:val="en-GB"/>
        </w:rPr>
        <w:t>Vittoriale degli Italiani</w:t>
      </w:r>
      <w:r>
        <w:rPr>
          <w:sz w:val="24"/>
          <w:szCs w:val="24"/>
          <w:lang w:val="en-GB"/>
        </w:rPr>
        <w:t xml:space="preserve">, but Rijeka remained his “holocaust city” – </w:t>
      </w:r>
      <w:r>
        <w:rPr>
          <w:i/>
          <w:sz w:val="24"/>
          <w:szCs w:val="24"/>
          <w:lang w:val="en-GB"/>
        </w:rPr>
        <w:t xml:space="preserve">cittá olocausta </w:t>
      </w:r>
      <w:r>
        <w:rPr>
          <w:sz w:val="24"/>
          <w:szCs w:val="24"/>
          <w:lang w:val="en-GB"/>
        </w:rPr>
        <w:t>as he referred to it in his speeches.</w:t>
      </w:r>
    </w:p>
    <w:p>
      <w:pPr>
        <w:pStyle w:val="Normal"/>
        <w:spacing w:before="0" w:after="200"/>
        <w:jc w:val="both"/>
        <w:rPr>
          <w:color w:val="FF0000"/>
          <w:sz w:val="24"/>
          <w:szCs w:val="24"/>
          <w:lang w:val="en-GB"/>
        </w:rPr>
      </w:pPr>
      <w:r>
        <w:rPr>
          <w:color w:val="FF0000"/>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zraz preuzet od Igora Žica, Kratka povijest grada Rijeke, Rijeka, 2001., str. 124.</w:t>
      </w:r>
    </w:p>
  </w:footnote>
  <w:footnote w:id="3">
    <w:p>
      <w:pPr>
        <w:pStyle w:val="Footnote"/>
        <w:spacing w:before="0" w:after="200"/>
        <w:rPr/>
      </w:pPr>
      <w:r>
        <w:rPr>
          <w:rStyle w:val="FootnoteCharacters"/>
        </w:rPr>
        <w:footnoteRef/>
      </w:r>
      <w:r>
        <w:rPr/>
        <w:t xml:space="preserve"> </w:t>
      </w:r>
      <w:r>
        <w:rPr/>
        <w:t>Goran Moravček, Rijeka: prešućena povijest, Rijeka, 1990, str. 40.</w:t>
      </w:r>
    </w:p>
  </w:footnote>
  <w:footnote w:id="4">
    <w:p>
      <w:pPr>
        <w:pStyle w:val="Footnote"/>
        <w:spacing w:before="0" w:after="200"/>
        <w:rPr/>
      </w:pPr>
      <w:r>
        <w:rPr>
          <w:rStyle w:val="FootnoteCharacters"/>
        </w:rPr>
        <w:footnoteRef/>
      </w:r>
      <w:r>
        <w:rPr/>
        <w:t xml:space="preserve"> </w:t>
      </w:r>
      <w:r>
        <w:rPr/>
        <w:t>Alessandro Damiani, Jezik i kultura u Rijeci, u Književna Rijeka, 4/XIII, 2008., str. 51.</w:t>
      </w:r>
    </w:p>
  </w:footnote>
  <w:footnote w:id="5">
    <w:p>
      <w:pPr>
        <w:pStyle w:val="Footnote"/>
        <w:spacing w:before="0" w:after="200"/>
        <w:rPr/>
      </w:pPr>
      <w:r>
        <w:rPr>
          <w:rStyle w:val="FootnoteCharacters"/>
        </w:rPr>
        <w:footnoteRef/>
      </w:r>
      <w:r>
        <w:rPr/>
        <w:t xml:space="preserve"> </w:t>
      </w:r>
      <w:r>
        <w:rPr/>
        <w:t xml:space="preserve">Michael Ledeen, </w:t>
      </w:r>
      <w:r>
        <w:rPr>
          <w:iCs/>
        </w:rPr>
        <w:t>The First Duce: D'Annunzio at Fiume</w:t>
      </w:r>
      <w:r>
        <w:rPr/>
        <w:t xml:space="preserve">, Baltimore; London: Johns Hopkins University Press, 1977; ovdje korišten neobjavljeni prijevod Marina Domitrovića na hrvatski jezik, ur. Igor Žic. </w:t>
      </w:r>
    </w:p>
  </w:footnote>
  <w:footnote w:id="6">
    <w:p>
      <w:pPr>
        <w:pStyle w:val="Footnote"/>
        <w:spacing w:before="0" w:after="200"/>
        <w:rPr/>
      </w:pPr>
      <w:r>
        <w:rPr>
          <w:rStyle w:val="FootnoteCharacters"/>
        </w:rPr>
        <w:footnoteRef/>
      </w:r>
      <w:r>
        <w:rPr/>
        <w:t xml:space="preserve"> </w:t>
      </w:r>
      <w:r>
        <w:rPr/>
        <w:t>A. Damiani, n.d., str. 51.</w:t>
      </w:r>
    </w:p>
  </w:footnote>
  <w:footnote w:id="7">
    <w:p>
      <w:pPr>
        <w:pStyle w:val="Footnote"/>
        <w:spacing w:before="0" w:after="200"/>
        <w:rPr/>
      </w:pPr>
      <w:r>
        <w:rPr>
          <w:rStyle w:val="FootnoteCharacters"/>
        </w:rPr>
        <w:footnoteRef/>
      </w:r>
      <w:r>
        <w:rPr/>
        <w:t xml:space="preserve"> </w:t>
      </w:r>
      <w:r>
        <w:rPr/>
        <w:t>Ferdo Čulinović, Riječka Država od Londonskog pakta i Danuncijade do Rapalla i aneksije Italiji, Zagreb, 1953., str. 7-10.</w:t>
      </w:r>
    </w:p>
  </w:footnote>
  <w:footnote w:id="8">
    <w:p>
      <w:pPr>
        <w:pStyle w:val="Footnote"/>
        <w:spacing w:before="0" w:after="200"/>
        <w:rPr/>
      </w:pPr>
      <w:r>
        <w:rPr>
          <w:rStyle w:val="FootnoteCharacters"/>
        </w:rPr>
        <w:footnoteRef/>
      </w:r>
      <w:r>
        <w:rPr/>
        <w:t xml:space="preserve"> </w:t>
      </w:r>
      <w:r>
        <w:rPr/>
        <w:t>Silvino Gigante, Storia del comune di Fiume, Firenze, 1928, str. 198-202. Opisuje nekoliko nemilih događaja sukoba vojnika i građana, a osobito je krvav bio sukob između francuskih vojnika vijetnamskog porijekla s nekolicinom  građana na stranu kojih su stali i talijanski vojnici. Tada je ubijeno 13 francuskih vojnika.</w:t>
      </w:r>
    </w:p>
  </w:footnote>
  <w:footnote w:id="9">
    <w:p>
      <w:pPr>
        <w:pStyle w:val="Footnote"/>
        <w:spacing w:before="0" w:after="200"/>
        <w:rPr/>
      </w:pPr>
      <w:r>
        <w:rPr>
          <w:rStyle w:val="FootnoteCharacters"/>
        </w:rPr>
        <w:footnoteRef/>
      </w:r>
      <w:r>
        <w:rPr/>
        <w:t xml:space="preserve"> </w:t>
      </w:r>
      <w:r>
        <w:rPr/>
        <w:t>Zora Blažić imala je tada 21 godinu. Bila je kćer jednog riječkog trgovca, a svoje je doživljaje zapisala u dnevniku koji je pohranjen u Povijesnoj zbirci PPMHP, KPO-PZ 18642.</w:t>
      </w:r>
    </w:p>
  </w:footnote>
  <w:footnote w:id="10">
    <w:p>
      <w:pPr>
        <w:pStyle w:val="Footnote"/>
        <w:spacing w:before="0" w:after="200"/>
        <w:rPr/>
      </w:pPr>
      <w:r>
        <w:rPr>
          <w:rStyle w:val="FootnoteCharacters"/>
        </w:rPr>
        <w:footnoteRef/>
      </w:r>
      <w:r>
        <w:rPr/>
        <w:t xml:space="preserve"> </w:t>
      </w:r>
      <w:r>
        <w:rPr/>
        <w:t>F. Čulinović, n. d., str. 44-47.</w:t>
      </w:r>
    </w:p>
  </w:footnote>
  <w:footnote w:id="11">
    <w:p>
      <w:pPr>
        <w:pStyle w:val="Footnote"/>
        <w:spacing w:before="0" w:after="200"/>
        <w:rPr/>
      </w:pPr>
      <w:r>
        <w:rPr>
          <w:rStyle w:val="FootnoteCharacters"/>
        </w:rPr>
        <w:footnoteRef/>
      </w:r>
      <w:r>
        <w:rPr/>
        <w:t xml:space="preserve"> </w:t>
      </w:r>
      <w:r>
        <w:rPr/>
        <w:t>F. Čulinović, n. d. str. 61-62.</w:t>
      </w:r>
    </w:p>
  </w:footnote>
  <w:footnote w:id="12">
    <w:p>
      <w:pPr>
        <w:pStyle w:val="Footnote"/>
        <w:spacing w:before="0" w:after="200"/>
        <w:rPr/>
      </w:pPr>
      <w:r>
        <w:rPr>
          <w:rStyle w:val="FootnoteCharacters"/>
        </w:rPr>
        <w:footnoteRef/>
      </w:r>
      <w:r>
        <w:rPr/>
        <w:t xml:space="preserve"> </w:t>
      </w:r>
      <w:r>
        <w:rPr/>
        <w:t>Giovanni Comisso, Le mie stagioni, Milano, 1963., str. 21.</w:t>
      </w:r>
    </w:p>
  </w:footnote>
  <w:footnote w:id="13">
    <w:p>
      <w:pPr>
        <w:pStyle w:val="Footnote"/>
        <w:spacing w:before="0" w:after="200"/>
        <w:rPr/>
      </w:pPr>
      <w:r>
        <w:rPr>
          <w:rStyle w:val="FootnoteCharacters"/>
        </w:rPr>
        <w:footnoteRef/>
      </w:r>
      <w:r>
        <w:rPr/>
        <w:t xml:space="preserve"> </w:t>
      </w:r>
      <w:r>
        <w:rPr/>
        <w:t>S. Gigante, n. d., str. 204-205.</w:t>
      </w:r>
    </w:p>
  </w:footnote>
  <w:footnote w:id="14">
    <w:p>
      <w:pPr>
        <w:pStyle w:val="Footnote"/>
        <w:spacing w:before="0" w:after="200"/>
        <w:rPr/>
      </w:pPr>
      <w:r>
        <w:rPr>
          <w:rStyle w:val="FootnoteCharacters"/>
        </w:rPr>
        <w:footnoteRef/>
      </w:r>
      <w:r>
        <w:rPr/>
        <w:t xml:space="preserve"> </w:t>
      </w:r>
      <w:r>
        <w:rPr/>
        <w:t>S. Gigante, n. d. str. 208-209; La Vedetta d'Italia, No.7, 03.09.1919., „I provvedimenti decretati a Parigi per Fiume“.</w:t>
      </w:r>
    </w:p>
  </w:footnote>
  <w:footnote w:id="15">
    <w:p>
      <w:pPr>
        <w:pStyle w:val="Footnote"/>
        <w:spacing w:before="0" w:after="200"/>
        <w:rPr/>
      </w:pPr>
      <w:r>
        <w:rPr>
          <w:rStyle w:val="FootnoteCharacters"/>
        </w:rPr>
        <w:footnoteRef/>
      </w:r>
      <w:r>
        <w:rPr/>
        <w:t xml:space="preserve"> </w:t>
      </w:r>
      <w:r>
        <w:rPr/>
        <w:t>Viktor Car Emin, Danuncijada, Vinkovci, 1999., str. 20.</w:t>
      </w:r>
    </w:p>
  </w:footnote>
  <w:footnote w:id="16">
    <w:p>
      <w:pPr>
        <w:pStyle w:val="Normal"/>
        <w:spacing w:before="0" w:after="0"/>
        <w:rPr/>
      </w:pPr>
      <w:r>
        <w:rPr>
          <w:rStyle w:val="FootnoteCharacters"/>
        </w:rPr>
        <w:footnoteRef/>
      </w:r>
      <w:r>
        <w:rPr/>
        <w:t xml:space="preserve"> </w:t>
      </w:r>
      <w:r>
        <w:rPr>
          <w:sz w:val="20"/>
          <w:szCs w:val="20"/>
        </w:rPr>
        <w:t>http://digilander.libero.it/legionaridironchi/elenco.htm, 13.07.2010., 14.00 sati.</w:t>
      </w:r>
    </w:p>
    <w:p>
      <w:pPr>
        <w:pStyle w:val="Footnote"/>
        <w:spacing w:before="0" w:after="0"/>
        <w:rPr/>
      </w:pPr>
      <w:r>
        <w:rPr/>
      </w:r>
    </w:p>
  </w:footnote>
  <w:footnote w:id="17">
    <w:p>
      <w:pPr>
        <w:pStyle w:val="Footnote"/>
        <w:spacing w:before="0" w:after="0"/>
        <w:rPr/>
      </w:pPr>
      <w:r>
        <w:rPr>
          <w:rStyle w:val="FootnoteCharacters"/>
        </w:rPr>
        <w:footnoteRef/>
      </w:r>
      <w:r>
        <w:rPr/>
        <w:t xml:space="preserve"> </w:t>
      </w:r>
      <w:r>
        <w:rPr/>
        <w:t>F. Čulinović, n. d., str. 79-81.</w:t>
      </w:r>
    </w:p>
  </w:footnote>
  <w:footnote w:id="18">
    <w:p>
      <w:pPr>
        <w:pStyle w:val="Footnote"/>
        <w:spacing w:before="0" w:after="200"/>
        <w:rPr/>
      </w:pPr>
      <w:r>
        <w:rPr>
          <w:rStyle w:val="FootnoteCharacters"/>
        </w:rPr>
        <w:footnoteRef/>
      </w:r>
      <w:r>
        <w:rPr/>
        <w:t xml:space="preserve"> </w:t>
      </w:r>
      <w:r>
        <w:rPr/>
        <w:t>Igor Žic, Nazor &amp; D'Annunzio, u Književna Rijeka, 2008/2, str. 70.</w:t>
      </w:r>
    </w:p>
  </w:footnote>
  <w:footnote w:id="19">
    <w:p>
      <w:pPr>
        <w:pStyle w:val="Footnote"/>
        <w:spacing w:before="0" w:after="200"/>
        <w:rPr/>
      </w:pPr>
      <w:r>
        <w:rPr>
          <w:rStyle w:val="FootnoteCharacters"/>
        </w:rPr>
        <w:footnoteRef/>
      </w:r>
      <w:r>
        <w:rPr/>
        <w:t xml:space="preserve"> </w:t>
      </w:r>
      <w:r>
        <w:rPr/>
        <w:t>preuzeto iz Nedjeljko Fabrio, Talijanska književnička danuncijada, u Rijeka (VIII/2003, sv. 2), str. 35. O odnosu Marinettija i D'Annunzija vidi u Claudia Salaris, Alla festa della rivoluzione, Bologna, 2002, str. 75-98.</w:t>
      </w:r>
    </w:p>
  </w:footnote>
  <w:footnote w:id="20">
    <w:p>
      <w:pPr>
        <w:pStyle w:val="Footnote"/>
        <w:spacing w:before="0" w:after="200"/>
        <w:rPr/>
      </w:pPr>
      <w:r>
        <w:rPr>
          <w:rStyle w:val="FootnoteCharacters"/>
        </w:rPr>
        <w:footnoteRef/>
      </w:r>
      <w:r>
        <w:rPr/>
        <w:t xml:space="preserve"> </w:t>
      </w:r>
      <w:r>
        <w:rPr/>
        <w:t>M. Ledeen, n. d., str. 18.</w:t>
      </w:r>
    </w:p>
  </w:footnote>
  <w:footnote w:id="21">
    <w:p>
      <w:pPr>
        <w:pStyle w:val="Footnote"/>
        <w:spacing w:before="0" w:after="200"/>
        <w:rPr/>
      </w:pPr>
      <w:r>
        <w:rPr>
          <w:rStyle w:val="FootnoteCharacters"/>
        </w:rPr>
        <w:footnoteRef/>
      </w:r>
      <w:r>
        <w:rPr/>
        <w:t xml:space="preserve"> </w:t>
      </w:r>
      <w:r>
        <w:rPr/>
        <w:t>M. Ledeen, n. d. str. 13.</w:t>
      </w:r>
    </w:p>
  </w:footnote>
  <w:footnote w:id="22">
    <w:p>
      <w:pPr>
        <w:pStyle w:val="Footnote"/>
        <w:spacing w:before="0" w:after="200"/>
        <w:rPr/>
      </w:pPr>
      <w:r>
        <w:rPr>
          <w:rStyle w:val="FootnoteCharacters"/>
        </w:rPr>
        <w:footnoteRef/>
      </w:r>
      <w:r>
        <w:rPr/>
        <w:t xml:space="preserve"> </w:t>
      </w:r>
      <w:r>
        <w:rPr/>
        <w:t>C. Salaris, n. d., str. 10-11.</w:t>
      </w:r>
    </w:p>
  </w:footnote>
  <w:footnote w:id="23">
    <w:p>
      <w:pPr>
        <w:pStyle w:val="Footnote"/>
        <w:spacing w:before="0" w:after="200"/>
        <w:rPr/>
      </w:pPr>
      <w:r>
        <w:rPr>
          <w:rStyle w:val="FootnoteCharacters"/>
        </w:rPr>
        <w:footnoteRef/>
      </w:r>
      <w:r>
        <w:rPr/>
        <w:t xml:space="preserve"> </w:t>
      </w:r>
      <w:r>
        <w:rPr/>
        <w:t>M. Ledeen, n. d., str. 66.</w:t>
      </w:r>
    </w:p>
  </w:footnote>
  <w:footnote w:id="24">
    <w:p>
      <w:pPr>
        <w:pStyle w:val="Footnote"/>
        <w:spacing w:before="0" w:after="200"/>
        <w:rPr/>
      </w:pPr>
      <w:r>
        <w:rPr>
          <w:rStyle w:val="FootnoteCharacters"/>
        </w:rPr>
        <w:footnoteRef/>
      </w:r>
      <w:r>
        <w:rPr/>
        <w:t xml:space="preserve"> </w:t>
      </w:r>
      <w:r>
        <w:rPr/>
        <w:t>Igor Žic, Nazor &amp; D'Annunzio, u Književna Rijeka, 2008 /2, str. 65.</w:t>
      </w:r>
    </w:p>
  </w:footnote>
  <w:footnote w:id="25">
    <w:p>
      <w:pPr>
        <w:pStyle w:val="Footnote"/>
        <w:spacing w:before="0" w:after="200"/>
        <w:rPr/>
      </w:pPr>
      <w:r>
        <w:rPr>
          <w:rStyle w:val="FootnoteCharacters"/>
        </w:rPr>
        <w:footnoteRef/>
      </w:r>
      <w:r>
        <w:rPr/>
        <w:t xml:space="preserve"> </w:t>
      </w:r>
      <w:r>
        <w:rPr/>
        <w:t>Janko Polić Kamov: Članci i feljtoni / Pisma, Rijeka, 2000., str 109.</w:t>
      </w:r>
    </w:p>
  </w:footnote>
  <w:footnote w:id="26">
    <w:p>
      <w:pPr>
        <w:pStyle w:val="Footnote"/>
        <w:spacing w:before="0" w:after="200"/>
        <w:rPr/>
      </w:pPr>
      <w:r>
        <w:rPr>
          <w:rStyle w:val="FootnoteCharacters"/>
        </w:rPr>
        <w:footnoteRef/>
      </w:r>
      <w:r>
        <w:rPr/>
        <w:t xml:space="preserve"> </w:t>
      </w:r>
      <w:r>
        <w:rPr/>
        <w:t>M. Ledeen, n. d., str. 13.</w:t>
      </w:r>
    </w:p>
  </w:footnote>
  <w:footnote w:id="27">
    <w:p>
      <w:pPr>
        <w:pStyle w:val="Footnote"/>
        <w:spacing w:before="0" w:after="200"/>
        <w:rPr/>
      </w:pPr>
      <w:r>
        <w:rPr>
          <w:rStyle w:val="FootnoteCharacters"/>
        </w:rPr>
        <w:footnoteRef/>
      </w:r>
      <w:r>
        <w:rPr/>
        <w:t xml:space="preserve"> </w:t>
      </w:r>
      <w:r>
        <w:rPr/>
        <w:t>M. Ledeen, n. d. str. 16.</w:t>
      </w:r>
    </w:p>
  </w:footnote>
  <w:footnote w:id="28">
    <w:p>
      <w:pPr>
        <w:pStyle w:val="Footnote"/>
        <w:spacing w:before="0" w:after="200"/>
        <w:rPr/>
      </w:pPr>
      <w:r>
        <w:rPr>
          <w:rStyle w:val="FootnoteCharacters"/>
        </w:rPr>
        <w:footnoteRef/>
      </w:r>
      <w:r>
        <w:rPr/>
        <w:t xml:space="preserve"> </w:t>
      </w:r>
      <w:r>
        <w:rPr/>
        <w:t>M. Ledeen, n. d., str. 66-68.</w:t>
      </w:r>
    </w:p>
  </w:footnote>
  <w:footnote w:id="29">
    <w:p>
      <w:pPr>
        <w:pStyle w:val="Footnote"/>
        <w:spacing w:before="0" w:after="200"/>
        <w:rPr/>
      </w:pPr>
      <w:r>
        <w:rPr>
          <w:rStyle w:val="FootnoteCharacters"/>
        </w:rPr>
        <w:footnoteRef/>
      </w:r>
      <w:r>
        <w:rPr/>
        <w:t xml:space="preserve"> </w:t>
      </w:r>
      <w:r>
        <w:rPr/>
        <w:t>La Vedetta d'Italia, 1/27.08.1919., uvodni članak N. Host Venturi.</w:t>
      </w:r>
    </w:p>
  </w:footnote>
  <w:footnote w:id="30">
    <w:p>
      <w:pPr>
        <w:pStyle w:val="Footnote"/>
        <w:spacing w:before="0" w:after="200"/>
        <w:rPr/>
      </w:pPr>
      <w:r>
        <w:rPr>
          <w:rStyle w:val="FootnoteCharacters"/>
        </w:rPr>
        <w:footnoteRef/>
      </w:r>
      <w:r>
        <w:rPr/>
        <w:t xml:space="preserve"> </w:t>
      </w:r>
      <w:r>
        <w:rPr/>
        <w:t>http://digilander.libero.it/legionaridironchi/elenco.htm, 13.07.2010., 14.00 sati.</w:t>
      </w:r>
    </w:p>
  </w:footnote>
  <w:footnote w:id="31">
    <w:p>
      <w:pPr>
        <w:pStyle w:val="Footnote"/>
        <w:spacing w:before="0" w:after="200"/>
        <w:rPr/>
      </w:pPr>
      <w:r>
        <w:rPr>
          <w:rStyle w:val="FootnoteCharacters"/>
        </w:rPr>
        <w:footnoteRef/>
      </w:r>
      <w:r>
        <w:rPr/>
        <w:t xml:space="preserve"> </w:t>
      </w:r>
      <w:r>
        <w:rPr/>
        <w:t>S. Gigante, n. d., str. 210.</w:t>
      </w:r>
    </w:p>
  </w:footnote>
  <w:footnote w:id="32">
    <w:p>
      <w:pPr>
        <w:pStyle w:val="Footnote"/>
        <w:spacing w:before="0" w:after="200"/>
        <w:rPr/>
      </w:pPr>
      <w:r>
        <w:rPr>
          <w:rStyle w:val="FootnoteCharacters"/>
        </w:rPr>
        <w:footnoteRef/>
      </w:r>
      <w:r>
        <w:rPr/>
        <w:t xml:space="preserve"> </w:t>
      </w:r>
      <w:r>
        <w:rPr/>
        <w:t>N. Fabrio, n. d., str. 39.</w:t>
      </w:r>
    </w:p>
  </w:footnote>
  <w:footnote w:id="33">
    <w:p>
      <w:pPr>
        <w:pStyle w:val="Footnote"/>
        <w:spacing w:before="0" w:after="200"/>
        <w:rPr/>
      </w:pPr>
      <w:r>
        <w:rPr>
          <w:rStyle w:val="FootnoteCharacters"/>
        </w:rPr>
        <w:footnoteRef/>
      </w:r>
      <w:r>
        <w:rPr/>
        <w:t xml:space="preserve"> </w:t>
      </w:r>
      <w:r>
        <w:rPr/>
        <w:t>M. Ledeen, n. d., str. 50-53.</w:t>
      </w:r>
    </w:p>
  </w:footnote>
  <w:footnote w:id="34">
    <w:p>
      <w:pPr>
        <w:pStyle w:val="Footnote"/>
        <w:spacing w:before="0" w:after="200"/>
        <w:rPr/>
      </w:pPr>
      <w:r>
        <w:rPr>
          <w:rStyle w:val="FootnoteCharacters"/>
        </w:rPr>
        <w:footnoteRef/>
      </w:r>
      <w:r>
        <w:rPr/>
        <w:t xml:space="preserve"> </w:t>
      </w:r>
      <w:r>
        <w:rPr/>
        <w:t>M. Ledeen, n. d. , str. 54.</w:t>
      </w:r>
    </w:p>
  </w:footnote>
  <w:footnote w:id="35">
    <w:p>
      <w:pPr>
        <w:pStyle w:val="Footnote"/>
        <w:spacing w:before="0" w:after="200"/>
        <w:rPr/>
      </w:pPr>
      <w:r>
        <w:rPr>
          <w:rStyle w:val="FootnoteCharacters"/>
        </w:rPr>
        <w:footnoteRef/>
      </w:r>
      <w:r>
        <w:rPr/>
        <w:t xml:space="preserve"> </w:t>
      </w:r>
      <w:r>
        <w:rPr/>
        <w:t>F. Čulinović, n. d., str. 90-91.</w:t>
      </w:r>
    </w:p>
  </w:footnote>
  <w:footnote w:id="36">
    <w:p>
      <w:pPr>
        <w:pStyle w:val="Footnote"/>
        <w:spacing w:before="0" w:after="200"/>
        <w:rPr/>
      </w:pPr>
      <w:r>
        <w:rPr>
          <w:rStyle w:val="FootnoteCharacters"/>
        </w:rPr>
        <w:footnoteRef/>
      </w:r>
      <w:r>
        <w:rPr/>
        <w:t xml:space="preserve"> </w:t>
      </w:r>
      <w:r>
        <w:rPr/>
        <w:t>F. Čulinović, n. d., str. 86-88.</w:t>
      </w:r>
    </w:p>
  </w:footnote>
  <w:footnote w:id="37">
    <w:p>
      <w:pPr>
        <w:pStyle w:val="Footnote"/>
        <w:spacing w:before="0" w:after="200"/>
        <w:rPr/>
      </w:pPr>
      <w:r>
        <w:rPr>
          <w:rStyle w:val="FootnoteCharacters"/>
        </w:rPr>
        <w:footnoteRef/>
      </w:r>
      <w:r>
        <w:rPr/>
        <w:t xml:space="preserve"> </w:t>
      </w:r>
      <w:r>
        <w:rPr/>
        <w:t>F. Čulinović, n. d., str. 91.</w:t>
      </w:r>
    </w:p>
  </w:footnote>
  <w:footnote w:id="38">
    <w:p>
      <w:pPr>
        <w:pStyle w:val="Footnote"/>
        <w:spacing w:before="0" w:after="200"/>
        <w:rPr/>
      </w:pPr>
      <w:r>
        <w:rPr>
          <w:rStyle w:val="FootnoteCharacters"/>
        </w:rPr>
        <w:footnoteRef/>
      </w:r>
      <w:r>
        <w:rPr/>
        <w:t xml:space="preserve"> </w:t>
      </w:r>
      <w:r>
        <w:rPr/>
        <w:t>N. Fabrio, n. d., str. 34.</w:t>
      </w:r>
    </w:p>
  </w:footnote>
  <w:footnote w:id="39">
    <w:p>
      <w:pPr>
        <w:pStyle w:val="Footnote"/>
        <w:spacing w:before="0" w:after="200"/>
        <w:rPr/>
      </w:pPr>
      <w:r>
        <w:rPr>
          <w:rStyle w:val="FootnoteCharacters"/>
        </w:rPr>
        <w:footnoteRef/>
      </w:r>
      <w:r>
        <w:rPr/>
        <w:t xml:space="preserve"> </w:t>
      </w:r>
      <w:r>
        <w:rPr/>
        <w:t>William Klinger, Danuncijevo poimanje države i „Karta talijanskog namjesništva Kvarnera“, u Rijeka (VIII/2003, sv. 2), str. 70.</w:t>
      </w:r>
    </w:p>
  </w:footnote>
  <w:footnote w:id="40">
    <w:p>
      <w:pPr>
        <w:pStyle w:val="Footnote"/>
        <w:spacing w:before="0" w:after="200"/>
        <w:rPr/>
      </w:pPr>
      <w:r>
        <w:rPr>
          <w:rStyle w:val="FootnoteCharacters"/>
        </w:rPr>
        <w:footnoteRef/>
      </w:r>
      <w:r>
        <w:rPr/>
        <w:t xml:space="preserve"> </w:t>
      </w:r>
      <w:r>
        <w:rPr/>
        <w:t>M. Ledeen, n. d. str. 72.</w:t>
      </w:r>
    </w:p>
  </w:footnote>
  <w:footnote w:id="41">
    <w:p>
      <w:pPr>
        <w:pStyle w:val="Footnote"/>
        <w:spacing w:before="0" w:after="200"/>
        <w:rPr/>
      </w:pPr>
      <w:r>
        <w:rPr>
          <w:rStyle w:val="FootnoteCharacters"/>
        </w:rPr>
        <w:footnoteRef/>
      </w:r>
      <w:r>
        <w:rPr/>
        <w:t xml:space="preserve"> </w:t>
      </w:r>
      <w:r>
        <w:rPr/>
        <w:t>S. Gigante, n. d., str. 211-212.</w:t>
      </w:r>
    </w:p>
  </w:footnote>
  <w:footnote w:id="42">
    <w:p>
      <w:pPr>
        <w:pStyle w:val="Footnote"/>
        <w:spacing w:before="0" w:after="200"/>
        <w:rPr/>
      </w:pPr>
      <w:r>
        <w:rPr>
          <w:rStyle w:val="FootnoteCharacters"/>
        </w:rPr>
        <w:footnoteRef/>
      </w:r>
      <w:r>
        <w:rPr/>
        <w:t xml:space="preserve"> </w:t>
      </w:r>
      <w:r>
        <w:rPr/>
        <w:t>V. Car Emin. n. d., str. 46.</w:t>
      </w:r>
    </w:p>
  </w:footnote>
  <w:footnote w:id="43">
    <w:p>
      <w:pPr>
        <w:pStyle w:val="Footnote"/>
        <w:spacing w:before="0" w:after="200"/>
        <w:rPr/>
      </w:pPr>
      <w:r>
        <w:rPr>
          <w:rStyle w:val="FootnoteCharacters"/>
        </w:rPr>
        <w:footnoteRef/>
      </w:r>
      <w:r>
        <w:rPr/>
        <w:t xml:space="preserve"> </w:t>
      </w:r>
      <w:hyperlink r:id="rId1">
        <w:r>
          <w:rPr>
            <w:rStyle w:val="InternetLink"/>
          </w:rPr>
          <w:t>http://query.nytimes.com/gst/abstract.html</w:t>
        </w:r>
      </w:hyperlink>
      <w:r>
        <w:rPr/>
        <w:t>, 22.09.2010., 9:00 sati.</w:t>
      </w:r>
    </w:p>
  </w:footnote>
  <w:footnote w:id="44">
    <w:p>
      <w:pPr>
        <w:pStyle w:val="Footnote"/>
        <w:spacing w:before="0" w:after="200"/>
        <w:rPr/>
      </w:pPr>
      <w:r>
        <w:rPr>
          <w:rStyle w:val="FootnoteCharacters"/>
        </w:rPr>
        <w:footnoteRef/>
      </w:r>
      <w:r>
        <w:rPr/>
        <w:t xml:space="preserve"> </w:t>
      </w:r>
      <w:r>
        <w:rPr/>
        <w:t>Ljubinka Toševa Karpowicz, D'Annunzio u Rijeci, Rijeka, 2007., str. 13-14.</w:t>
      </w:r>
    </w:p>
  </w:footnote>
  <w:footnote w:id="45">
    <w:p>
      <w:pPr>
        <w:pStyle w:val="Footnote"/>
        <w:spacing w:before="0" w:after="200"/>
        <w:rPr/>
      </w:pPr>
      <w:r>
        <w:rPr>
          <w:rStyle w:val="FootnoteCharacters"/>
        </w:rPr>
        <w:footnoteRef/>
      </w:r>
      <w:r>
        <w:rPr/>
        <w:t xml:space="preserve"> </w:t>
      </w:r>
      <w:r>
        <w:rPr/>
        <w:t>Ljubinka Toševa Karpowicz, Političke metafore u D'Annunzijevim govorima u Rijeci, u Rijeka (VIII/2003, sv. 2), str. 94.</w:t>
      </w:r>
    </w:p>
  </w:footnote>
  <w:footnote w:id="46">
    <w:p>
      <w:pPr>
        <w:pStyle w:val="Footnote"/>
        <w:spacing w:before="0" w:after="200"/>
        <w:rPr/>
      </w:pPr>
      <w:r>
        <w:rPr>
          <w:rStyle w:val="FootnoteCharacters"/>
        </w:rPr>
        <w:footnoteRef/>
      </w:r>
      <w:r>
        <w:rPr/>
        <w:t xml:space="preserve"> </w:t>
      </w:r>
      <w:r>
        <w:rPr/>
        <w:t>M. Ledeen, n. d., str. 74-75.</w:t>
      </w:r>
    </w:p>
  </w:footnote>
  <w:footnote w:id="47">
    <w:p>
      <w:pPr>
        <w:pStyle w:val="Footnote"/>
        <w:spacing w:before="0" w:after="200"/>
        <w:rPr/>
      </w:pPr>
      <w:r>
        <w:rPr>
          <w:rStyle w:val="FootnoteCharacters"/>
        </w:rPr>
        <w:footnoteRef/>
      </w:r>
      <w:r>
        <w:rPr/>
        <w:t xml:space="preserve"> </w:t>
      </w:r>
      <w:r>
        <w:rPr/>
        <w:t>F. Čulinović, n. d., str. 108.</w:t>
      </w:r>
    </w:p>
  </w:footnote>
  <w:footnote w:id="48">
    <w:p>
      <w:pPr>
        <w:pStyle w:val="Footnote"/>
        <w:spacing w:before="0" w:after="200"/>
        <w:rPr/>
      </w:pPr>
      <w:r>
        <w:rPr>
          <w:rStyle w:val="FootnoteCharacters"/>
        </w:rPr>
        <w:footnoteRef/>
      </w:r>
      <w:r>
        <w:rPr/>
        <w:t xml:space="preserve"> </w:t>
      </w:r>
      <w:r>
        <w:rPr/>
        <w:t>Lj. Toševa Karpowicz, Političke metafore, str. 90.</w:t>
      </w:r>
    </w:p>
  </w:footnote>
  <w:footnote w:id="49">
    <w:p>
      <w:pPr>
        <w:pStyle w:val="Footnote"/>
        <w:spacing w:before="0" w:after="200"/>
        <w:rPr/>
      </w:pPr>
      <w:r>
        <w:rPr>
          <w:rStyle w:val="FootnoteCharacters"/>
        </w:rPr>
        <w:footnoteRef/>
      </w:r>
      <w:r>
        <w:rPr/>
        <w:t xml:space="preserve"> </w:t>
      </w:r>
      <w:r>
        <w:rPr/>
        <w:t>M. Ledeen, n. d., str. 84-85.</w:t>
      </w:r>
    </w:p>
  </w:footnote>
  <w:footnote w:id="50">
    <w:p>
      <w:pPr>
        <w:pStyle w:val="Footnote"/>
        <w:spacing w:before="0" w:after="200"/>
        <w:rPr/>
      </w:pPr>
      <w:r>
        <w:rPr>
          <w:rStyle w:val="FootnoteCharacters"/>
        </w:rPr>
        <w:footnoteRef/>
      </w:r>
      <w:r>
        <w:rPr/>
        <w:t xml:space="preserve"> </w:t>
      </w:r>
      <w:r>
        <w:rPr/>
        <w:t>M. Ledeen, n. d., str. 107.</w:t>
      </w:r>
    </w:p>
  </w:footnote>
  <w:footnote w:id="51">
    <w:p>
      <w:pPr>
        <w:pStyle w:val="Footnote"/>
        <w:spacing w:before="0" w:after="200"/>
        <w:rPr/>
      </w:pPr>
      <w:r>
        <w:rPr>
          <w:rStyle w:val="FootnoteCharacters"/>
        </w:rPr>
        <w:footnoteRef/>
      </w:r>
      <w:r>
        <w:rPr/>
        <w:t xml:space="preserve"> </w:t>
      </w:r>
      <w:r>
        <w:rPr/>
        <w:t>M. Ledeen, n. d., str. 83.</w:t>
      </w:r>
    </w:p>
  </w:footnote>
  <w:footnote w:id="52">
    <w:p>
      <w:pPr>
        <w:pStyle w:val="Footnote"/>
        <w:spacing w:before="0" w:after="200"/>
        <w:rPr/>
      </w:pPr>
      <w:r>
        <w:rPr>
          <w:rStyle w:val="FootnoteCharacters"/>
        </w:rPr>
        <w:footnoteRef/>
      </w:r>
      <w:r>
        <w:rPr/>
        <w:t xml:space="preserve"> </w:t>
      </w:r>
      <w:r>
        <w:rPr/>
        <w:t>S. Gigante, n. d., str. 214.</w:t>
      </w:r>
    </w:p>
  </w:footnote>
  <w:footnote w:id="53">
    <w:p>
      <w:pPr>
        <w:pStyle w:val="Footnote"/>
        <w:spacing w:before="0" w:after="200"/>
        <w:rPr/>
      </w:pPr>
      <w:r>
        <w:rPr>
          <w:rStyle w:val="FootnoteCharacters"/>
        </w:rPr>
        <w:footnoteRef/>
      </w:r>
      <w:r>
        <w:rPr/>
        <w:t xml:space="preserve"> </w:t>
      </w:r>
      <w:r>
        <w:rPr/>
        <w:t>F. Čulinović, n. d. str. 109.</w:t>
      </w:r>
    </w:p>
  </w:footnote>
  <w:footnote w:id="54">
    <w:p>
      <w:pPr>
        <w:pStyle w:val="Footnote"/>
        <w:spacing w:before="0" w:after="200"/>
        <w:rPr/>
      </w:pPr>
      <w:r>
        <w:rPr>
          <w:rStyle w:val="FootnoteCharacters"/>
        </w:rPr>
        <w:footnoteRef/>
      </w:r>
      <w:r>
        <w:rPr/>
        <w:t xml:space="preserve"> </w:t>
      </w:r>
      <w:r>
        <w:rPr/>
        <w:t>S. Gigante, n. d., str. 217.</w:t>
      </w:r>
    </w:p>
  </w:footnote>
  <w:footnote w:id="55">
    <w:p>
      <w:pPr>
        <w:pStyle w:val="Footnote"/>
        <w:spacing w:before="0" w:after="200"/>
        <w:rPr/>
      </w:pPr>
      <w:r>
        <w:rPr>
          <w:rStyle w:val="FootnoteCharacters"/>
        </w:rPr>
        <w:footnoteRef/>
      </w:r>
      <w:r>
        <w:rPr/>
        <w:t xml:space="preserve"> </w:t>
      </w:r>
      <w:r>
        <w:rPr/>
        <w:t>V. Car Emin, n. d., str. 162.</w:t>
      </w:r>
    </w:p>
  </w:footnote>
  <w:footnote w:id="56">
    <w:p>
      <w:pPr>
        <w:pStyle w:val="Footnote"/>
        <w:spacing w:before="0" w:after="200"/>
        <w:rPr/>
      </w:pPr>
      <w:r>
        <w:rPr>
          <w:rStyle w:val="FootnoteCharacters"/>
        </w:rPr>
        <w:footnoteRef/>
      </w:r>
      <w:r>
        <w:rPr/>
        <w:t xml:space="preserve"> </w:t>
      </w:r>
      <w:r>
        <w:rPr/>
        <w:t>preuzeto iz I. Žic, Nazor &amp; D'Annunzio, str. 67.</w:t>
      </w:r>
    </w:p>
  </w:footnote>
  <w:footnote w:id="57">
    <w:p>
      <w:pPr>
        <w:pStyle w:val="Footnote"/>
        <w:spacing w:before="0" w:after="200"/>
        <w:rPr/>
      </w:pPr>
      <w:r>
        <w:rPr>
          <w:rStyle w:val="FootnoteCharacters"/>
        </w:rPr>
        <w:footnoteRef/>
      </w:r>
      <w:r>
        <w:rPr/>
        <w:t xml:space="preserve"> </w:t>
      </w:r>
      <w:r>
        <w:rPr/>
        <w:t>M. Ledeen, n. d., str. 94.</w:t>
      </w:r>
    </w:p>
  </w:footnote>
  <w:footnote w:id="58">
    <w:p>
      <w:pPr>
        <w:pStyle w:val="Footnote"/>
        <w:spacing w:before="0" w:after="200"/>
        <w:rPr/>
      </w:pPr>
      <w:r>
        <w:rPr>
          <w:rStyle w:val="FootnoteCharacters"/>
        </w:rPr>
        <w:footnoteRef/>
      </w:r>
      <w:r>
        <w:rPr/>
        <w:t xml:space="preserve"> </w:t>
      </w:r>
      <w:r>
        <w:rPr/>
        <w:t>V. Car Emin, n. d., str. 86.</w:t>
      </w:r>
    </w:p>
  </w:footnote>
  <w:footnote w:id="59">
    <w:p>
      <w:pPr>
        <w:pStyle w:val="Footnote"/>
        <w:spacing w:before="0" w:after="200"/>
        <w:rPr/>
      </w:pPr>
      <w:r>
        <w:rPr>
          <w:rStyle w:val="FootnoteCharacters"/>
        </w:rPr>
        <w:footnoteRef/>
      </w:r>
      <w:r>
        <w:rPr/>
        <w:t xml:space="preserve"> </w:t>
      </w:r>
      <w:r>
        <w:rPr/>
        <w:t>N. Fabrio, n. d., str. 40.</w:t>
      </w:r>
    </w:p>
  </w:footnote>
  <w:footnote w:id="60">
    <w:p>
      <w:pPr>
        <w:pStyle w:val="Footnote"/>
        <w:spacing w:before="0" w:after="200"/>
        <w:rPr/>
      </w:pPr>
      <w:r>
        <w:rPr>
          <w:rStyle w:val="FootnoteCharacters"/>
        </w:rPr>
        <w:footnoteRef/>
      </w:r>
      <w:r>
        <w:rPr/>
        <w:t xml:space="preserve"> </w:t>
      </w:r>
      <w:r>
        <w:rPr/>
        <w:t>C. Salaris, n. d., str. 182.</w:t>
      </w:r>
    </w:p>
  </w:footnote>
  <w:footnote w:id="61">
    <w:p>
      <w:pPr>
        <w:pStyle w:val="Footnote"/>
        <w:spacing w:before="0" w:after="200"/>
        <w:rPr/>
      </w:pPr>
      <w:r>
        <w:rPr>
          <w:rStyle w:val="FootnoteCharacters"/>
        </w:rPr>
        <w:footnoteRef/>
      </w:r>
      <w:r>
        <w:rPr/>
        <w:t xml:space="preserve"> </w:t>
      </w:r>
      <w:r>
        <w:rPr/>
        <w:t>C. Salaris, n. d., str. 181-182.</w:t>
      </w:r>
    </w:p>
  </w:footnote>
  <w:footnote w:id="62">
    <w:p>
      <w:pPr>
        <w:pStyle w:val="Footnote"/>
        <w:spacing w:before="0" w:after="200"/>
        <w:rPr/>
      </w:pPr>
      <w:r>
        <w:rPr>
          <w:rStyle w:val="FootnoteCharacters"/>
        </w:rPr>
        <w:footnoteRef/>
      </w:r>
      <w:r>
        <w:rPr/>
        <w:t xml:space="preserve"> </w:t>
      </w:r>
      <w:r>
        <w:rPr/>
        <w:t>C. Salaris, n. d., str. 185.</w:t>
      </w:r>
    </w:p>
  </w:footnote>
  <w:footnote w:id="63">
    <w:p>
      <w:pPr>
        <w:pStyle w:val="Footnote"/>
        <w:spacing w:before="0" w:after="200"/>
        <w:rPr/>
      </w:pPr>
      <w:r>
        <w:rPr>
          <w:rStyle w:val="FootnoteCharacters"/>
        </w:rPr>
        <w:footnoteRef/>
      </w:r>
      <w:r>
        <w:rPr/>
        <w:t xml:space="preserve"> </w:t>
      </w:r>
      <w:r>
        <w:rPr/>
        <w:t>M. Ledeen, n. d., str. 101.</w:t>
      </w:r>
    </w:p>
  </w:footnote>
  <w:footnote w:id="64">
    <w:p>
      <w:pPr>
        <w:pStyle w:val="Footnote"/>
        <w:spacing w:before="0" w:after="200"/>
        <w:rPr/>
      </w:pPr>
      <w:r>
        <w:rPr>
          <w:rStyle w:val="FootnoteCharacters"/>
        </w:rPr>
        <w:footnoteRef/>
      </w:r>
      <w:r>
        <w:rPr/>
        <w:t xml:space="preserve"> </w:t>
      </w:r>
      <w:r>
        <w:rPr/>
        <w:t>preuzeto iz I. Žic, Nazor &amp; D'Annunzio, str. 67.</w:t>
      </w:r>
    </w:p>
  </w:footnote>
  <w:footnote w:id="65">
    <w:p>
      <w:pPr>
        <w:pStyle w:val="Footnote"/>
        <w:spacing w:before="0" w:after="200"/>
        <w:rPr/>
      </w:pPr>
      <w:r>
        <w:rPr>
          <w:rStyle w:val="FootnoteCharacters"/>
        </w:rPr>
        <w:footnoteRef/>
      </w:r>
      <w:r>
        <w:rPr/>
        <w:t xml:space="preserve"> </w:t>
      </w:r>
      <w:r>
        <w:rPr/>
        <w:t>C. Salaris, n. d., str. 194-196.</w:t>
      </w:r>
    </w:p>
  </w:footnote>
  <w:footnote w:id="66">
    <w:p>
      <w:pPr>
        <w:pStyle w:val="Footnote"/>
        <w:spacing w:before="0" w:after="200"/>
        <w:rPr/>
      </w:pPr>
      <w:r>
        <w:rPr>
          <w:rStyle w:val="FootnoteCharacters"/>
        </w:rPr>
        <w:footnoteRef/>
      </w:r>
      <w:r>
        <w:rPr/>
        <w:t xml:space="preserve"> </w:t>
      </w:r>
      <w:r>
        <w:rPr/>
        <w:t>M. Ledeen, n. d., str. 112.</w:t>
      </w:r>
    </w:p>
  </w:footnote>
  <w:footnote w:id="67">
    <w:p>
      <w:pPr>
        <w:pStyle w:val="Footnote"/>
        <w:spacing w:before="0" w:after="200"/>
        <w:rPr/>
      </w:pPr>
      <w:r>
        <w:rPr>
          <w:rStyle w:val="FootnoteCharacters"/>
        </w:rPr>
        <w:footnoteRef/>
      </w:r>
      <w:r>
        <w:rPr/>
        <w:t xml:space="preserve"> </w:t>
      </w:r>
      <w:r>
        <w:rPr/>
        <w:t>C. Salaris, n. d., str. 181.</w:t>
      </w:r>
    </w:p>
  </w:footnote>
  <w:footnote w:id="68">
    <w:p>
      <w:pPr>
        <w:pStyle w:val="Footnote"/>
        <w:spacing w:before="0" w:after="200"/>
        <w:rPr/>
      </w:pPr>
      <w:r>
        <w:rPr>
          <w:rStyle w:val="FootnoteCharacters"/>
        </w:rPr>
        <w:footnoteRef/>
      </w:r>
      <w:r>
        <w:rPr/>
        <w:t xml:space="preserve"> </w:t>
      </w:r>
      <w:r>
        <w:rPr/>
        <w:t>C. Salaris, n. d., str. 32.</w:t>
      </w:r>
    </w:p>
  </w:footnote>
  <w:footnote w:id="69">
    <w:p>
      <w:pPr>
        <w:pStyle w:val="Footnote"/>
        <w:spacing w:before="0" w:after="200"/>
        <w:rPr/>
      </w:pPr>
      <w:r>
        <w:rPr>
          <w:rStyle w:val="FootnoteCharacters"/>
        </w:rPr>
        <w:footnoteRef/>
      </w:r>
      <w:r>
        <w:rPr/>
        <w:t xml:space="preserve"> </w:t>
      </w:r>
      <w:r>
        <w:rPr/>
        <w:t>M. Ledeen, n. d., str. 87.</w:t>
      </w:r>
    </w:p>
  </w:footnote>
  <w:footnote w:id="70">
    <w:p>
      <w:pPr>
        <w:pStyle w:val="Footnote"/>
        <w:spacing w:before="0" w:after="200"/>
        <w:rPr/>
      </w:pPr>
      <w:r>
        <w:rPr>
          <w:rStyle w:val="FootnoteCharacters"/>
        </w:rPr>
        <w:footnoteRef/>
      </w:r>
      <w:r>
        <w:rPr/>
        <w:t xml:space="preserve"> </w:t>
      </w:r>
      <w:r>
        <w:rPr/>
        <w:t>N. Fabrio, n. d., str. 36.</w:t>
      </w:r>
    </w:p>
  </w:footnote>
  <w:footnote w:id="71">
    <w:p>
      <w:pPr>
        <w:pStyle w:val="Footnote"/>
        <w:spacing w:before="0" w:after="200"/>
        <w:rPr/>
      </w:pPr>
      <w:r>
        <w:rPr>
          <w:rStyle w:val="FootnoteCharacters"/>
        </w:rPr>
        <w:footnoteRef/>
      </w:r>
      <w:r>
        <w:rPr/>
        <w:t xml:space="preserve"> </w:t>
      </w:r>
      <w:r>
        <w:rPr/>
        <w:t>C. Salaris, n. d., str. 35.</w:t>
      </w:r>
    </w:p>
  </w:footnote>
  <w:footnote w:id="72">
    <w:p>
      <w:pPr>
        <w:pStyle w:val="Footnote"/>
        <w:spacing w:before="0" w:after="200"/>
        <w:rPr/>
      </w:pPr>
      <w:r>
        <w:rPr>
          <w:rStyle w:val="FootnoteCharacters"/>
        </w:rPr>
        <w:footnoteRef/>
      </w:r>
      <w:r>
        <w:rPr/>
        <w:t xml:space="preserve"> </w:t>
      </w:r>
      <w:r>
        <w:rPr/>
        <w:t>M. Ledeen, n. d., str. 89.</w:t>
      </w:r>
    </w:p>
  </w:footnote>
  <w:footnote w:id="73">
    <w:p>
      <w:pPr>
        <w:pStyle w:val="Footnote"/>
        <w:spacing w:before="0" w:after="200"/>
        <w:rPr/>
      </w:pPr>
      <w:r>
        <w:rPr>
          <w:rStyle w:val="FootnoteCharacters"/>
        </w:rPr>
        <w:footnoteRef/>
      </w:r>
      <w:r>
        <w:rPr/>
        <w:t xml:space="preserve"> </w:t>
      </w:r>
      <w:r>
        <w:rPr/>
        <w:t>D. Salaris, n. d., str. 9.</w:t>
      </w:r>
    </w:p>
  </w:footnote>
  <w:footnote w:id="74">
    <w:p>
      <w:pPr>
        <w:pStyle w:val="Footnote"/>
        <w:spacing w:before="0" w:after="200"/>
        <w:rPr/>
      </w:pPr>
      <w:r>
        <w:rPr>
          <w:rStyle w:val="FootnoteCharacters"/>
        </w:rPr>
        <w:footnoteRef/>
      </w:r>
      <w:r>
        <w:rPr/>
        <w:t xml:space="preserve"> </w:t>
      </w:r>
      <w:r>
        <w:rPr/>
        <w:t>I. Žic, Između iredentizma, fašizma, umjetnosti i holokausta, u Sušačka revija, 49/2005, str. 115.</w:t>
      </w:r>
    </w:p>
  </w:footnote>
  <w:footnote w:id="75">
    <w:p>
      <w:pPr>
        <w:pStyle w:val="Footnote"/>
        <w:spacing w:before="0" w:after="200"/>
        <w:rPr/>
      </w:pPr>
      <w:r>
        <w:rPr>
          <w:rStyle w:val="FootnoteCharacters"/>
        </w:rPr>
        <w:footnoteRef/>
      </w:r>
      <w:r>
        <w:rPr/>
        <w:t xml:space="preserve"> </w:t>
      </w:r>
      <w:r>
        <w:rPr/>
        <w:t>M. Ledeen, n. d., str. 130-131.</w:t>
      </w:r>
    </w:p>
  </w:footnote>
  <w:footnote w:id="76">
    <w:p>
      <w:pPr>
        <w:pStyle w:val="Footnote"/>
        <w:spacing w:before="0" w:after="200"/>
        <w:rPr/>
      </w:pPr>
      <w:r>
        <w:rPr>
          <w:rStyle w:val="FootnoteCharacters"/>
        </w:rPr>
        <w:footnoteRef/>
      </w:r>
      <w:r>
        <w:rPr/>
        <w:t xml:space="preserve"> </w:t>
      </w:r>
      <w:r>
        <w:rPr/>
        <w:t>M. Ledeen, n. d., str. 99.</w:t>
      </w:r>
    </w:p>
  </w:footnote>
  <w:footnote w:id="77">
    <w:p>
      <w:pPr>
        <w:pStyle w:val="Footnote"/>
        <w:spacing w:before="0" w:after="200"/>
        <w:rPr/>
      </w:pPr>
      <w:r>
        <w:rPr>
          <w:rStyle w:val="FootnoteCharacters"/>
        </w:rPr>
        <w:footnoteRef/>
      </w:r>
      <w:r>
        <w:rPr/>
        <w:t xml:space="preserve"> </w:t>
      </w:r>
      <w:r>
        <w:rPr/>
        <w:t>C. Salaris, n. d., str. 197.</w:t>
      </w:r>
    </w:p>
  </w:footnote>
  <w:footnote w:id="78">
    <w:p>
      <w:pPr>
        <w:pStyle w:val="Footnote"/>
        <w:spacing w:before="0" w:after="200"/>
        <w:rPr/>
      </w:pPr>
      <w:r>
        <w:rPr>
          <w:rStyle w:val="FootnoteCharacters"/>
        </w:rPr>
        <w:footnoteRef/>
      </w:r>
      <w:r>
        <w:rPr/>
        <w:t xml:space="preserve"> </w:t>
      </w:r>
      <w:r>
        <w:rPr/>
        <w:t>M. Ledeen, n. d., str. 99.</w:t>
      </w:r>
    </w:p>
  </w:footnote>
  <w:footnote w:id="79">
    <w:p>
      <w:pPr>
        <w:pStyle w:val="Footnote"/>
        <w:spacing w:before="0" w:after="200"/>
        <w:rPr/>
      </w:pPr>
      <w:r>
        <w:rPr>
          <w:rStyle w:val="FootnoteCharacters"/>
        </w:rPr>
        <w:footnoteRef/>
      </w:r>
      <w:r>
        <w:rPr/>
        <w:t xml:space="preserve"> </w:t>
      </w:r>
      <w:r>
        <w:rPr/>
        <w:t>C. Salaris, n. d., str. 50-73.</w:t>
      </w:r>
    </w:p>
  </w:footnote>
  <w:footnote w:id="80">
    <w:p>
      <w:pPr>
        <w:pStyle w:val="Footnote"/>
        <w:spacing w:before="0" w:after="200"/>
        <w:rPr/>
      </w:pPr>
      <w:r>
        <w:rPr>
          <w:rStyle w:val="FootnoteCharacters"/>
        </w:rPr>
        <w:footnoteRef/>
      </w:r>
      <w:r>
        <w:rPr/>
        <w:t xml:space="preserve"> </w:t>
      </w:r>
      <w:r>
        <w:rPr/>
        <w:t>Lj. Toševa-Karpowicz, n. d., str. 132.</w:t>
      </w:r>
    </w:p>
  </w:footnote>
  <w:footnote w:id="81">
    <w:p>
      <w:pPr>
        <w:pStyle w:val="Footnote"/>
        <w:spacing w:before="0" w:after="200"/>
        <w:rPr/>
      </w:pPr>
      <w:r>
        <w:rPr>
          <w:rStyle w:val="FootnoteCharacters"/>
        </w:rPr>
        <w:footnoteRef/>
      </w:r>
      <w:r>
        <w:rPr/>
        <w:t xml:space="preserve"> </w:t>
      </w:r>
      <w:r>
        <w:rPr/>
        <w:t>C. Salaris, n. d., str. 40-45.</w:t>
      </w:r>
    </w:p>
  </w:footnote>
  <w:footnote w:id="82">
    <w:p>
      <w:pPr>
        <w:pStyle w:val="Footnote"/>
        <w:spacing w:before="0" w:after="200"/>
        <w:rPr/>
      </w:pPr>
      <w:r>
        <w:rPr>
          <w:rStyle w:val="FootnoteCharacters"/>
        </w:rPr>
        <w:footnoteRef/>
      </w:r>
      <w:r>
        <w:rPr/>
        <w:t xml:space="preserve"> </w:t>
      </w:r>
      <w:r>
        <w:rPr/>
        <w:t>F. Čulinović, n. d., str. 148-149.</w:t>
      </w:r>
    </w:p>
  </w:footnote>
  <w:footnote w:id="83">
    <w:p>
      <w:pPr>
        <w:pStyle w:val="Footnote"/>
        <w:spacing w:before="0" w:after="200"/>
        <w:rPr/>
      </w:pPr>
      <w:r>
        <w:rPr>
          <w:rStyle w:val="FootnoteCharacters"/>
        </w:rPr>
        <w:footnoteRef/>
      </w:r>
      <w:r>
        <w:rPr/>
        <w:t xml:space="preserve"> </w:t>
      </w:r>
      <w:r>
        <w:rPr/>
        <w:t>C. Salaris, n. d., str. 37-38.</w:t>
      </w:r>
    </w:p>
  </w:footnote>
  <w:footnote w:id="84">
    <w:p>
      <w:pPr>
        <w:pStyle w:val="Footnote"/>
        <w:spacing w:before="0" w:after="200"/>
        <w:rPr/>
      </w:pPr>
      <w:r>
        <w:rPr>
          <w:rStyle w:val="FootnoteCharacters"/>
        </w:rPr>
        <w:footnoteRef/>
      </w:r>
      <w:r>
        <w:rPr/>
        <w:t xml:space="preserve"> </w:t>
      </w:r>
      <w:r>
        <w:rPr/>
        <w:t>Lj. Toševa-Karpowicz, n. d., str. 120.</w:t>
      </w:r>
    </w:p>
  </w:footnote>
  <w:footnote w:id="85">
    <w:p>
      <w:pPr>
        <w:pStyle w:val="Footnote"/>
        <w:spacing w:before="0" w:after="200"/>
        <w:rPr/>
      </w:pPr>
      <w:r>
        <w:rPr>
          <w:rStyle w:val="FootnoteCharacters"/>
        </w:rPr>
        <w:footnoteRef/>
      </w:r>
      <w:r>
        <w:rPr/>
        <w:t xml:space="preserve"> </w:t>
      </w:r>
      <w:r>
        <w:rPr/>
        <w:t>M. Ledeen, n. d., str. 162.</w:t>
      </w:r>
    </w:p>
  </w:footnote>
  <w:footnote w:id="86">
    <w:p>
      <w:pPr>
        <w:pStyle w:val="Footnote"/>
        <w:spacing w:before="0" w:after="200"/>
        <w:rPr/>
      </w:pPr>
      <w:r>
        <w:rPr>
          <w:rStyle w:val="FootnoteCharacters"/>
        </w:rPr>
        <w:footnoteRef/>
      </w:r>
      <w:r>
        <w:rPr/>
        <w:t xml:space="preserve"> </w:t>
      </w:r>
      <w:r>
        <w:rPr/>
        <w:t>W. Klinger, Danuncijevo poimanje države i „Karta talijanskog namjesništva Kvarnera“, u Rijeka (VIII/2002.) str. 73.</w:t>
      </w:r>
    </w:p>
  </w:footnote>
  <w:footnote w:id="87">
    <w:p>
      <w:pPr>
        <w:pStyle w:val="Footnote"/>
        <w:spacing w:before="0" w:after="200"/>
        <w:rPr/>
      </w:pPr>
      <w:r>
        <w:rPr>
          <w:rStyle w:val="FootnoteCharacters"/>
        </w:rPr>
        <w:footnoteRef/>
      </w:r>
      <w:r>
        <w:rPr/>
        <w:t xml:space="preserve"> </w:t>
      </w:r>
      <w:r>
        <w:rPr/>
        <w:t>C. Salaris, n. d., str. 193.</w:t>
      </w:r>
    </w:p>
  </w:footnote>
  <w:footnote w:id="88">
    <w:p>
      <w:pPr>
        <w:pStyle w:val="Footnote"/>
        <w:spacing w:before="0" w:after="200"/>
        <w:rPr/>
      </w:pPr>
      <w:r>
        <w:rPr>
          <w:rStyle w:val="FootnoteCharacters"/>
        </w:rPr>
        <w:footnoteRef/>
      </w:r>
      <w:r>
        <w:rPr/>
        <w:t xml:space="preserve"> </w:t>
      </w:r>
      <w:r>
        <w:rPr>
          <w:lang w:val="en-GB"/>
        </w:rPr>
        <w:t>Mihael</w:t>
      </w:r>
      <w:r>
        <w:rPr/>
        <w:t xml:space="preserve"> </w:t>
      </w:r>
      <w:r>
        <w:rPr>
          <w:lang w:val="en-GB"/>
        </w:rPr>
        <w:t>Sobolevski</w:t>
      </w:r>
      <w:r>
        <w:rPr/>
        <w:t xml:space="preserve">, </w:t>
      </w:r>
      <w:r>
        <w:rPr>
          <w:lang w:val="en-GB"/>
        </w:rPr>
        <w:t>Egzodus</w:t>
      </w:r>
      <w:r>
        <w:rPr/>
        <w:t xml:space="preserve"> </w:t>
      </w:r>
      <w:r>
        <w:rPr>
          <w:lang w:val="en-GB"/>
        </w:rPr>
        <w:t>Hrvata</w:t>
      </w:r>
      <w:r>
        <w:rPr/>
        <w:t xml:space="preserve"> </w:t>
      </w:r>
      <w:r>
        <w:rPr>
          <w:lang w:val="en-GB"/>
        </w:rPr>
        <w:t>iz</w:t>
      </w:r>
      <w:r>
        <w:rPr/>
        <w:t xml:space="preserve"> </w:t>
      </w:r>
      <w:r>
        <w:rPr>
          <w:lang w:val="en-GB"/>
        </w:rPr>
        <w:t>Rijeke</w:t>
      </w:r>
      <w:r>
        <w:rPr/>
        <w:t xml:space="preserve"> </w:t>
      </w:r>
      <w:r>
        <w:rPr>
          <w:lang w:val="en-GB"/>
        </w:rPr>
        <w:t>u</w:t>
      </w:r>
      <w:r>
        <w:rPr/>
        <w:t xml:space="preserve"> </w:t>
      </w:r>
      <w:r>
        <w:rPr>
          <w:lang w:val="en-GB"/>
        </w:rPr>
        <w:t>vrijeme</w:t>
      </w:r>
      <w:r>
        <w:rPr/>
        <w:t xml:space="preserve"> </w:t>
      </w:r>
      <w:r>
        <w:rPr>
          <w:lang w:val="en-GB"/>
        </w:rPr>
        <w:t>D</w:t>
      </w:r>
      <w:r>
        <w:rPr/>
        <w:t>’</w:t>
      </w:r>
      <w:r>
        <w:rPr>
          <w:lang w:val="en-GB"/>
        </w:rPr>
        <w:t>Annunzijeve</w:t>
      </w:r>
      <w:r>
        <w:rPr/>
        <w:t xml:space="preserve"> </w:t>
      </w:r>
      <w:r>
        <w:rPr>
          <w:lang w:val="en-GB"/>
        </w:rPr>
        <w:t>vladavine</w:t>
      </w:r>
      <w:r>
        <w:rPr/>
        <w:t xml:space="preserve">, </w:t>
      </w:r>
      <w:r>
        <w:rPr>
          <w:lang w:val="en-GB"/>
        </w:rPr>
        <w:t>u</w:t>
      </w:r>
      <w:r>
        <w:rPr/>
        <w:t xml:space="preserve"> </w:t>
      </w:r>
      <w:r>
        <w:rPr>
          <w:lang w:val="en-GB"/>
        </w:rPr>
        <w:t>Rijeka</w:t>
      </w:r>
      <w:r>
        <w:rPr/>
        <w:t>, (</w:t>
      </w:r>
      <w:r>
        <w:rPr>
          <w:lang w:val="en-GB"/>
        </w:rPr>
        <w:t>VIII</w:t>
      </w:r>
      <w:r>
        <w:rPr/>
        <w:t>/2003) str. 63-64.</w:t>
      </w:r>
    </w:p>
  </w:footnote>
  <w:footnote w:id="89">
    <w:p>
      <w:pPr>
        <w:pStyle w:val="Footnote"/>
        <w:spacing w:before="0" w:after="200"/>
        <w:rPr/>
      </w:pPr>
      <w:r>
        <w:rPr>
          <w:rStyle w:val="FootnoteCharacters"/>
        </w:rPr>
        <w:footnoteRef/>
      </w:r>
      <w:r>
        <w:rPr/>
        <w:t xml:space="preserve"> </w:t>
      </w:r>
      <w:r>
        <w:rPr/>
        <w:t>La vedetta d'Italia, 17. rujan 1919.</w:t>
      </w:r>
    </w:p>
  </w:footnote>
  <w:footnote w:id="90">
    <w:p>
      <w:pPr>
        <w:pStyle w:val="Footnote"/>
        <w:spacing w:before="0" w:after="200"/>
        <w:rPr/>
      </w:pPr>
      <w:r>
        <w:rPr>
          <w:rStyle w:val="FootnoteCharacters"/>
        </w:rPr>
        <w:footnoteRef/>
      </w:r>
      <w:r>
        <w:rPr/>
        <w:t xml:space="preserve"> </w:t>
      </w:r>
      <w:r>
        <w:rPr/>
        <w:t>N. Fabrio, n. d., str. 40.</w:t>
      </w:r>
    </w:p>
  </w:footnote>
  <w:footnote w:id="91">
    <w:p>
      <w:pPr>
        <w:pStyle w:val="Footnote"/>
        <w:spacing w:before="0" w:after="200"/>
        <w:rPr/>
      </w:pPr>
      <w:r>
        <w:rPr>
          <w:rStyle w:val="FootnoteCharacters"/>
        </w:rPr>
        <w:footnoteRef/>
      </w:r>
      <w:r>
        <w:rPr/>
        <w:t xml:space="preserve"> </w:t>
      </w:r>
      <w:r>
        <w:rPr/>
        <w:t>M. Sobolevski, n. d., str. 66.</w:t>
      </w:r>
    </w:p>
  </w:footnote>
  <w:footnote w:id="92">
    <w:p>
      <w:pPr>
        <w:pStyle w:val="Footnote"/>
        <w:spacing w:before="0" w:after="200"/>
        <w:rPr/>
      </w:pPr>
      <w:r>
        <w:rPr>
          <w:rStyle w:val="FootnoteCharacters"/>
        </w:rPr>
        <w:footnoteRef/>
      </w:r>
      <w:r>
        <w:rPr/>
        <w:t xml:space="preserve"> </w:t>
      </w:r>
      <w:r>
        <w:rPr/>
        <w:t>M. Ledeen, n. d., str. 141.</w:t>
      </w:r>
    </w:p>
  </w:footnote>
  <w:footnote w:id="93">
    <w:p>
      <w:pPr>
        <w:pStyle w:val="Footnote"/>
        <w:spacing w:before="0" w:after="200"/>
        <w:rPr/>
      </w:pPr>
      <w:r>
        <w:rPr>
          <w:rStyle w:val="FootnoteCharacters"/>
        </w:rPr>
        <w:footnoteRef/>
      </w:r>
      <w:r>
        <w:rPr/>
        <w:t xml:space="preserve"> </w:t>
      </w:r>
      <w:r>
        <w:rPr/>
        <w:t>S. Gigante, n. d., str. 223.</w:t>
      </w:r>
    </w:p>
  </w:footnote>
  <w:footnote w:id="94">
    <w:p>
      <w:pPr>
        <w:pStyle w:val="Footnote"/>
        <w:spacing w:before="0" w:after="200"/>
        <w:rPr/>
      </w:pPr>
      <w:r>
        <w:rPr>
          <w:rStyle w:val="FootnoteCharacters"/>
        </w:rPr>
        <w:footnoteRef/>
      </w:r>
      <w:r>
        <w:rPr/>
        <w:t xml:space="preserve"> </w:t>
      </w:r>
      <w:r>
        <w:rPr/>
        <w:t>A. Damiani, n. d., str. 51.</w:t>
      </w:r>
    </w:p>
  </w:footnote>
  <w:footnote w:id="95">
    <w:p>
      <w:pPr>
        <w:pStyle w:val="Footnote"/>
        <w:spacing w:before="0" w:after="200"/>
        <w:rPr/>
      </w:pPr>
      <w:r>
        <w:rPr>
          <w:rStyle w:val="FootnoteCharacters"/>
        </w:rPr>
        <w:footnoteRef/>
      </w:r>
      <w:r>
        <w:rPr/>
        <w:t xml:space="preserve"> </w:t>
      </w:r>
      <w:r>
        <w:rPr/>
        <w:t>Radmila Matejčić, Krune Citta di Fiume i problemi valute u Rijeci od godine 1918-1924., u Numizmatičke vijesti, 1963., broj 20, str. 1.</w:t>
      </w:r>
    </w:p>
  </w:footnote>
  <w:footnote w:id="96">
    <w:p>
      <w:pPr>
        <w:pStyle w:val="Footnote"/>
        <w:spacing w:before="0" w:after="200"/>
        <w:rPr/>
      </w:pPr>
      <w:r>
        <w:rPr>
          <w:rStyle w:val="FootnoteCharacters"/>
        </w:rPr>
        <w:footnoteRef/>
      </w:r>
      <w:r>
        <w:rPr/>
        <w:t xml:space="preserve"> </w:t>
      </w:r>
      <w:r>
        <w:rPr/>
        <w:t>C. Salaris, n. d., str. 204.</w:t>
      </w:r>
    </w:p>
  </w:footnote>
  <w:footnote w:id="97">
    <w:p>
      <w:pPr>
        <w:pStyle w:val="Footnote"/>
        <w:spacing w:before="0" w:after="200"/>
        <w:rPr/>
      </w:pPr>
      <w:r>
        <w:rPr>
          <w:rStyle w:val="FootnoteCharacters"/>
        </w:rPr>
        <w:footnoteRef/>
      </w:r>
      <w:r>
        <w:rPr/>
        <w:t xml:space="preserve"> </w:t>
      </w:r>
      <w:r>
        <w:rPr/>
        <w:t>F. Čulinović, n. d., str. 179-181.</w:t>
      </w:r>
    </w:p>
  </w:footnote>
  <w:footnote w:id="98">
    <w:p>
      <w:pPr>
        <w:pStyle w:val="Footnote"/>
        <w:spacing w:before="0" w:after="200"/>
        <w:rPr/>
      </w:pPr>
      <w:r>
        <w:rPr>
          <w:rStyle w:val="FootnoteCharacters"/>
        </w:rPr>
        <w:footnoteRef/>
      </w:r>
      <w:r>
        <w:rPr/>
        <w:t xml:space="preserve"> </w:t>
      </w:r>
      <w:r>
        <w:rPr/>
        <w:t>M. Ledeen, n. d., str. 188.</w:t>
      </w:r>
    </w:p>
  </w:footnote>
  <w:footnote w:id="99">
    <w:p>
      <w:pPr>
        <w:pStyle w:val="Footnote"/>
        <w:spacing w:before="0" w:after="200"/>
        <w:rPr/>
      </w:pPr>
      <w:r>
        <w:rPr>
          <w:rStyle w:val="FootnoteCharacters"/>
        </w:rPr>
        <w:footnoteRef/>
      </w:r>
      <w:r>
        <w:rPr/>
        <w:t xml:space="preserve"> </w:t>
      </w:r>
      <w:r>
        <w:rPr/>
        <w:t>P. Strčić, n. d., str. 15.</w:t>
      </w:r>
    </w:p>
  </w:footnote>
  <w:footnote w:id="100">
    <w:p>
      <w:pPr>
        <w:pStyle w:val="Footnote"/>
        <w:spacing w:before="0" w:after="200"/>
        <w:rPr/>
      </w:pPr>
      <w:r>
        <w:rPr>
          <w:rStyle w:val="FootnoteCharacters"/>
        </w:rPr>
        <w:footnoteRef/>
      </w:r>
      <w:r>
        <w:rPr/>
        <w:t xml:space="preserve"> </w:t>
      </w:r>
      <w:r>
        <w:rPr/>
        <w:t>F. Čulinović, n. d., str. 195.</w:t>
      </w:r>
    </w:p>
  </w:footnote>
  <w:footnote w:id="101">
    <w:p>
      <w:pPr>
        <w:pStyle w:val="Footnote"/>
        <w:spacing w:before="0" w:after="200"/>
        <w:rPr/>
      </w:pPr>
      <w:r>
        <w:rPr>
          <w:rStyle w:val="FootnoteCharacters"/>
        </w:rPr>
        <w:footnoteRef/>
      </w:r>
      <w:r>
        <w:rPr/>
        <w:t xml:space="preserve"> </w:t>
      </w:r>
      <w:r>
        <w:rPr/>
        <w:t>Lj. Toševa Karpowicz, n. d., str. 138.</w:t>
      </w:r>
    </w:p>
  </w:footnote>
  <w:footnote w:id="102">
    <w:p>
      <w:pPr>
        <w:pStyle w:val="Footnote"/>
        <w:spacing w:before="0" w:after="200"/>
        <w:rPr/>
      </w:pPr>
      <w:r>
        <w:rPr>
          <w:rStyle w:val="FootnoteCharacters"/>
        </w:rPr>
        <w:footnoteRef/>
      </w:r>
      <w:r>
        <w:rPr/>
        <w:t xml:space="preserve"> </w:t>
      </w:r>
      <w:r>
        <w:rPr/>
        <w:t>C. Salaris, n. d., str. 185.</w:t>
      </w:r>
    </w:p>
  </w:footnote>
  <w:footnote w:id="103">
    <w:p>
      <w:pPr>
        <w:pStyle w:val="Footnote"/>
        <w:spacing w:before="0" w:after="200"/>
        <w:rPr/>
      </w:pPr>
      <w:r>
        <w:rPr>
          <w:rStyle w:val="FootnoteCharacters"/>
        </w:rPr>
        <w:footnoteRef/>
      </w:r>
      <w:r>
        <w:rPr/>
        <w:t xml:space="preserve"> </w:t>
      </w:r>
      <w:r>
        <w:rPr/>
        <w:t>I. E. Troisello, Gli ultimi giorni di Fiume Dannunziana, Bologna, 1921., str. 4.</w:t>
      </w:r>
    </w:p>
  </w:footnote>
  <w:footnote w:id="104">
    <w:p>
      <w:pPr>
        <w:pStyle w:val="Footnote"/>
        <w:spacing w:before="0" w:after="200"/>
        <w:rPr/>
      </w:pPr>
      <w:r>
        <w:rPr>
          <w:rStyle w:val="FootnoteCharacters"/>
        </w:rPr>
        <w:footnoteRef/>
      </w:r>
      <w:r>
        <w:rPr/>
        <w:t xml:space="preserve"> </w:t>
      </w:r>
      <w:r>
        <w:rPr/>
        <w:t>Ivan Perović, Crtice iz okupiranog Sušaka, Sušak, 1934., str. 82-86.</w:t>
      </w:r>
    </w:p>
  </w:footnote>
  <w:footnote w:id="105">
    <w:p>
      <w:pPr>
        <w:pStyle w:val="Footnote"/>
        <w:spacing w:before="0" w:after="200"/>
        <w:rPr/>
      </w:pPr>
      <w:r>
        <w:rPr>
          <w:rStyle w:val="FootnoteCharacters"/>
        </w:rPr>
        <w:footnoteRef/>
      </w:r>
      <w:r>
        <w:rPr/>
        <w:t xml:space="preserve"> </w:t>
      </w:r>
      <w:r>
        <w:rPr/>
        <w:t>I. Perović, n. d., str. 92.</w:t>
      </w:r>
    </w:p>
  </w:footnote>
  <w:footnote w:id="106">
    <w:p>
      <w:pPr>
        <w:pStyle w:val="Footnote"/>
        <w:spacing w:before="0" w:after="200"/>
        <w:rPr/>
      </w:pPr>
      <w:r>
        <w:rPr>
          <w:rStyle w:val="FootnoteCharacters"/>
        </w:rPr>
        <w:footnoteRef/>
      </w:r>
      <w:r>
        <w:rPr/>
        <w:t xml:space="preserve"> </w:t>
      </w:r>
      <w:r>
        <w:rPr/>
        <w:t>M. Ledeen, n. d., str. 191.</w:t>
      </w:r>
    </w:p>
  </w:footnote>
  <w:footnote w:id="107">
    <w:p>
      <w:pPr>
        <w:pStyle w:val="Footnote"/>
        <w:spacing w:before="0" w:after="200"/>
        <w:rPr/>
      </w:pPr>
      <w:r>
        <w:rPr>
          <w:rStyle w:val="FootnoteCharacters"/>
        </w:rPr>
        <w:footnoteRef/>
      </w:r>
      <w:r>
        <w:rPr/>
        <w:t xml:space="preserve"> </w:t>
      </w:r>
      <w:r>
        <w:rPr/>
        <w:t>F. Čulinović, n. d., str. 197-2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ery.nytimes.com/gst/abstract.html"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23:00Z</dcterms:created>
  <dc:creator>User</dc:creator>
  <dc:description/>
  <cp:keywords/>
  <dc:language>en-US</dc:language>
  <cp:lastModifiedBy>Sinisa</cp:lastModifiedBy>
  <dcterms:modified xsi:type="dcterms:W3CDTF">2018-07-09T06:06:00Z</dcterms:modified>
  <cp:revision>51</cp:revision>
  <dc:subject/>
  <dc:title>KRVAVI BOŽIĆ 1920</dc:title>
</cp:coreProperties>
</file>